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lang w:val="en-US"/>
        </w:rPr>
      </w:pPr>
      <w:r>
        <w:rPr>
          <w:b/>
          <w:sz w:val="48"/>
        </w:rPr>
        <w:t>Глава 3</w:t>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rPr>
        <w:t>ИСЦЕЛЕНИЕ</w:t>
      </w:r>
    </w:p>
    <w:p>
      <w:pPr>
        <w:pStyle w:val="Normal"/>
        <w:spacing w:lineRule="auto" w:line="240"/>
        <w:ind w:hanging="0"/>
        <w:jc w:val="center"/>
        <w:rPr>
          <w:b/>
          <w:b/>
          <w:sz w:val="48"/>
          <w:lang w:val="en-US"/>
        </w:rPr>
      </w:pPr>
      <w:r>
        <w:rPr>
          <w:b/>
          <w:sz w:val="48"/>
          <w:lang w:val="en-US"/>
        </w:rPr>
      </w:r>
    </w:p>
    <w:p>
      <w:pPr>
        <w:pStyle w:val="Normal"/>
        <w:spacing w:lineRule="auto" w:line="240"/>
        <w:ind w:firstLine="709"/>
        <w:rPr/>
      </w:pPr>
      <w:r>
        <w:rPr>
          <w:sz w:val="28"/>
        </w:rPr>
        <w:t>Еще Моисей в своей молитве тоскливо выражал мысль о том, что самая лучшая пора жизни людей проходит в труде и болезни (Пс. 89:10). Это потому, что с глубокой древности болезни были уделом и постоян</w:t>
        <w:softHyphen/>
        <w:t>ными спутниками людей. И поскольку они радости никогда и никому не приносили, то следовательно люди всегда искали пути и способы избав</w:t>
        <w:softHyphen/>
        <w:t>ления от них. И поиск этот продолжается и поныне. Вот почему как в списке даров духовных (1 Кор. 12:7-11), так и в списке знамений, сопро</w:t>
        <w:softHyphen/>
        <w:t>вождающих церковь (Марк 16:17-18) дар исцеления не пропущен, а чис</w:t>
        <w:softHyphen/>
        <w:t>лится наравне с другими.</w:t>
      </w:r>
    </w:p>
    <w:p>
      <w:pPr>
        <w:pStyle w:val="Normal"/>
        <w:spacing w:lineRule="auto" w:line="240"/>
        <w:ind w:firstLine="709"/>
        <w:rPr/>
      </w:pPr>
      <w:r>
        <w:rPr>
          <w:sz w:val="28"/>
        </w:rPr>
        <w:t>В разное время люди об этом даре ревновали по-разному. Но в наш век особенным образом за это взялись пятидесятники всех направлений и толков. На эту тему различными авторами из пятидесятников написа</w:t>
        <w:softHyphen/>
        <w:t>ны книги, с которыми мы непременно познакомимся и сделаем о них некоторые выводы. Так в 1950 году появилась книга Д. Шакарияна "На</w:t>
        <w:softHyphen/>
        <w:t>исчастливейшие люди на земле"; в 1957 году книга О. Робертса "Избав</w:t>
        <w:softHyphen/>
        <w:t>ление от греха и болезней"; в 1976 году книга Пет Брукс "Духовный авторитет"; в 1977 году - Томми Осборн "Здоровье больным" и др. Ав</w:t>
        <w:softHyphen/>
        <w:t>торы перечисленных книг хотя и по разумному, но твердят об одном, что якобы все болезни исходят от сатаны. А если Христос понес на Себе наши немощи и болезни (Ис. 53:4), то нам остается только одно: прила</w:t>
        <w:softHyphen/>
        <w:t>гать старания к тому, чтобы воспользоваться этим преимуществом и, как верующие, никогда не болеть (!)</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И конечно теория такая очень завлекательная, но... это всего лишь теория, кото</w:t>
        <w:softHyphen/>
        <w:t>рая жизнью еще никогда не подтверждалась. Еще не было на земле человека, в том числе и пятидесятника, который никогда бы не болел. Так всемирно извест</w:t>
        <w:softHyphen/>
        <w:t>ный проповедник Билли Греем упоминает известную "исцелительницу" верой Кетрин Кульман, которая стараясь исцелить других в начале 1976 года сама умерла. Страдая болезнью сердца, она "не полечилась" даром исцеления, а пошла не операцию, при которой и скончалась.</w:t>
      </w:r>
      <w:r>
        <w:rPr>
          <w:b/>
          <w:sz w:val="24"/>
          <w:vertAlign w:val="superscript"/>
        </w:rPr>
        <w:t>49</w:t>
      </w:r>
    </w:p>
    <w:p>
      <w:pPr>
        <w:pStyle w:val="Normal"/>
        <w:spacing w:lineRule="auto" w:line="240"/>
        <w:ind w:left="567" w:hanging="0"/>
        <w:rPr>
          <w:b/>
          <w:b/>
          <w:sz w:val="24"/>
          <w:lang w:val="en-US"/>
        </w:rPr>
      </w:pPr>
      <w:r>
        <w:rPr>
          <w:b/>
          <w:sz w:val="24"/>
        </w:rPr>
        <w:t>Этот же проповедник приводит и другой пример, как один из его друзей, исце</w:t>
        <w:softHyphen/>
        <w:t>лившись по молитве некоей исцелительницы, сам увлекся языками, пророчест</w:t>
        <w:softHyphen/>
        <w:t>вом и исцелениями. Но спустя три года к нему снова вернулась его болезнь, и он, не получив исцеления, умер.</w:t>
      </w:r>
      <w:r>
        <w:rPr>
          <w:b/>
          <w:sz w:val="24"/>
          <w:vertAlign w:val="superscript"/>
        </w:rPr>
        <w:t>50</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Больше того! Сам Господь, будучи во плоти на земле, был "Муж скорбей, изведавший болезни" (Ис. 53:3).</w:t>
      </w:r>
    </w:p>
    <w:p>
      <w:pPr>
        <w:pStyle w:val="Normal"/>
        <w:spacing w:lineRule="auto" w:line="240"/>
        <w:ind w:firstLine="709"/>
        <w:rPr/>
      </w:pPr>
      <w:r>
        <w:rPr>
          <w:sz w:val="28"/>
        </w:rPr>
        <w:t>Вот какая цена и несостоятельность этой завлекательной теории!</w:t>
      </w:r>
      <w:r>
        <w:rPr>
          <w:b/>
          <w:sz w:val="28"/>
        </w:rPr>
        <w:t xml:space="preserve"> </w:t>
      </w:r>
      <w:r>
        <w:rPr>
          <w:sz w:val="28"/>
        </w:rPr>
        <w:t>Но сколько она нашумела за последние десятилетия!</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sz w:val="28"/>
        </w:rPr>
      </w:pPr>
      <w:r>
        <w:rPr>
          <w:b/>
          <w:sz w:val="28"/>
        </w:rPr>
        <w:t>14. КРАТКИЙ ОБЗОР КНИГ ОБ ИСЦЕЛЕНИЯХ</w:t>
      </w:r>
    </w:p>
    <w:p>
      <w:pPr>
        <w:pStyle w:val="Normal"/>
        <w:spacing w:lineRule="auto" w:line="240"/>
        <w:ind w:firstLine="709"/>
        <w:rPr>
          <w:b/>
          <w:b/>
          <w:sz w:val="28"/>
          <w:lang w:val="en-US"/>
        </w:rPr>
      </w:pPr>
      <w:r>
        <w:rPr>
          <w:b/>
          <w:sz w:val="28"/>
          <w:lang w:val="en-US"/>
        </w:rPr>
      </w:r>
    </w:p>
    <w:p>
      <w:pPr>
        <w:pStyle w:val="Normal"/>
        <w:spacing w:lineRule="auto" w:line="240"/>
        <w:ind w:firstLine="709"/>
        <w:rPr>
          <w:sz w:val="28"/>
        </w:rPr>
      </w:pPr>
      <w:r>
        <w:rPr>
          <w:b/>
          <w:sz w:val="28"/>
        </w:rPr>
        <w:t>Книга Демоса Шакарияна</w:t>
      </w:r>
    </w:p>
    <w:p>
      <w:pPr>
        <w:pStyle w:val="Normal"/>
        <w:spacing w:lineRule="auto" w:line="240"/>
        <w:ind w:firstLine="709"/>
        <w:rPr>
          <w:sz w:val="28"/>
        </w:rPr>
      </w:pPr>
      <w:r>
        <w:rPr>
          <w:sz w:val="28"/>
        </w:rPr>
        <w:t>Этот автор, выходец из армянских прыгунов-пятидесятников, исце</w:t>
        <w:softHyphen/>
        <w:t>ление в своей книге главной темой хотя и не ставит, но тем не менее вопросу этому внимания уделяет довольно много, и нам на этом нельзя не остановиться.</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Правда, он не ставит вопрос так, что верующему болеть не должно, однако на стр. 63-65 он с особым пафосом рассказывает о том, как чудесным образом была исцелена его родная сестра Флоренс по молитве доктора Прайса, недавно став</w:t>
        <w:softHyphen/>
        <w:t>шего пятидесятником. Столкнувшись своим автомобилем с дорожным автогуд</w:t>
        <w:softHyphen/>
        <w:t>ронатором, она получила тяжелую травму. Бедренная кость была раздроблена и от горячего гудрона на спине образовались сильные ожоги. Но непонятно то, почему раздробленная кость была исцелена мгновенно, а ожоги на спине при</w:t>
        <w:softHyphen/>
        <w:t>шлось длительное время лечить обычными средствами. Неужели исцелить их было труднее, нежели раздробленные кости бедра. Почему же не было исцелено одновременно то и другое?</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Непонятно и то, что если этот Прайс обладал особой силой исцелять даже раздробленные кости, то почему же при всех своих усилиях он не смог исцелить малолетнюю дочь самого автора, Каролину, заболевшую двухсторонним воспалением легких, и она так и скончалась? (стр. 76-77)</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Но более того! Эта же Флоренс, получившая исцеление от травмы, после через 25 лет заболела раком, и при этом ни молитва церкви, и никакие усилия этого же Прайса не помогли. И хотя она была превосходной певицей и очень нужным чело</w:t>
        <w:softHyphen/>
        <w:t>веком, но в расцвете лет и своего таланта она быстро шла к своему концу (стр. 168). Таким же образом медленно угасала тоже от рака и жизнь ее матери в возрас</w:t>
        <w:softHyphen/>
        <w:t>те 50 лет и никакой исцелитель помочь не мог, и этим никто не возмущался.</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Но еще с большим пафосом автор описывает исцеление его самого (стр. 116), а особенно какого-то прокаженного по имени Рогелио Пари</w:t>
        <w:softHyphen/>
        <w:t>ла (стр. 154-155), но эти факты были единственными и неповторимыми.</w:t>
      </w:r>
    </w:p>
    <w:p>
      <w:pPr>
        <w:pStyle w:val="Normal"/>
        <w:spacing w:lineRule="auto" w:line="240"/>
        <w:ind w:firstLine="709"/>
        <w:rPr/>
      </w:pPr>
      <w:r>
        <w:rPr>
          <w:sz w:val="28"/>
        </w:rPr>
        <w:t>А вот уже на стр. 70-71 описывается история, выглядящая просто комично и карикатурно, бросающая свою тень и на все рассказы об ис</w:t>
        <w:softHyphen/>
        <w:t>целениях, описанных во всей книге. Такое или подобное можно бы прочитать только в книге православного издания "Житие святых", в кото</w:t>
        <w:softHyphen/>
        <w:t>рой фантазии столько, что в ней тонет даже и правдоподобное.</w:t>
      </w:r>
    </w:p>
    <w:p>
      <w:pPr>
        <w:pStyle w:val="Normal"/>
        <w:spacing w:lineRule="auto" w:line="240"/>
        <w:ind w:left="567" w:hanging="0"/>
        <w:rPr>
          <w:b/>
          <w:b/>
          <w:sz w:val="24"/>
          <w:lang w:val="en-US"/>
        </w:rPr>
      </w:pPr>
      <w:r>
        <w:rPr>
          <w:b/>
          <w:sz w:val="24"/>
          <w:lang w:val="en-US"/>
        </w:rPr>
      </w:r>
    </w:p>
    <w:p>
      <w:pPr>
        <w:pStyle w:val="3"/>
        <w:rPr/>
      </w:pPr>
      <w:r>
        <w:rPr/>
        <w:t>Суть этой истории такова: 1943 год, война. Ветеринаров и соответствующих ме</w:t>
        <w:softHyphen/>
        <w:t>дикаментов не хватало, в результате чего на молочных фермах Калифорнии вспых</w:t>
        <w:softHyphen/>
        <w:t>нула эпидемия туберкулеза коров. Пораженный молочный скот уничтожали це</w:t>
        <w:softHyphen/>
        <w:t>лыми стадами, потому что через их молоко туберкулезом заражались и люди. Болезнь эта ворвалась и в трехтысячное стадо дойных коров отца и сына Шакариянов, магнатов-молочников. Все огромное хозяйство и все стадо оказалось под угрозой уничтожения. Что делать? - думали они день и ночь.</w:t>
      </w:r>
    </w:p>
    <w:p>
      <w:pPr>
        <w:pStyle w:val="Normal"/>
        <w:spacing w:lineRule="auto" w:line="240"/>
        <w:ind w:left="567" w:hanging="0"/>
        <w:rPr/>
      </w:pPr>
      <w:r>
        <w:rPr>
          <w:b/>
          <w:sz w:val="24"/>
        </w:rPr>
        <w:t>И вот, поздно вечером склонившись над своими рабочими столами прямо в ко</w:t>
        <w:softHyphen/>
        <w:t>ровнике, они просто для ободрения включили радиоприемник. Передача шла из Лос-Анджелеса. Послышалась речь доктора К. Гловера о Божьей силе исцелять всякую болезнь в людях. Но Шакарияны думали не о людях, а о коровах. Они переглянулись, и у них моментально родилась одна идея: "А не смог бы этот проповедник-исцелитель, молящийся об исцелении людей, помолиться и приме</w:t>
        <w:softHyphen/>
        <w:t>нить эту же силу и для излечения их больных коров? (!)</w:t>
      </w:r>
    </w:p>
    <w:p>
      <w:pPr>
        <w:pStyle w:val="Normal"/>
        <w:spacing w:lineRule="auto" w:line="240"/>
        <w:ind w:left="567" w:hanging="0"/>
        <w:rPr/>
      </w:pPr>
      <w:r>
        <w:rPr>
          <w:b/>
          <w:sz w:val="24"/>
        </w:rPr>
        <w:t>По утру они немедленно позвонили к этому проповеднику и попросили его при</w:t>
        <w:softHyphen/>
        <w:t>быть прямо на их ферму для этой цели. Проповедник безотказно согласился, и прибыв в условленное время начал проходить по загонам и, останавливаясь в каждом, совершал молитву об исцелении коров... Коровы приподняли уши - пи</w:t>
        <w:softHyphen/>
        <w:t>шет автор - своими черными глазами смотрели на него. Так прошло часа три.</w:t>
      </w:r>
    </w:p>
    <w:p>
      <w:pPr>
        <w:pStyle w:val="Normal"/>
        <w:numPr>
          <w:ilvl w:val="0"/>
          <w:numId w:val="4"/>
        </w:numPr>
        <w:spacing w:lineRule="auto" w:line="240"/>
        <w:ind w:left="567" w:hanging="0"/>
        <w:rPr>
          <w:b/>
          <w:b/>
          <w:sz w:val="24"/>
          <w:lang w:val="en-US"/>
        </w:rPr>
      </w:pPr>
      <w:r>
        <w:rPr>
          <w:b/>
          <w:sz w:val="24"/>
        </w:rPr>
        <w:t>Когда он запрещал болезни, -утверждает автор, - можно было ПОЧТИ ВИ</w:t>
        <w:softHyphen/>
        <w:t>ДЕТЬ, как разбегались бациллы,</w:t>
      </w:r>
      <w:r>
        <w:rPr>
          <w:b/>
          <w:sz w:val="24"/>
          <w:vertAlign w:val="superscript"/>
        </w:rPr>
        <w:t>51</w:t>
      </w:r>
      <w:r>
        <w:rPr>
          <w:b/>
          <w:sz w:val="24"/>
        </w:rPr>
        <w:t xml:space="preserve"> - увлеченно пишет он (!) А потом, после тща</w:t>
        <w:softHyphen/>
        <w:t>тельной ветеринарной проверки в стаде не обнаружилось ни одной больной ко</w:t>
        <w:softHyphen/>
        <w:t>ровы. Так миновала страшная угроза, нависшая, как черная туча, над хозяйством этих магнатов. Какой был расчет с этим исцелителем, автор умалчивает; но важ</w:t>
        <w:softHyphen/>
        <w:t>но не это, а то, что если людей этому исцелителю исцелять даже и удавалось, то считанными единицами. А коровы одновременно были исцелены все поголовно</w:t>
      </w:r>
      <w:r>
        <w:rPr>
          <w:b/>
          <w:sz w:val="24"/>
          <w:lang w:val="en-US"/>
        </w:rPr>
        <w:t xml:space="preserve"> </w:t>
      </w:r>
      <w:r>
        <w:rPr>
          <w:b/>
          <w:sz w:val="24"/>
        </w:rPr>
        <w:t>- 3000 (!) Вот здорово!</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И что же? Пожалуй и самый малосведущий читатель, прочитав та</w:t>
        <w:softHyphen/>
        <w:t>кое "повествование" скажет, что здесь уж что-то не то... Да и вообще, чем отличается этот рассказ от тех, которые описаны в фантастической книге "Житие Святых"? Ни Христос, ни апостолы никогда ни одного животного не исцеляли. Да и во всей Библии ничего подобного не напи</w:t>
        <w:softHyphen/>
        <w:t>сано нигде.</w:t>
      </w:r>
    </w:p>
    <w:p>
      <w:pPr>
        <w:pStyle w:val="Normal"/>
        <w:spacing w:lineRule="auto" w:line="240"/>
        <w:ind w:firstLine="709"/>
        <w:rPr/>
      </w:pPr>
      <w:r>
        <w:rPr>
          <w:sz w:val="28"/>
        </w:rPr>
        <w:t>Размышляя об этом, невольно появляется сомнение в правдивости рассказа не только об исцелении коров, но об исцелениях сестры автора Флоренс, прокаженного Рогелио Парила и вообще о всех, о ком он с таким увлечением рассказывает.</w:t>
      </w:r>
    </w:p>
    <w:p>
      <w:pPr>
        <w:pStyle w:val="Normal"/>
        <w:spacing w:lineRule="auto" w:line="240"/>
        <w:ind w:left="567" w:hanging="0"/>
        <w:rPr>
          <w:b/>
          <w:b/>
          <w:sz w:val="24"/>
          <w:lang w:val="en-US"/>
        </w:rPr>
      </w:pPr>
      <w:r>
        <w:rPr>
          <w:b/>
          <w:sz w:val="24"/>
        </w:rPr>
        <w:t xml:space="preserve"> </w:t>
      </w:r>
    </w:p>
    <w:p>
      <w:pPr>
        <w:pStyle w:val="Normal"/>
        <w:spacing w:lineRule="auto" w:line="240"/>
        <w:ind w:left="567" w:hanging="0"/>
        <w:rPr>
          <w:b/>
          <w:b/>
          <w:sz w:val="24"/>
          <w:lang w:val="en-US"/>
        </w:rPr>
      </w:pPr>
      <w:r>
        <w:rPr>
          <w:b/>
          <w:sz w:val="24"/>
        </w:rPr>
        <w:t>Но в книге Д. Шакарияна имеется еще одна деталь, приводящая в недоумение. Рассказав на стр. 84-88 о буквально аферистской подделке некоего проповедника</w:t>
      </w:r>
      <w:r>
        <w:rPr>
          <w:b/>
          <w:sz w:val="24"/>
          <w:lang w:val="en-US"/>
        </w:rPr>
        <w:t xml:space="preserve"> </w:t>
      </w:r>
      <w:r>
        <w:rPr>
          <w:b/>
          <w:sz w:val="24"/>
        </w:rPr>
        <w:t>Боба Смита, который на глазах у всех набил чемоданчик денег, пожертвованных на "дело Божие", скрылся, автор добавляет: "Таким был первый, но НЕ ПОСЛЕД</w:t>
        <w:softHyphen/>
        <w:t>НИЙ случай, который мы с Розой (женой) встретили. Здесь был человек с боль</w:t>
        <w:softHyphen/>
        <w:t xml:space="preserve">шими Божиими дарованиями служения ближним, НО ЛИЧНАЯ ЖИЗНЬ КОТОРОГО БЫЛА НЕПРИЛИЧНОЙ. Иногда, как с Бобом Смитом </w:t>
      </w:r>
      <w:r>
        <w:rPr>
          <w:b/>
          <w:sz w:val="24"/>
          <w:lang w:val="en-US"/>
        </w:rPr>
        <w:t>-</w:t>
      </w:r>
      <w:r>
        <w:rPr>
          <w:b/>
          <w:sz w:val="24"/>
        </w:rPr>
        <w:t xml:space="preserve"> деньги. В других случаях - алкоголь. А еще иногда - ЖЕНЩИНЫ, НАРКОТИКИ, или СЕКСУ</w:t>
        <w:softHyphen/>
        <w:t>АЛЬНОЕ (половое) ИЗВРАЩЕНИЕ". Это последнее откровенное признание ав</w:t>
        <w:softHyphen/>
        <w:t>тора позволяет разгадать многие моменты, описанные в этой книге вообще, ка</w:t>
        <w:softHyphen/>
        <w:t>жущиеся загадочными, а в сущности ничего загадочного там нет.</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И такая литература называется "духовной", курсирует в нашем братстве беспрепятственно, а простодушные рядовые наши члены, разве каждый в ней разберется?</w:t>
      </w:r>
    </w:p>
    <w:p>
      <w:pPr>
        <w:pStyle w:val="Normal"/>
        <w:spacing w:lineRule="auto" w:line="240"/>
        <w:ind w:firstLine="709"/>
        <w:rPr>
          <w:sz w:val="28"/>
        </w:rPr>
      </w:pPr>
      <w:r>
        <w:rPr>
          <w:sz w:val="28"/>
        </w:rPr>
        <w:t>Вот так и насаждаются всякие лжеучения, а что представляет наса</w:t>
        <w:softHyphen/>
        <w:t>ждающий его, разве каждый знает?</w:t>
      </w:r>
    </w:p>
    <w:p>
      <w:pPr>
        <w:pStyle w:val="Normal"/>
        <w:spacing w:lineRule="auto" w:line="240"/>
        <w:ind w:right="200" w:firstLine="709"/>
        <w:rPr>
          <w:b/>
          <w:b/>
          <w:sz w:val="28"/>
          <w:lang w:val="en-US"/>
        </w:rPr>
      </w:pPr>
      <w:r>
        <w:rPr>
          <w:b/>
          <w:sz w:val="28"/>
          <w:lang w:val="en-US"/>
        </w:rPr>
      </w:r>
    </w:p>
    <w:p>
      <w:pPr>
        <w:pStyle w:val="Normal"/>
        <w:spacing w:lineRule="auto" w:line="240"/>
        <w:ind w:right="200" w:firstLine="709"/>
        <w:rPr>
          <w:sz w:val="28"/>
        </w:rPr>
      </w:pPr>
      <w:r>
        <w:rPr>
          <w:b/>
          <w:sz w:val="28"/>
        </w:rPr>
        <w:t>Книга Орала Робертса "Избавление от греха и болезней"</w:t>
      </w:r>
    </w:p>
    <w:p>
      <w:pPr>
        <w:pStyle w:val="Normal"/>
        <w:spacing w:lineRule="auto" w:line="240"/>
        <w:ind w:firstLine="709"/>
        <w:rPr/>
      </w:pPr>
      <w:r>
        <w:rPr>
          <w:sz w:val="28"/>
        </w:rPr>
        <w:t>В 1957 году вышла и эта книга с рекламой на обложке: "Книга,</w:t>
      </w:r>
      <w:r>
        <w:rPr>
          <w:b/>
          <w:sz w:val="28"/>
        </w:rPr>
        <w:t xml:space="preserve"> </w:t>
      </w:r>
      <w:r>
        <w:rPr>
          <w:sz w:val="28"/>
        </w:rPr>
        <w:t>без которой нельзя обойтись". Как высокопарно! Даже на Евангелии никто никогда не написал такой рекламы!</w:t>
      </w:r>
    </w:p>
    <w:p>
      <w:pPr>
        <w:pStyle w:val="Normal"/>
        <w:spacing w:lineRule="auto" w:line="240"/>
        <w:ind w:firstLine="709"/>
        <w:rPr/>
      </w:pPr>
      <w:r>
        <w:rPr>
          <w:sz w:val="28"/>
        </w:rPr>
        <w:t>Известно, что автор этой книги принадлежал к американскому пятидесятничеству. Но нас интересуют не столько убеждения автора, сколь</w:t>
        <w:softHyphen/>
        <w:t>ко его идеи. Этот автор - "исцелитель" утверждает прямо и категориче</w:t>
        <w:softHyphen/>
        <w:t>ски, что исцеление от любой болезни (от рака, саркомы, белокровия и пр.) может получить абсолютно каждый, и для этого требуется совсем немного - вера, потому что Иисус Христос сказал: "ВСЕ ВОЗМОЖНО ВЕРУЮЩЕМУ" (Марк 9:23).</w:t>
      </w:r>
    </w:p>
    <w:p>
      <w:pPr>
        <w:pStyle w:val="Normal"/>
        <w:spacing w:lineRule="auto" w:line="240"/>
        <w:ind w:firstLine="709"/>
        <w:rPr/>
      </w:pPr>
      <w:r>
        <w:rPr>
          <w:sz w:val="28"/>
        </w:rPr>
        <w:t>Само содержание данной книги возбуждает много вопросов, но для сокращения мы остановимся на главных.</w:t>
      </w:r>
    </w:p>
    <w:p>
      <w:pPr>
        <w:pStyle w:val="Normal"/>
        <w:spacing w:lineRule="auto" w:line="240"/>
        <w:ind w:firstLine="709"/>
        <w:rPr/>
      </w:pPr>
      <w:r>
        <w:rPr>
          <w:sz w:val="28"/>
        </w:rPr>
        <w:t>1) ВСЕ ЛИ приходившие к О. Робертсу для исцеления исцелялись? Количество приходивших было очень большое. Каждому ведь хочется освободиться от болезней и быть здоровым. Так на стр. 82 он пишет, что в одном месте его молитв об исцелении ожидала очередь лю</w:t>
        <w:softHyphen/>
        <w:t>дей, протяженностью свыше 700 метров. Каждый ожидавший ждал ис</w:t>
        <w:softHyphen/>
        <w:t>целения, но большинство из них вместо исцеления получили горькое разочарование.</w:t>
      </w:r>
    </w:p>
    <w:p>
      <w:pPr>
        <w:pStyle w:val="Normal"/>
        <w:spacing w:lineRule="auto" w:line="240"/>
        <w:ind w:left="567" w:hanging="0"/>
        <w:rPr>
          <w:b/>
          <w:b/>
          <w:sz w:val="24"/>
          <w:lang w:val="en-US"/>
        </w:rPr>
      </w:pPr>
      <w:r>
        <w:rPr>
          <w:b/>
          <w:sz w:val="24"/>
          <w:lang w:val="en-US"/>
        </w:rPr>
      </w:r>
    </w:p>
    <w:p>
      <w:pPr>
        <w:pStyle w:val="Normal"/>
        <w:spacing w:lineRule="auto" w:line="240"/>
        <w:ind w:left="567" w:hanging="0"/>
        <w:rPr/>
      </w:pPr>
      <w:r>
        <w:rPr>
          <w:b/>
          <w:sz w:val="24"/>
        </w:rPr>
        <w:t>Правда, в книге приводятся некоторые примеры исцелений и в числе их автор приводит и себя, когда он сам получил, а потом и другие, приходившие к нему получали исцеление исключительно по вере, но количество таких фактов не приводится. Говорится, что при его передвижной палатке была даже витрина, на которой выставлялись костыли и разные протезы, которые исцелившиеся с со</w:t>
        <w:softHyphen/>
        <w:t>бой уже не забирали, и это служило вещественным доказательством того, что исцеления все же получаются. Это еще больше привлекало людей. И потому соз</w:t>
        <w:softHyphen/>
        <w:t>давались даже очереди.</w:t>
      </w:r>
    </w:p>
    <w:p>
      <w:pPr>
        <w:pStyle w:val="Normal"/>
        <w:spacing w:lineRule="auto" w:line="240"/>
        <w:ind w:left="567" w:hanging="0"/>
        <w:rPr>
          <w:b/>
          <w:b/>
          <w:sz w:val="24"/>
          <w:lang w:val="en-US"/>
        </w:rPr>
      </w:pPr>
      <w:r>
        <w:rPr>
          <w:b/>
          <w:sz w:val="24"/>
        </w:rPr>
        <w:t>И вот о количестве все же сказано, но лишь на предпоследней странице следую</w:t>
        <w:softHyphen/>
        <w:t>щее: "Тот факт, что в течение последних семи лет миллионы людей разного по</w:t>
        <w:softHyphen/>
        <w:t>ложения искали помощи О. Робертса в молитве... Тысячи получили эту помощь. Конечно, "тысячи" - это внушительная цифра. Но если взять карандаш и сделать простое арифметическое вычисление - миллион разделить на тысячу, то получает</w:t>
        <w:softHyphen/>
        <w:t>ся ОДИН К ТЫСЯЧЕ. А проще говоря, из ТЫСЯЧИ приходивших за исцелением исцеление получал только один, а 999 уходили такими же, какими и приходили.</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Да, показатель этот разочаровывающий и неутешительный. Пото</w:t>
        <w:softHyphen/>
        <w:t>му-то о количестве получавших исцеление говорится всего ОДИН РАЗ. Фактически хвалиться было нечем. И конечно, если бы исцеление полу</w:t>
        <w:softHyphen/>
        <w:t>чали все подряд, о чем обнадеживает книга, то костылей и протезов ни</w:t>
        <w:softHyphen/>
        <w:t>какая витрина не вместила бы. Разумеется, что счастливцы, получавшие исцеление, радовались и свидетельствовали об исцелении. Но что пере</w:t>
        <w:softHyphen/>
        <w:t>живали и о чем свидетельствовали исцеления не получившие?</w:t>
      </w:r>
    </w:p>
    <w:p>
      <w:pPr>
        <w:pStyle w:val="Normal"/>
        <w:spacing w:lineRule="auto" w:line="240"/>
        <w:ind w:firstLine="709"/>
        <w:rPr/>
      </w:pPr>
      <w:r>
        <w:rPr>
          <w:sz w:val="28"/>
        </w:rPr>
        <w:t>2) Но чем объяснял столь неутешительные результаты О. Роберте? В основном ответ для всех был один - мало веры, на что сослаться проще всего, а если посмотрим в Евангелие, то увидим совсем другое.</w:t>
      </w:r>
    </w:p>
    <w:p>
      <w:pPr>
        <w:pStyle w:val="Normal"/>
        <w:spacing w:lineRule="auto" w:line="240"/>
        <w:ind w:firstLine="709"/>
        <w:rPr/>
      </w:pPr>
      <w:r>
        <w:rPr>
          <w:sz w:val="28"/>
        </w:rPr>
        <w:t>"Когда же настал вечер, к Нему (ко Христу) привели многих бесно</w:t>
        <w:softHyphen/>
        <w:t>ватых, и Он изгнал духов словом Своим и исцелил всех больных" (Матф. 8:16; 12:15). И вообще не было ни ОДНОГО СЛУЧАЯ, чтобы кто-то приходивший ко Христу за исцелением уходил не исцеленным. Неуже</w:t>
        <w:softHyphen/>
        <w:t>ли тогда веры у людей было так много?</w:t>
      </w:r>
    </w:p>
    <w:p>
      <w:pPr>
        <w:pStyle w:val="Normal"/>
        <w:spacing w:lineRule="auto" w:line="240"/>
        <w:ind w:firstLine="709"/>
        <w:rPr/>
      </w:pPr>
      <w:r>
        <w:rPr>
          <w:sz w:val="28"/>
        </w:rPr>
        <w:t>- Но это же Христос, - могут ответить нам. А О. Роберте не Хри</w:t>
        <w:softHyphen/>
        <w:t>стос, а человек!</w:t>
      </w:r>
    </w:p>
    <w:p>
      <w:pPr>
        <w:pStyle w:val="Normal"/>
        <w:spacing w:lineRule="auto" w:line="240"/>
        <w:ind w:firstLine="709"/>
        <w:rPr/>
      </w:pPr>
      <w:r>
        <w:rPr>
          <w:sz w:val="28"/>
        </w:rPr>
        <w:t>-Да, -</w:t>
      </w:r>
      <w:r>
        <w:rPr>
          <w:sz w:val="28"/>
          <w:lang w:val="en-US"/>
        </w:rPr>
        <w:t xml:space="preserve"> </w:t>
      </w:r>
      <w:r>
        <w:rPr>
          <w:sz w:val="28"/>
        </w:rPr>
        <w:t>ответим мы, но оговоримся, что апостолы были тоже люди, но о них написано: "Сходилось же в Иерусалим МНОГО из окрестных городов, неся больных и нечистыми духами одержимых, которые и ИС</w:t>
        <w:softHyphen/>
        <w:t>ЦЕЛЯЛИСЬ ВСЕ" (Деян. 5:16).</w:t>
      </w:r>
    </w:p>
    <w:p>
      <w:pPr>
        <w:pStyle w:val="Normal"/>
        <w:spacing w:lineRule="auto" w:line="240"/>
        <w:ind w:firstLine="709"/>
        <w:rPr/>
      </w:pPr>
      <w:r>
        <w:rPr>
          <w:sz w:val="28"/>
        </w:rPr>
        <w:t>Подобное читаем и о служении ап. Павла. (Деян. 19:11-12; 28:8-9), о служении Филиппа (Деян. 8:5-8). Даже задолго до пятидесятницы, ко</w:t>
        <w:softHyphen/>
        <w:t>гда Христос посылал учеников на проповедь, то они исцеляли и боль</w:t>
        <w:softHyphen/>
        <w:t>ных, и бесноватых. И если бы они исцеляли не всех подряд, а хотя бы</w:t>
      </w:r>
      <w:r>
        <w:rPr>
          <w:sz w:val="28"/>
          <w:lang w:val="en-US"/>
        </w:rPr>
        <w:t xml:space="preserve"> </w:t>
      </w:r>
      <w:r>
        <w:rPr>
          <w:sz w:val="28"/>
        </w:rPr>
        <w:t>так, как Прайс, Гловер, о которых мы говорили выше, или так, как О.  Роберте, то судя по тому времени, они могли бы попасть в очень затруднительное положение. И разве у людей того времени веры было больше,  чем теперь?</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Мы говорим это не в поддержку маловерам, а в обличение всем самозваным "ис</w:t>
        <w:softHyphen/>
        <w:t>целителям" наших времен", которые причину своей безуспешности пытаются переложить с себя на больных. И остается сказать лишь одно: если бы эти "исце</w:t>
        <w:softHyphen/>
        <w:t>лители" получили поручение исцелять от Иисуса Христа, как это утверждает О. Роберте, то у них и получалось бы так, как получалось у учеников Христа, от которых не исцеленным не уходил НИКТО. Но если же у них получается иначе, то это ясно говорит о том, что поручения от Христа они не получали, а как-то иначе. Такая мысль видимо тревожила и самого О. Робертса. А иначе, чем можно объяснить то, что он оставив и США, и свое занятие переместился куда-то на другое полушарие земли, в Индонезию, и вместо того, чтобы продолжать исце</w:t>
        <w:softHyphen/>
        <w:t>ления и там, наоборот, стал каким-то фермером. Или это занятие доходнее? Ви</w:t>
        <w:softHyphen/>
        <w:t>димо так, и никак не иначе.</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Конечно, сам О. Роберте переметнулся далеко, но его книга и следы его "служения" навсегда останутся. Они и в вечность пойдут, и за них надо будет дать отчет этому предпринимателю.</w:t>
      </w:r>
    </w:p>
    <w:p>
      <w:pPr>
        <w:pStyle w:val="Normal"/>
        <w:spacing w:lineRule="auto" w:line="240"/>
        <w:ind w:firstLine="709"/>
        <w:rPr/>
      </w:pPr>
      <w:r>
        <w:rPr>
          <w:sz w:val="28"/>
        </w:rPr>
        <w:t>3) Какою должна быть вера желающего исцелиться? Именно этому вопросу О. Роберте посвящает большую часть книги, но, к сожалению, все это многословие ни духу, ни букве Евангелия не соответствует. Вера, которую он проповедует, на первый взгляд кажется совершенно правильной: он не только советует, но даже умоляет верить, не допуская никакой мысли о том, что Бог по какой-то причине просьбу может и не исполнить. "Верь, как верит малое дитя... Просто смирись перед Господом и верь!" (стр. 90).</w:t>
      </w:r>
    </w:p>
    <w:p>
      <w:pPr>
        <w:pStyle w:val="Normal"/>
        <w:spacing w:lineRule="auto" w:line="240"/>
        <w:ind w:firstLine="709"/>
        <w:rPr/>
      </w:pPr>
      <w:r>
        <w:rPr>
          <w:sz w:val="28"/>
        </w:rPr>
        <w:t>Но если и согласиться с тем, что путь этот и правильный и хорош, то почему же число исцеляемых самим же Робертсом столь не утешитель</w:t>
        <w:softHyphen/>
        <w:t>ное (один из тысячи)? Любой вдумчивый читатель невольно подумает, что здесь что-то не то. И если сам Роберте, позанимавшись исцеления</w:t>
        <w:softHyphen/>
        <w:t>ми 7 лет, потом "ПОШЕЛ ЛОВИТЬ РЫБУ", то есть переметнулся через два океана в Индонезию и занятие это прекратил, то разве это не гово</w:t>
        <w:softHyphen/>
        <w:t>рит о том, что он и сам понял, что таким методом действовать нельзя, а другого не нашел?</w:t>
      </w:r>
    </w:p>
    <w:p>
      <w:pPr>
        <w:pStyle w:val="Normal"/>
        <w:spacing w:lineRule="auto" w:line="240"/>
        <w:ind w:firstLine="709"/>
        <w:rPr>
          <w:b/>
          <w:b/>
          <w:sz w:val="24"/>
          <w:lang w:val="en-US"/>
        </w:rPr>
      </w:pPr>
      <w:r>
        <w:rPr>
          <w:b/>
          <w:sz w:val="24"/>
          <w:lang w:val="en-US"/>
        </w:rPr>
      </w:r>
    </w:p>
    <w:p>
      <w:pPr>
        <w:pStyle w:val="Normal"/>
        <w:spacing w:lineRule="auto" w:line="240"/>
        <w:ind w:left="567" w:hanging="0"/>
        <w:rPr/>
      </w:pPr>
      <w:r>
        <w:rPr>
          <w:b/>
          <w:sz w:val="24"/>
        </w:rPr>
        <w:t>Метод этот нехорош тем, что под видом "детской веры" Роберте предлагает по сути веру не детскую, а "штурмовую". Основной ее дефект в том, что верящий и действующий ею не должен был считаться ни с волей Божией, ни с Его определе</w:t>
        <w:softHyphen/>
        <w:t>ниями, чего Он хочет этим достичь. Обычно допуская болезнь Бог хочет этим помочь человеку отрезвиться, раскаяться в своем грехе и оставить его (1 Кор. 11:29-32; 5:3-5; Иов 33:19; 1 Пет. 4:1-2). Но по "учению" О. Робертса об этом думать не надо, а проси неотступно и верь совершенно не думая, что может быть сначала надо не исцеления просить, а глубже каяться, а потом Бог даст и исцеление.</w:t>
      </w:r>
    </w:p>
    <w:p>
      <w:pPr>
        <w:pStyle w:val="Normal"/>
        <w:spacing w:lineRule="auto" w:line="240"/>
        <w:ind w:left="567" w:hanging="0"/>
        <w:rPr>
          <w:b/>
          <w:b/>
          <w:sz w:val="24"/>
          <w:lang w:val="en-US"/>
        </w:rPr>
      </w:pPr>
      <w:r>
        <w:rPr>
          <w:b/>
          <w:sz w:val="24"/>
        </w:rPr>
        <w:t>А вообще во всей своей книге этот автор ни разу не упоминает о том, что больно</w:t>
        <w:softHyphen/>
        <w:t>му, прежде чем просить исцеления, надо бы подумать о своем состоянии и начи</w:t>
        <w:softHyphen/>
        <w:t>нать с покаяния. Но у него так: заболел, значит бери с собой деньги на "жертву", отправляйся к исцелителю и, не допуская никакой мысли о воле Божией о своем состоянии, верь, что исцеление непременно получишь. А о том, что Бог нераска</w:t>
        <w:softHyphen/>
        <w:t>янных не слушает (Иоан. 9:31), о том и сам Роберте не думал.</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От того-то и результат такой, что из тысячи исцелялся лишь один. И вообще, метод, предлагаемый и практикуемый Робертсом, порочен тем, что по этому методу больной вместо того, чтобы преклоняться перед волей Божией, наоборот, должен навязывать Богу свою волю, чтобы было не так, как хочет Бог, а так, как хочет сам больной. Вот почему вера, которой учит Роберте, не соответствует ни букве, ни духу Евангелия.</w:t>
      </w:r>
    </w:p>
    <w:p>
      <w:pPr>
        <w:pStyle w:val="Normal"/>
        <w:spacing w:lineRule="auto" w:line="240"/>
        <w:ind w:firstLine="709"/>
        <w:rPr/>
      </w:pPr>
      <w:r>
        <w:rPr>
          <w:sz w:val="28"/>
        </w:rPr>
        <w:t>Конечно, бывает, что болезнь Бог допускает не только по причине гре</w:t>
        <w:softHyphen/>
        <w:t>ховности; у Бога бывают и другие причины и цели, как это было с Иовом, ап. Павлом, Тимофеем и др. Однако это не значит, что в таких случаях можно применять веру "штурмовую" и не считаясь с волей Божией, навя</w:t>
        <w:softHyphen/>
        <w:t>зывать Ему волю свою. В любом случае преклонение перед волей Божией будет залогом успеха и получения просимого. Сам Господь в этом отно</w:t>
        <w:softHyphen/>
        <w:t>шении может быть для нас примером, когда Он Свою молитву заканчивал словами: "...впрочем не Моя воля, но Твоя да будет" (Лук. 22:42) или "впро</w:t>
        <w:softHyphen/>
        <w:t>чем НЕ КАК Я ХОЧУ, НО КАК ТЫ" (Матф. 26:39). Смысл этих выраже</w:t>
        <w:softHyphen/>
        <w:t>ний один и тот же. И все это прежде всего потому, что "ВОЛЯ БОЖИЯ БЛАГАЯ, УГОДНАЯ</w:t>
      </w:r>
      <w:r>
        <w:rPr>
          <w:sz w:val="28"/>
          <w:lang w:val="en-US"/>
        </w:rPr>
        <w:t xml:space="preserve"> </w:t>
      </w:r>
      <w:r>
        <w:rPr>
          <w:sz w:val="28"/>
        </w:rPr>
        <w:t>И</w:t>
      </w:r>
      <w:r>
        <w:rPr>
          <w:sz w:val="28"/>
          <w:lang w:val="en-US"/>
        </w:rPr>
        <w:t xml:space="preserve"> </w:t>
      </w:r>
      <w:r>
        <w:rPr>
          <w:sz w:val="28"/>
        </w:rPr>
        <w:t>СОВЕРШЕННАЯ" (Рим. 12:2).</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Среди разновидностей пятидесятников можно встретить веру не только так на</w:t>
        <w:softHyphen/>
        <w:t>зываемую "штурмовую", но и более, "ультимативную". Так во Львовской общи</w:t>
        <w:softHyphen/>
        <w:t>не пятидесятников (община Гаркавчука) в сентябре 1980 годе перед молитвой об исцелении какого-то молодого брата Славика, тяжело травмированного в авто</w:t>
        <w:softHyphen/>
        <w:t>мобильной катастрофе, проповедник сказал: "Мы будем молиться и просить Бога, чтобы исцелил нашего брата, а Он не может не исполнить нашей просьбы, пото</w:t>
        <w:softHyphen/>
        <w:t>му что Он знает, что если просьбу нашу Он не исполнит, то мы... не будем веро</w:t>
        <w:softHyphen/>
        <w:t>вать в Него" (!) Вот такая вера и молитва уже будет не "штурмовою", а "ультимативною". В ней ставятся Богу условия: "Если просьбу нашу не исполнишь, то мы и верующими не будем". Но молитва ли это или бунт? Однако люди доходят и до такого, не понимая или просто не думая, куда и к чему это может привести.</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Но кому же будет хуже, если ты веровать перестанешь: Богу или тебе самому же? И вот, чтобы сказать, какою именно должна быть вера для получения исцеления и вообще всего, что мы просим, приведем два при</w:t>
        <w:softHyphen/>
        <w:t>мера из Евангелия.</w:t>
      </w:r>
    </w:p>
    <w:p>
      <w:pPr>
        <w:pStyle w:val="Normal"/>
        <w:spacing w:lineRule="auto" w:line="240"/>
        <w:ind w:firstLine="709"/>
        <w:rPr>
          <w:sz w:val="28"/>
        </w:rPr>
      </w:pPr>
      <w:r>
        <w:rPr>
          <w:sz w:val="28"/>
        </w:rPr>
        <w:t>- Помилуй нас, Иисус, Сын Давидов, - кричали двое слепых.</w:t>
      </w:r>
    </w:p>
    <w:p>
      <w:pPr>
        <w:pStyle w:val="Normal"/>
        <w:spacing w:lineRule="auto" w:line="240"/>
        <w:ind w:firstLine="709"/>
        <w:rPr>
          <w:sz w:val="28"/>
        </w:rPr>
      </w:pPr>
      <w:r>
        <w:rPr>
          <w:sz w:val="28"/>
        </w:rPr>
        <w:t>- А веруете ли вы, что Я МОГУ ЭТО СДЕЛАТЬ? - спросил Он их.</w:t>
      </w:r>
    </w:p>
    <w:p>
      <w:pPr>
        <w:pStyle w:val="Normal"/>
        <w:spacing w:lineRule="auto" w:line="240"/>
        <w:ind w:firstLine="709"/>
        <w:rPr>
          <w:sz w:val="28"/>
        </w:rPr>
      </w:pPr>
      <w:r>
        <w:rPr>
          <w:sz w:val="28"/>
        </w:rPr>
        <w:t>- Ей, Господи! И вот по такой вере и просьбе прозрение они получи</w:t>
        <w:softHyphen/>
        <w:t>ли тотчас же (Матф. 9:27-30).</w:t>
      </w:r>
    </w:p>
    <w:p>
      <w:pPr>
        <w:pStyle w:val="Normal"/>
        <w:spacing w:lineRule="auto" w:line="240"/>
        <w:ind w:firstLine="709"/>
        <w:rPr/>
      </w:pPr>
      <w:r>
        <w:rPr>
          <w:sz w:val="28"/>
        </w:rPr>
        <w:t>А вот, ко Христу подходит прокаженный и в глубоком смирении и благоговении перед Ним просит кланяясь:</w:t>
      </w:r>
    </w:p>
    <w:p>
      <w:pPr>
        <w:pStyle w:val="Normal"/>
        <w:spacing w:lineRule="auto" w:line="240"/>
        <w:ind w:firstLine="709"/>
        <w:rPr>
          <w:sz w:val="28"/>
        </w:rPr>
      </w:pPr>
      <w:r>
        <w:rPr>
          <w:sz w:val="28"/>
        </w:rPr>
        <w:t>- ГОСПОДИ! ЕСЛИ ХОЧЕШЬ, можешь меня очистить.</w:t>
      </w:r>
    </w:p>
    <w:p>
      <w:pPr>
        <w:pStyle w:val="Normal"/>
        <w:spacing w:lineRule="auto" w:line="240"/>
        <w:ind w:firstLine="709"/>
        <w:rPr>
          <w:sz w:val="28"/>
        </w:rPr>
      </w:pPr>
      <w:r>
        <w:rPr>
          <w:sz w:val="28"/>
        </w:rPr>
        <w:t>- ХОЧУ, ОЧИСТИСЬ, - ответил Христос, и прокаженный очистился от проказы тотчас же (Матф. 8:2-3).</w:t>
      </w:r>
    </w:p>
    <w:p>
      <w:pPr>
        <w:pStyle w:val="Normal"/>
        <w:spacing w:lineRule="auto" w:line="240"/>
        <w:ind w:firstLine="709"/>
        <w:rPr>
          <w:sz w:val="28"/>
        </w:rPr>
      </w:pPr>
      <w:r>
        <w:rPr>
          <w:sz w:val="28"/>
        </w:rPr>
        <w:t>Вера слепых была характерна тем, что они верили не только в то, что Он их помилует и они получат зрение, но прежде всего в то, что ОН МОЖЕТ СДЕЛАТЬ ЭТО. Они верили, что невозможного для Него не существует. В этом они ничуть не сомневались. А прокаженный, кроме того, что имел такую же веру, серьезно считался еще и с ВОЛЕЙ Иисуса Христа: "ЕСЛИ ХОЧЕШЬ", что означало - если есть на это Твоя воля.</w:t>
      </w:r>
    </w:p>
    <w:p>
      <w:pPr>
        <w:pStyle w:val="Normal"/>
        <w:spacing w:lineRule="auto" w:line="240"/>
        <w:ind w:firstLine="709"/>
        <w:rPr/>
      </w:pPr>
      <w:r>
        <w:rPr>
          <w:sz w:val="28"/>
        </w:rPr>
        <w:t>И вот, вера в силу Божию, что ОН ВСЕ МОЖЕТ и благоговение пе</w:t>
        <w:softHyphen/>
        <w:t>ред Его волей - вот такою именно и должна быть вера настоящая, с ко</w:t>
        <w:softHyphen/>
        <w:t>торой мы должны обращаться к Богу со всеми нуждами нашими, в том числе и с нуждой об исцелении. А таких, которые обращаются к Госпо</w:t>
        <w:softHyphen/>
        <w:t>ду, подобно тому отцу отрока: "Если ЧТО МОЖЕШЬ, сжалься над нами и помоги нам", таковых Он терпеть не может (Марк 9:22-24). Как ви</w:t>
        <w:softHyphen/>
        <w:t>дим, у этого человека не хватало самого главного - ВЕРИТЬ, ЧТО ИИ</w:t>
        <w:softHyphen/>
        <w:t>СУС ХРИСТОС ВСЕ МОЖЕТ.</w:t>
      </w:r>
    </w:p>
    <w:p>
      <w:pPr>
        <w:pStyle w:val="Normal"/>
        <w:spacing w:lineRule="auto" w:line="240"/>
        <w:ind w:right="200" w:firstLine="709"/>
        <w:rPr>
          <w:sz w:val="28"/>
        </w:rPr>
      </w:pPr>
      <w:r>
        <w:rPr>
          <w:sz w:val="28"/>
        </w:rPr>
        <w:t>4) В связи с изложенным здесь очень уместно привести высказыва</w:t>
        <w:softHyphen/>
        <w:t>ния выдающегося служителя Евангелия Карла Каупса, лично присутст</w:t>
        <w:softHyphen/>
        <w:t>вовавшего на собраниях исцеления О. Робертса.</w:t>
      </w:r>
    </w:p>
    <w:p>
      <w:pPr>
        <w:pStyle w:val="Normal"/>
        <w:spacing w:lineRule="auto" w:line="240"/>
        <w:ind w:firstLine="709"/>
        <w:rPr>
          <w:b/>
          <w:b/>
          <w:sz w:val="24"/>
          <w:lang w:val="en-US"/>
        </w:rPr>
      </w:pPr>
      <w:r>
        <w:rPr>
          <w:b/>
          <w:sz w:val="24"/>
          <w:lang w:val="en-US"/>
        </w:rPr>
      </w:r>
    </w:p>
    <w:p>
      <w:pPr>
        <w:pStyle w:val="Normal"/>
        <w:spacing w:lineRule="auto" w:line="240"/>
        <w:ind w:left="567" w:hanging="0"/>
        <w:rPr/>
      </w:pPr>
      <w:r>
        <w:rPr>
          <w:b/>
          <w:sz w:val="24"/>
        </w:rPr>
        <w:t>"Отчего же мы не можем полностью соглашаться с учением так называемых аме</w:t>
        <w:softHyphen/>
        <w:t>риканских "великих исцелителей"? При лучшем желании, не можем мы эти мас</w:t>
        <w:softHyphen/>
        <w:t>совые собрания исцеления, которые рекламируются с таким усердием и пафосом, считать согласованными с учением Библии об исцелениях. Новый Завет не говорит ни о чем подобном. Явление это совершенно противобиблейское.</w:t>
      </w:r>
    </w:p>
    <w:p>
      <w:pPr>
        <w:pStyle w:val="Normal"/>
        <w:spacing w:lineRule="auto" w:line="240"/>
        <w:ind w:left="567" w:hanging="0"/>
        <w:rPr/>
      </w:pPr>
      <w:r>
        <w:rPr>
          <w:b/>
          <w:sz w:val="24"/>
        </w:rPr>
        <w:t>Представьте себе, выстраиваются длинные очереди ожидающих здоровья. Эти вереницы движутся мимо исцеляющего брата - евангелиста (проповедника), ко</w:t>
        <w:softHyphen/>
        <w:t>торый до каждого дотрагивается. Большинство из них ничего не ощущают... Ка</w:t>
        <w:softHyphen/>
        <w:t>кое разочарование для больного, не получившего исцеления! Какое тяжелое раз</w:t>
        <w:softHyphen/>
        <w:t>очарование постигает тех больных, которые с великой надеждой пришли на та</w:t>
        <w:softHyphen/>
        <w:t>кое рекламированное собрание и НИ С ЧЕМ должны вернуться домой!</w:t>
      </w:r>
    </w:p>
    <w:p>
      <w:pPr>
        <w:pStyle w:val="Normal"/>
        <w:spacing w:lineRule="auto" w:line="240"/>
        <w:ind w:left="567" w:hanging="0"/>
        <w:rPr/>
      </w:pPr>
      <w:r>
        <w:rPr>
          <w:b/>
          <w:sz w:val="24"/>
        </w:rPr>
        <w:t>Приведу здесь случай на собрании исцелений, под руководством Орала Робертса, где мне самому пришлось быть свидетелем. Собрание это происходило в Тонеке, Нью-Йорк, где с великим разочарованием уходила одна из тех, которые не получили исцеление. Некоторые простые братья, видя ее горе и печаль, моли</w:t>
        <w:softHyphen/>
        <w:t>лись о ней на заднем крыльце. Эта молитва на крыльце дома, в котором внутри происходила вся эта рекламированная процедура, показалась мне более Еван</w:t>
        <w:softHyphen/>
        <w:t>гельской, чем то, что делалось в доме. Поскольку в Америке уже ТЫСЯЧИ и ТЫСЯЧИ тех, кто надеялись и помощи не получили, то через них распространя</w:t>
        <w:softHyphen/>
        <w:t>ется сомнение о действенности новозаветного учения об исцелении. От чего же подобная безуспешность? Все от того, что делается оно вопреки Слову Божьему. Еще об одном тактическом приеме. На всех подобных собраниях исцеления про</w:t>
        <w:softHyphen/>
        <w:t>изводится сбор денег. Перед началом (не после) исцеления проводится сильная денежная пропаганда. Иногда создается впечатление, что успех исцеления зави</w:t>
        <w:softHyphen/>
        <w:t>сит от того, СКОЛЬКО ПОЖЕРТВУЕШЬ на "дело Божие". Если человек участ</w:t>
        <w:softHyphen/>
        <w:t>вовал в пожертвовании с особым усердием и при этом остается не исцеленным, то не понесет ли он в таком случае ДВОЙНУЮ ОБИДУ, РАЗОЧАРОВАНИЕ И ПОРАЖЕНИЕ В ВЕРЕ? Нужно сказать, что самый малый намек на связь величи</w:t>
        <w:softHyphen/>
        <w:t>ны жертвы с</w:t>
      </w:r>
      <w:r>
        <w:rPr>
          <w:sz w:val="28"/>
        </w:rPr>
        <w:t xml:space="preserve"> даром Божиим исцеления противоречит Слову Божию.</w:t>
      </w:r>
    </w:p>
    <w:p>
      <w:pPr>
        <w:pStyle w:val="Normal"/>
        <w:spacing w:lineRule="auto" w:line="240"/>
        <w:ind w:left="567" w:hanging="0"/>
        <w:rPr>
          <w:b/>
          <w:b/>
          <w:sz w:val="24"/>
        </w:rPr>
      </w:pPr>
      <w:r>
        <w:rPr>
          <w:b/>
          <w:sz w:val="24"/>
        </w:rPr>
        <w:t>Еще одна мысль из радиопередачи из Торонто (Канады). Говорящий утверждал:</w:t>
      </w:r>
    </w:p>
    <w:p>
      <w:pPr>
        <w:pStyle w:val="Normal"/>
        <w:spacing w:lineRule="auto" w:line="240"/>
        <w:ind w:left="567" w:hanging="0"/>
        <w:rPr>
          <w:b/>
          <w:b/>
          <w:sz w:val="24"/>
        </w:rPr>
      </w:pPr>
      <w:r>
        <w:rPr>
          <w:b/>
          <w:sz w:val="24"/>
        </w:rPr>
        <w:t>"Иисус исцеляет, а не исцелитель-евангелист". Это изречение обоснованное и прекрасное; но если подумать, как это исцеление проводится, то от этого изрече</w:t>
        <w:softHyphen/>
        <w:t>ния остается впечатление, что евангелист желает свою ответственность перело</w:t>
        <w:softHyphen/>
        <w:t>жить на Иисуса... Если с широкой рекламой созываются люди, и им обещается исцеление всем, то больной верит этому и приходит иногда издалека, растрачиваясь на дорогу, жертвуя возможно необходимым своим, лишь бы получить здо</w:t>
        <w:softHyphen/>
        <w:t>ровье. И если он ничего не получит, даже и облегчение своему недугу, то пра</w:t>
        <w:softHyphen/>
        <w:t>вильно ли будет всю ответственность переложить на больного, и от ответствен</w:t>
        <w:softHyphen/>
        <w:t>ности совершенно освободить евангелиста? Уместно ли здесь сказать: "Еванге</w:t>
        <w:softHyphen/>
        <w:t>лист не исцеляет</w:t>
      </w:r>
      <w:r>
        <w:rPr>
          <w:b/>
          <w:sz w:val="24"/>
          <w:lang w:val="en-US"/>
        </w:rPr>
        <w:t xml:space="preserve"> </w:t>
      </w:r>
      <w:r>
        <w:rPr>
          <w:b/>
          <w:sz w:val="24"/>
        </w:rPr>
        <w:t>-</w:t>
      </w:r>
      <w:r>
        <w:rPr>
          <w:b/>
          <w:sz w:val="24"/>
          <w:lang w:val="en-US"/>
        </w:rPr>
        <w:t xml:space="preserve"> </w:t>
      </w:r>
      <w:r>
        <w:rPr>
          <w:b/>
          <w:sz w:val="24"/>
        </w:rPr>
        <w:t>Это делает Иисус"? Нет, евангелист должен быть ответстве</w:t>
        <w:softHyphen/>
        <w:t>нен за свои слова и действия. Он не должен толкать больного в разочарование и отчаяние, говоря больному: "У тебя нет веры".</w:t>
      </w:r>
      <w:r>
        <w:rPr>
          <w:b/>
          <w:sz w:val="24"/>
          <w:vertAlign w:val="superscript"/>
        </w:rPr>
        <w:t>52</w:t>
      </w:r>
    </w:p>
    <w:p>
      <w:pPr>
        <w:pStyle w:val="Normal"/>
        <w:spacing w:lineRule="auto" w:line="240"/>
        <w:ind w:firstLine="709"/>
        <w:rPr>
          <w:b/>
          <w:b/>
          <w:sz w:val="28"/>
          <w:lang w:val="en-US"/>
        </w:rPr>
      </w:pPr>
      <w:r>
        <w:rPr>
          <w:b/>
          <w:sz w:val="28"/>
          <w:lang w:val="en-US"/>
        </w:rPr>
      </w:r>
    </w:p>
    <w:p>
      <w:pPr>
        <w:pStyle w:val="Normal"/>
        <w:spacing w:lineRule="auto" w:line="240"/>
        <w:ind w:firstLine="709"/>
        <w:rPr>
          <w:sz w:val="28"/>
        </w:rPr>
      </w:pPr>
      <w:r>
        <w:rPr>
          <w:b/>
          <w:sz w:val="28"/>
        </w:rPr>
        <w:t>Книга Пет Брукс "Духовный авторитет"</w:t>
      </w:r>
    </w:p>
    <w:p>
      <w:pPr>
        <w:pStyle w:val="Normal"/>
        <w:spacing w:lineRule="auto" w:line="240"/>
        <w:ind w:firstLine="709"/>
        <w:rPr/>
      </w:pPr>
      <w:r>
        <w:rPr>
          <w:sz w:val="28"/>
        </w:rPr>
        <w:t>Правда, книга эта охватывает не только исцеления, но и другие во</w:t>
        <w:softHyphen/>
        <w:t>просы жизни, но тем не менее вопросу об исцелениях отведено в ней место не второстепенное. А потому необходимо остановиться и на ней. И хотя эта книга написана не в нашей стране, а в Корнтале, в Германии, но поскольку она курсирует в нашем братстве как "литература духовная", то нам необходимо показать, что она представляет как таковая и куда она клонит вообще.</w:t>
      </w:r>
    </w:p>
    <w:p>
      <w:pPr>
        <w:pStyle w:val="Normal"/>
        <w:spacing w:lineRule="auto" w:line="240"/>
        <w:ind w:left="567" w:hanging="0"/>
        <w:rPr>
          <w:b/>
          <w:b/>
          <w:sz w:val="24"/>
          <w:lang w:val="en-US"/>
        </w:rPr>
      </w:pPr>
      <w:r>
        <w:rPr>
          <w:b/>
          <w:sz w:val="24"/>
          <w:lang w:val="en-US"/>
        </w:rPr>
      </w:r>
    </w:p>
    <w:p>
      <w:pPr>
        <w:pStyle w:val="3"/>
        <w:rPr/>
      </w:pPr>
      <w:r>
        <w:rPr/>
        <w:t>Речь об исцелениях и других знамениях начинается с того, что, дескать, "многие верующие живут и умирают в духовной нищете, не воспользовавшись радост</w:t>
        <w:softHyphen/>
        <w:t>ной, счастливой жизнью, ПРЕКРАСНЫМ ФИЗИЧЕСКИМ, ДУШЕВНЫМ И ДУХОВНЫМ ЗДОРОВЬЕМ... Они безмолвно принимают болезни, уныние и многие другие неприятности, потому что заключили, что в этом воля Божия для них" (стр. 14).</w:t>
      </w:r>
    </w:p>
    <w:p>
      <w:pPr>
        <w:pStyle w:val="Normal"/>
        <w:spacing w:lineRule="auto" w:line="240"/>
        <w:ind w:left="567" w:hanging="0"/>
        <w:rPr/>
      </w:pPr>
      <w:r>
        <w:rPr>
          <w:b/>
          <w:sz w:val="24"/>
        </w:rPr>
        <w:t>Далее: "В нынешней Индонезии все Библейские чудеса повторились... Воскре</w:t>
        <w:softHyphen/>
        <w:t>сение мертвых, МНОЖЕСТВО ИСЦЕЛЕНИЙ и освобождение от бесов, хожде</w:t>
        <w:softHyphen/>
        <w:t>ние по воде, превращение воды в вино - все это пережито верующими на остро</w:t>
        <w:softHyphen/>
        <w:t>ве Тимор" (стр. 15-16).</w:t>
      </w:r>
    </w:p>
    <w:p>
      <w:pPr>
        <w:pStyle w:val="Normal"/>
        <w:spacing w:lineRule="auto" w:line="240"/>
        <w:ind w:left="567" w:hanging="0"/>
        <w:rPr>
          <w:b/>
          <w:b/>
          <w:sz w:val="24"/>
          <w:lang w:val="en-US"/>
        </w:rPr>
      </w:pPr>
      <w:r>
        <w:rPr>
          <w:b/>
          <w:sz w:val="24"/>
        </w:rPr>
        <w:t>И еще: "В Южной и Северной Америке "повсеместными сделались не только удлинения конечностей (рук и ног), исцеления и избавления от бесов, но мы слы</w:t>
        <w:softHyphen/>
        <w:t>шим и о еще более необычайных чудесах... Рассказывают о том, как один скром</w:t>
        <w:softHyphen/>
        <w:t>ный мексиканский пастор поехал с группой старшин своей церкви помолиться над двенадцатилетней девочкой. Она была убита. Пуля прошла ей в голову спе</w:t>
        <w:softHyphen/>
        <w:t>реди и вышла через затылок. Когда братья возложили на нее руки и помолились, то увидели, как отверстия ран заросли у них на глазах и совершенно исчезли. Осколки кости черепа выпали на подушку во время чуда исцеления. Девочка оч</w:t>
        <w:softHyphen/>
        <w:t>нулась, возвращенная к жизни могучей силой Иисуса Христа" (стр. 16).</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Что можно сказать о всем вышеизложенном, извлеченном из этой книги? Конечно, написано увлекательно и хлестко. Но если бы описанные "факты" и об исцелениях, и о воскрешении этой девочки удалось проверить, то заранее можно не сомневаться, что действительность была  бы далеко не такою, как об этом пишется.</w:t>
      </w:r>
    </w:p>
    <w:p>
      <w:pPr>
        <w:pStyle w:val="Normal"/>
        <w:spacing w:lineRule="auto" w:line="240"/>
        <w:ind w:firstLine="709"/>
        <w:rPr>
          <w:sz w:val="28"/>
        </w:rPr>
      </w:pPr>
      <w:r>
        <w:rPr>
          <w:sz w:val="28"/>
        </w:rPr>
        <w:t>Чтобы это определение было более доходчиво, приведем два приме</w:t>
        <w:softHyphen/>
        <w:t>ра не заокеанских, а совершившихся в нашей местности.</w:t>
      </w:r>
    </w:p>
    <w:p>
      <w:pPr>
        <w:pStyle w:val="Normal"/>
        <w:spacing w:lineRule="auto" w:line="240"/>
        <w:ind w:left="567" w:hanging="0"/>
        <w:rPr>
          <w:b/>
          <w:b/>
          <w:sz w:val="24"/>
          <w:lang w:val="en-US"/>
        </w:rPr>
      </w:pPr>
      <w:r>
        <w:rPr>
          <w:b/>
          <w:sz w:val="24"/>
          <w:lang w:val="en-US"/>
        </w:rPr>
      </w:r>
    </w:p>
    <w:p>
      <w:pPr>
        <w:pStyle w:val="Normal"/>
        <w:spacing w:lineRule="auto" w:line="240"/>
        <w:ind w:left="567" w:hanging="0"/>
        <w:rPr/>
      </w:pPr>
      <w:r>
        <w:rPr>
          <w:b/>
          <w:sz w:val="24"/>
        </w:rPr>
        <w:t>Около 1960 года среди пятидесятников Симферополя Пешкова и Галышева рас</w:t>
        <w:softHyphen/>
        <w:t>пространяли рассказ о "радости великой" - о том, что в Москве прямо на клад</w:t>
        <w:softHyphen/>
        <w:t>бище "Бог воскресил" сестру, недавно уверовавшую, во время проповеди брата Михаила. Прослезившись, она встала живою. Но, когда запросили в Москву, то ответили, что такое произошло не в Москве, а во Львовской области. А когда запросили во Львов, то оттуда сообщили, что такого и во всей округе не было.</w:t>
      </w:r>
      <w:r>
        <w:rPr>
          <w:b/>
          <w:sz w:val="24"/>
          <w:vertAlign w:val="superscript"/>
        </w:rPr>
        <w:t xml:space="preserve">53 </w:t>
      </w:r>
      <w:r>
        <w:rPr>
          <w:b/>
          <w:sz w:val="24"/>
        </w:rPr>
        <w:t>А вообще, сочинители таких басней порою доходят буквально до анекдотов. Так сравнительно недавно в г. Запорожье, в правобережной части, накануне дня по</w:t>
        <w:softHyphen/>
        <w:t>хорон в кругу легковерных пятидесятников по улице Станиславского, один проповедник - пятидесятник, сам не менее легковерный, рассказал "событие" такое:</w:t>
      </w:r>
    </w:p>
    <w:p>
      <w:pPr>
        <w:pStyle w:val="Normal"/>
        <w:spacing w:lineRule="auto" w:line="240"/>
        <w:ind w:left="567" w:hanging="0"/>
        <w:rPr>
          <w:b/>
          <w:b/>
          <w:sz w:val="24"/>
          <w:lang w:val="en-US"/>
        </w:rPr>
      </w:pPr>
      <w:r>
        <w:rPr>
          <w:b/>
          <w:sz w:val="24"/>
        </w:rPr>
        <w:t>"Умерла сестра. Как обычно ее обмыли и положили во гроб. Но перед похорона</w:t>
        <w:softHyphen/>
        <w:t>ми она открыла глаза, поднялась и попросила позвать сестру Параску. Призвали, ожившая с нею примирилась, а затем легла, закрыла глаза и испустила дух. Итак, хоронили ее примиренною..."</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Комментарии тут не требуются, но поражаешься только одним: до чего же могут доходить выдумщики и настолько бывают доверчивыми люди простодушные, которые, кажется, всему верят, и в то же время, как должно - ничему не верят.</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Да, недаром же брат Н. Салов-Астахов писал: "Теперь несколько слов о разно</w:t>
        <w:softHyphen/>
        <w:t>видности членов этого течения, ибо среди них можно найти и ОБМАНУТЫХ и ОБМАНЩИКОВ. И к обманутым принадлежат иногда САМЫЕ ИСКРЕННИЕ дети Божии..."</w:t>
      </w:r>
      <w:r>
        <w:rPr>
          <w:b/>
          <w:sz w:val="24"/>
          <w:vertAlign w:val="superscript"/>
        </w:rPr>
        <w:t>54</w:t>
      </w:r>
      <w:r>
        <w:rPr>
          <w:b/>
          <w:sz w:val="24"/>
        </w:rPr>
        <w:t xml:space="preserve"> Жалко их, но чем им можно помочь?</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Поэтому такие рассказы о происходившем где-то за океанами нас не удивляют. Если здесь, где мы живем, где правдивость любого рассказа, подобного вышеприведенным, проверить очень легко, но и здесь нахо</w:t>
        <w:softHyphen/>
        <w:t>дятся смельчаки-фантазеры, придумывающие рассказы, и уверяют, что это правда, то следует ли удивляться, если некая Пет Брукс, автор рас</w:t>
        <w:softHyphen/>
        <w:t>сматриваемой нами книги, по своему простодушию нахваталась где-то таких рассказов, чего никогда не было, и на них строит свое и мировоз</w:t>
        <w:softHyphen/>
        <w:t>зрение, и произведение? Так, чтобы раны от пули, прошедшей через го</w:t>
        <w:softHyphen/>
        <w:t>лову, мгновенно заросли, а раздробленные косточки сами по себе высы</w:t>
        <w:softHyphen/>
        <w:t>пались на подушку, такого не только в наше время, но и в дни апостолов не бывало и быть не могло. Но если бы даже это был и факт, потому что для Бога нет ничего невозможного, то об этом писала бы не одна Пет Брукс, но об этом растрезвонили бы на весь мир не только писатели пятидесятнические, но и светские. Об этом была бы написана не одна книга. А коль это описывает единственная Пет Брукс, то вполне ясно, что это выдумка КАКОГО-ТО ОБМАНЩИКА, рассчитывавшего на лег</w:t>
        <w:softHyphen/>
        <w:t>коверных, для которого для достижения цели все средства хороши.</w:t>
      </w:r>
    </w:p>
    <w:p>
      <w:pPr>
        <w:pStyle w:val="Normal"/>
        <w:spacing w:lineRule="auto" w:line="240"/>
        <w:ind w:firstLine="709"/>
        <w:rPr/>
      </w:pPr>
      <w:r>
        <w:rPr>
          <w:sz w:val="28"/>
        </w:rPr>
        <w:t>То же самое следует сказать, не колеблясь, и о других "чудесах" -</w:t>
      </w:r>
      <w:r>
        <w:rPr>
          <w:sz w:val="28"/>
          <w:lang w:val="en-US"/>
        </w:rPr>
        <w:t xml:space="preserve"> </w:t>
      </w:r>
      <w:r>
        <w:rPr>
          <w:sz w:val="28"/>
        </w:rPr>
        <w:t>хождение по воде, превращение воды в вино и чрезвычайных исцелени</w:t>
        <w:softHyphen/>
        <w:t>ях: если чудесное исцеление и воскресение девочки придумать было можно, то почему не выдумать этого?</w:t>
      </w:r>
    </w:p>
    <w:p>
      <w:pPr>
        <w:pStyle w:val="Normal"/>
        <w:spacing w:lineRule="auto" w:line="240"/>
        <w:ind w:firstLine="709"/>
        <w:rPr/>
      </w:pPr>
      <w:r>
        <w:rPr>
          <w:sz w:val="28"/>
        </w:rPr>
        <w:t>Да и вообще, кто такая Пет Брукс? Если крупные авторитеты пятидесятничества о таких вещах не пишут и не говорят (потому что помнят,</w:t>
      </w:r>
      <w:r>
        <w:rPr>
          <w:sz w:val="28"/>
          <w:lang w:val="en-US"/>
        </w:rPr>
        <w:t xml:space="preserve"> </w:t>
      </w:r>
      <w:r>
        <w:rPr>
          <w:sz w:val="28"/>
        </w:rPr>
        <w:t>что всякая неправда - грех), то почему же так много и словоохотливо пишет она? Или слово о том, что "всякая неправда - грех" на нее не</w:t>
      </w:r>
      <w:r>
        <w:rPr>
          <w:sz w:val="28"/>
          <w:lang w:val="en-US"/>
        </w:rPr>
        <w:t xml:space="preserve"> </w:t>
      </w:r>
      <w:r>
        <w:rPr>
          <w:sz w:val="28"/>
        </w:rPr>
        <w:t>распространяется?</w:t>
      </w:r>
    </w:p>
    <w:p>
      <w:pPr>
        <w:pStyle w:val="Normal"/>
        <w:spacing w:lineRule="auto" w:line="240"/>
        <w:ind w:firstLine="709"/>
        <w:rPr/>
      </w:pPr>
      <w:r>
        <w:rPr>
          <w:sz w:val="28"/>
        </w:rPr>
        <w:t xml:space="preserve">  </w:t>
      </w:r>
      <w:r>
        <w:rPr>
          <w:sz w:val="28"/>
        </w:rPr>
        <w:t>Ей следовало бы усвоить, что грех не только выдумывать, но распространять и чьи-то выдумки</w:t>
      </w:r>
      <w:r>
        <w:rPr>
          <w:sz w:val="28"/>
          <w:lang w:val="en-US"/>
        </w:rPr>
        <w:t xml:space="preserve"> </w:t>
      </w:r>
      <w:r>
        <w:rPr>
          <w:sz w:val="28"/>
        </w:rPr>
        <w:t>-</w:t>
      </w:r>
      <w:r>
        <w:rPr>
          <w:sz w:val="28"/>
          <w:lang w:val="en-US"/>
        </w:rPr>
        <w:t xml:space="preserve"> </w:t>
      </w:r>
      <w:r>
        <w:rPr>
          <w:sz w:val="28"/>
        </w:rPr>
        <w:t>такой же грех!</w:t>
      </w:r>
    </w:p>
    <w:p>
      <w:pPr>
        <w:pStyle w:val="Normal"/>
        <w:spacing w:lineRule="auto" w:line="240"/>
        <w:ind w:firstLine="709"/>
        <w:rPr/>
      </w:pPr>
      <w:r>
        <w:rPr>
          <w:sz w:val="28"/>
        </w:rPr>
        <w:t xml:space="preserve">  </w:t>
      </w:r>
      <w:r>
        <w:rPr>
          <w:sz w:val="28"/>
        </w:rPr>
        <w:t>Однако сделаем оговорку, что мы не утверждаем, что в наше время никаких чудесных исцелений быть не может. Я сам, пишущий эти стро</w:t>
        <w:softHyphen/>
        <w:t>ки, в своей жизни однажды пережил явное чудо.</w:t>
      </w:r>
    </w:p>
    <w:p>
      <w:pPr>
        <w:pStyle w:val="Normal"/>
        <w:spacing w:lineRule="auto" w:line="240"/>
        <w:ind w:left="567" w:hanging="0"/>
        <w:rPr>
          <w:b/>
          <w:b/>
          <w:sz w:val="24"/>
          <w:lang w:val="en-US"/>
        </w:rPr>
      </w:pPr>
      <w:r>
        <w:rPr>
          <w:b/>
          <w:sz w:val="24"/>
          <w:lang w:val="en-US"/>
        </w:rPr>
      </w:r>
    </w:p>
    <w:p>
      <w:pPr>
        <w:pStyle w:val="3"/>
        <w:rPr/>
      </w:pPr>
      <w:r>
        <w:rPr/>
        <w:t>В 1943 году после перелома ноги с ранением у меня приключилась не обычная, а газовая гангрена. Моя нога, начиная с пальцев ступни, чернела, а сам я в неимо</w:t>
        <w:softHyphen/>
        <w:t>верно высокой температуре буквально горел. Страдания, переносимые при этом, не поддаются описанию, а чернота со ступни начинала подниматься на голень. Выбор был двоякий: ампутация (отрезать ногу) или смерть. Но обстановка сло</w:t>
        <w:softHyphen/>
        <w:t>жилась такая, что не только врача, но даже человека найти было невозможно; что оставалось делать? - молить Бога пощадить мою жизнь (мне было всего 27 лет). Дважды я принимался молиться, но чернота неумолимо продвигалась. При этом я понял, что Бог от меня хочет чего-то большего, чем мольбы - мольбы с обетом. И нисколько не раздумывая (думать было некогда), я начал молиться и обещать, не скупясь и не лукавя.</w:t>
      </w:r>
    </w:p>
    <w:p>
      <w:pPr>
        <w:pStyle w:val="Normal"/>
        <w:spacing w:lineRule="auto" w:line="240"/>
        <w:ind w:left="567" w:hanging="0"/>
        <w:rPr>
          <w:b/>
          <w:b/>
          <w:sz w:val="24"/>
          <w:lang w:val="en-US"/>
        </w:rPr>
      </w:pPr>
      <w:r>
        <w:rPr>
          <w:b/>
          <w:sz w:val="24"/>
        </w:rPr>
        <w:t>И что же? На половине последнего слова моего обета я мгновенно ощутил такое облегчение, которого я никогда не ожидал, и испугавшись минут пять я недоуме</w:t>
        <w:softHyphen/>
        <w:t>вал, пока уразумел, что произошло именно то, чего я просил. Мгновенное исчез</w:t>
        <w:softHyphen/>
        <w:t>новение страданий и прекращение процесса болезни, даже неверующие врачи, когда я им об этом рассказывал, называли чудом. Я говорю об этом без преувеличений.</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Но я хочу сказать еще и не это, а то, что такой случай в моей жизни  был единственным и неповторимым. Много раз я болел после этого, да и сейчас болею сердцем; не раз я принимался молиться об исцелении, даже и таким образом, как молился и тогда, но исцеление я получал  естественным образом. А чуда, подобного тому, больше не повторялось.</w:t>
      </w:r>
    </w:p>
    <w:p>
      <w:pPr>
        <w:pStyle w:val="Normal"/>
        <w:spacing w:lineRule="auto" w:line="240"/>
        <w:ind w:firstLine="709"/>
        <w:rPr/>
      </w:pPr>
      <w:r>
        <w:rPr>
          <w:sz w:val="28"/>
        </w:rPr>
        <w:t>Этим я хочу сказать, что если и действительно где-то произошло чудесное исцеление (конечно, исключая случай исцеления и воскреше</w:t>
        <w:softHyphen/>
        <w:t>ние той девочки, потому что это самая непродуманная выдумка), то</w:t>
      </w:r>
      <w:r>
        <w:rPr>
          <w:b/>
          <w:sz w:val="28"/>
        </w:rPr>
        <w:t xml:space="preserve"> </w:t>
      </w:r>
      <w:r>
        <w:rPr>
          <w:sz w:val="28"/>
        </w:rPr>
        <w:t>это никогда не может превратиться в систему, и методом исцеления и дру</w:t>
        <w:softHyphen/>
        <w:t>гих это не станет. А потому и проповедовать такое или осуждать друго</w:t>
        <w:softHyphen/>
        <w:t>го за то, что он чудесных исцелений не переживал, не нужно.</w:t>
      </w:r>
    </w:p>
    <w:p>
      <w:pPr>
        <w:pStyle w:val="Normal"/>
        <w:spacing w:lineRule="auto" w:line="240"/>
        <w:ind w:firstLine="709"/>
        <w:rPr>
          <w:sz w:val="28"/>
        </w:rPr>
      </w:pPr>
      <w:r>
        <w:rPr>
          <w:sz w:val="28"/>
        </w:rPr>
        <w:t>А паче всего придумывать "факты", которых в действительности не было или преувеличивать бывшее - это грех. Создатели книги право</w:t>
        <w:softHyphen/>
        <w:t>славного издания "Житие Святых" придумали много небылиц, похожих</w:t>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TextBody"/>
        <w:rPr>
          <w:sz w:val="28"/>
          <w:lang w:val="en-US"/>
        </w:rPr>
      </w:pPr>
      <w:r>
        <w:rPr>
          <w:sz w:val="28"/>
          <w:lang w:val="en-US"/>
        </w:rPr>
      </w:r>
    </w:p>
    <w:p>
      <w:pPr>
        <w:pStyle w:val="TextBody"/>
        <w:rPr/>
      </w:pPr>
      <w:r>
        <w:rPr/>
      </w:r>
    </w:p>
    <w:p>
      <w:pPr>
        <w:pStyle w:val="TextBody"/>
        <w:rPr/>
      </w:pPr>
      <w:r>
        <w:rPr/>
      </w:r>
    </w:p>
    <w:p>
      <w:pPr>
        <w:pStyle w:val="TextBody"/>
        <w:rPr/>
      </w:pPr>
      <w:r>
        <w:rPr/>
        <w:t>на факты и думали, что это будет укреплять веру православных. Но вме</w:t>
        <w:softHyphen/>
        <w:t>сто укрепления получилось расслабление: обнаруживши, что это не фак</w:t>
        <w:softHyphen/>
        <w:t>ты, а выдумки, люди перестали верить не только этому, но и настоящим Евангельским повествованиям.</w:t>
      </w:r>
    </w:p>
    <w:p>
      <w:pPr>
        <w:pStyle w:val="Normal"/>
        <w:spacing w:lineRule="auto" w:line="240"/>
        <w:ind w:firstLine="709"/>
        <w:rPr/>
      </w:pPr>
      <w:r>
        <w:rPr>
          <w:sz w:val="28"/>
        </w:rPr>
        <w:t>Пятидесятническим выдумщикам из этого следовало бы извлечь урок, потому что и они этими своими выдумками веру не укрепляют в людях, а наоборот, подрывают веру и в те факты исцелений, которые описаны в Евангелии. Вот почему так много пятидесятников после всех чудес идут в мир и становятся отступниками, безбожниками.</w:t>
      </w:r>
    </w:p>
    <w:p>
      <w:pPr>
        <w:pStyle w:val="Normal"/>
        <w:spacing w:lineRule="auto" w:line="240"/>
        <w:ind w:firstLine="709"/>
        <w:rPr>
          <w:b/>
          <w:b/>
          <w:sz w:val="28"/>
        </w:rPr>
      </w:pPr>
      <w:r>
        <w:rPr>
          <w:b/>
          <w:sz w:val="28"/>
        </w:rPr>
      </w:r>
    </w:p>
    <w:p>
      <w:pPr>
        <w:pStyle w:val="Normal"/>
        <w:spacing w:lineRule="auto" w:line="240"/>
        <w:ind w:firstLine="709"/>
        <w:rPr>
          <w:sz w:val="28"/>
        </w:rPr>
      </w:pPr>
      <w:r>
        <w:rPr>
          <w:b/>
          <w:sz w:val="28"/>
        </w:rPr>
        <w:t>Книга Томми Осборна "Здоровье больным"</w:t>
      </w:r>
    </w:p>
    <w:p>
      <w:pPr>
        <w:pStyle w:val="Normal"/>
        <w:spacing w:lineRule="auto" w:line="240"/>
        <w:ind w:firstLine="709"/>
        <w:rPr/>
      </w:pPr>
      <w:r>
        <w:rPr>
          <w:sz w:val="28"/>
        </w:rPr>
        <w:t>Скажем заранее, что автор этот превзошел всех своих предшествен</w:t>
        <w:softHyphen/>
        <w:t>ников и сверстников, и потому о его книге и о нем самом придется нам поговорить значительно больше, чем о вышеупомянутых. Разумеется, что всю его теорию мы не вместим, да и нужды в этом нет, а остановимся на самом важном. Дело в том, что эта книга нашумела не мало; она и поныне курсирует в нашем братстве; и потому умалчивать об этом нельзя.</w:t>
      </w:r>
    </w:p>
    <w:p>
      <w:pPr>
        <w:pStyle w:val="Normal"/>
        <w:spacing w:lineRule="auto" w:line="240"/>
        <w:ind w:firstLine="709"/>
        <w:rPr/>
      </w:pPr>
      <w:r>
        <w:rPr>
          <w:sz w:val="28"/>
        </w:rPr>
        <w:t>О самом авторе имеются сведения, что он - свободный евангелист в США, пятидесятнического уклона.</w:t>
      </w:r>
      <w:r>
        <w:rPr>
          <w:b/>
          <w:sz w:val="28"/>
          <w:vertAlign w:val="superscript"/>
        </w:rPr>
        <w:t>55</w:t>
      </w:r>
      <w:r>
        <w:rPr>
          <w:sz w:val="28"/>
        </w:rPr>
        <w:t xml:space="preserve"> "Евангелист" - означает проповед</w:t>
        <w:softHyphen/>
        <w:t>ник, а "свободный" - означает не входящий ни в какой союз, ни от кого независимый; действующий совершенно самостоятельно. Конечно, от таких "свободных" можно ожидать чего угодно. Потому он и не примы</w:t>
        <w:softHyphen/>
        <w:t>кает ни к какому союзу или объединению, чтобы действовать по-своему и будучи независимым ни от кого, никому и не отчитываться. Вот поче</w:t>
        <w:softHyphen/>
        <w:t>му он и вносит новшества такие, каких не знало ни братство наше, ни всемирное.</w:t>
      </w:r>
    </w:p>
    <w:p>
      <w:pPr>
        <w:pStyle w:val="TextBodyIndent"/>
        <w:rPr/>
      </w:pPr>
      <w:r>
        <w:rPr/>
        <w:t>ПЕРВОЕ, что он преподносит очень заманчиво: "Мы преподносим тебе эту весть - пишет он - лишь с той целью, чтобы тебя заверить, что ХРИСТИАНИНУ НЕ ДОЛЖНО БЫТЬ БОЛЬНЫМ, также, как ему не надобно быть в грехах" (стр. 9). Мы не терпим греха в нашей жизни, ибо Иисус понес наши грехи. НЕ НУЖНО ТЕРПЕТЬ И БОЛЕЗНИ, ибо ИИСУС ПОНЕС НАШИ БОЛЕЗНИ" (Матф. 8:17; Ис. 53:4) (стр. 25).</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И далее: "Если при Ветхом Завете ТРИ МИЛЛИОНА МОГЛИ БЫТЬ ЗДОРО</w:t>
        <w:softHyphen/>
        <w:t>ВЫМИ, то ЗДОРОВЫМИ ДОЛЖНЫ БЫТЬ И ВСЕ ТЕ, КТО ПОД НОВЫМ ЗА</w:t>
        <w:softHyphen/>
        <w:t>КОНОМ" (Новым Заветом - В.С.) (стр. 10). И еще: говоря об исцелениях, совер</w:t>
        <w:softHyphen/>
        <w:t>шаемых Иисусом Христом, Осборн утверждает: "Если тогда Бог исцелял всех, то Он и теперь исцеляет ВСЕХ, КТО ПРИХОДИТ К НЕМУ искать исцеления;</w:t>
      </w:r>
    </w:p>
    <w:p>
      <w:pPr>
        <w:pStyle w:val="Normal"/>
        <w:spacing w:lineRule="auto" w:line="240"/>
        <w:ind w:left="567" w:hanging="0"/>
        <w:rPr>
          <w:b/>
          <w:b/>
          <w:sz w:val="24"/>
        </w:rPr>
      </w:pPr>
      <w:r>
        <w:rPr>
          <w:b/>
          <w:sz w:val="24"/>
        </w:rPr>
        <w:t>"Иисус Христос вчера и сегодня и вовеки Тот же" (Евр. 13:8) (стр. 14).</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И развивая эту идею далее, автор, как бы входя в экстаз, патетически (страстно, взволнованно) восклицает: "Только подумайте! Болезнь грызет искупленное до</w:t>
        <w:softHyphen/>
        <w:t>рогой ценой тело! Дорогою ценою была жизнь Сына Божия! Логично ли по-твоему такое мышление? Нет! Тысячекратно нет!" *стр. 26). И еще: "Разрешите повторить: "ХРИСТИАНИН НЕ ДОЛЖЕН БЫТЬ БОЛЬНЫМ! Бог хочет, чтобы дети Его БЫЛИ КРЕПКИ И ЗДОРОВЫ" (стр. 47). "Сатана не может возложить на тебя того, что Бог возложил на Иисуса Христа. ГРЕХ И БОЛЕЗНЬ ПРИГВО</w:t>
        <w:softHyphen/>
        <w:t>ЖДЕНЫ КО КРЕСТУ, и ты навек освобожден от этих проклятий" (стр. 163).</w:t>
      </w:r>
    </w:p>
    <w:p>
      <w:pPr>
        <w:pStyle w:val="Normal"/>
        <w:spacing w:lineRule="auto" w:line="240"/>
        <w:ind w:left="567" w:hanging="0"/>
        <w:rPr>
          <w:b/>
          <w:b/>
          <w:sz w:val="24"/>
        </w:rPr>
      </w:pPr>
      <w:r>
        <w:rPr>
          <w:b/>
          <w:sz w:val="24"/>
        </w:rPr>
      </w:r>
    </w:p>
    <w:p>
      <w:pPr>
        <w:pStyle w:val="Normal"/>
        <w:spacing w:lineRule="auto" w:line="240"/>
        <w:ind w:firstLine="709"/>
        <w:rPr/>
      </w:pPr>
      <w:r>
        <w:rPr>
          <w:sz w:val="28"/>
        </w:rPr>
        <w:t>Приведенные нами фразы из книги Осборна кажутся настолько силь</w:t>
        <w:softHyphen/>
        <w:t>ными и внушительными, что малоопытному читателю остается только одно - согласиться с ними и сказать: "Аминь". И казалось бы, разве с этими утверждениями можно не соглашаться? Не секрет, такие бойкие и хлесткие фразы покорили людей не мало. Однако скажем, что при всей кажущейся их убедительности они все же в корне не верны. А чтобы много не утомлять читателя длинными доводами, скажем то, что если эти фразы верны, если христианину и действительно не должно болеть, то тогда, не говоря уже о ком-то другом, а такие ближайшие сотрудники ап. Павла, как Тимофей, Трофим и Епафродит (1 Тим. 5:23; 2 Тим. 4:20;</w:t>
      </w:r>
    </w:p>
    <w:p>
      <w:pPr>
        <w:pStyle w:val="Normal"/>
        <w:spacing w:lineRule="auto" w:line="240"/>
        <w:ind w:firstLine="709"/>
        <w:rPr/>
      </w:pPr>
      <w:r>
        <w:rPr>
          <w:sz w:val="28"/>
        </w:rPr>
        <w:t>Фил. 2:25-30), да и сам ап. Павел (2 Кор. 12:7-10); Гал. 4:12-15) если христианами и были, то неполноценными, потому что они МНОГО БО</w:t>
        <w:softHyphen/>
        <w:t>ЛЕЛИ. Болезнь "грызла" их тела, а они до того, до чего додумался этот Осборн, не додумались. А может быть у них веры было меньше, чем у него? Или им это не было открыто? Конечно нет и еще раз нет!</w:t>
      </w:r>
    </w:p>
    <w:p>
      <w:pPr>
        <w:pStyle w:val="Normal"/>
        <w:spacing w:lineRule="auto" w:line="240"/>
        <w:ind w:firstLine="709"/>
        <w:rPr/>
      </w:pPr>
      <w:r>
        <w:rPr>
          <w:sz w:val="28"/>
        </w:rPr>
        <w:t>Но больше того! Если Сам Иисус Христос был "МУЖ СКОРБЕЙ, И ИЗВЕДАВШИЙ БОЛЕЗНИ" (Ис. 53:3), а следовательно, болезни Он испытал на собственном опыте, то тогда получается, что к числу "не</w:t>
        <w:softHyphen/>
        <w:t>полноценных" надо сопричислить и Его?.. Тогда и Моисей, грустивший о том, что лучшую пору жизни людей занимают труд и болезни, тоже ошибался? Зачем же тогда нужно было ап. Петру призывать верующих вооружаться мыслью - страдать плотью, то есть болеть? (1 Пет. 4:1).</w:t>
      </w:r>
    </w:p>
    <w:p>
      <w:pPr>
        <w:pStyle w:val="Normal"/>
        <w:spacing w:lineRule="auto" w:line="240"/>
        <w:ind w:firstLine="709"/>
        <w:rPr/>
      </w:pPr>
      <w:r>
        <w:rPr>
          <w:sz w:val="28"/>
        </w:rPr>
        <w:t>Интересно, что ответил бы на все это этот "свободный", а вернее, самозваный, никем не посланный "евангелист", волнующий своей хле</w:t>
        <w:softHyphen/>
        <w:t>сткой речью столь многих детей Божиих, кому попадается в руки его книга, и особенно больным? Потому-то и ведет он себя обособленно от будь какого союза, чтобы никто не мешал ему заниматься выгодным для себя делом.</w:t>
      </w:r>
    </w:p>
    <w:p>
      <w:pPr>
        <w:pStyle w:val="Normal"/>
        <w:spacing w:lineRule="auto" w:line="240"/>
        <w:ind w:firstLine="709"/>
        <w:rPr>
          <w:sz w:val="28"/>
        </w:rPr>
      </w:pPr>
      <w:r>
        <w:rPr>
          <w:sz w:val="28"/>
        </w:rPr>
        <w:t>Разумеется, что здоровым быть хочется каждому, но это не значит, что на этой нужде можно кому-то "зарабатывать", как свободно делает это свободный Томми Осборн в "свободной" Америке.</w:t>
      </w:r>
    </w:p>
    <w:p>
      <w:pPr>
        <w:pStyle w:val="Normal"/>
        <w:spacing w:lineRule="auto" w:line="240"/>
        <w:ind w:left="567" w:hanging="0"/>
        <w:rPr>
          <w:b/>
          <w:b/>
          <w:sz w:val="24"/>
        </w:rPr>
      </w:pPr>
      <w:r>
        <w:rPr>
          <w:b/>
          <w:sz w:val="24"/>
        </w:rPr>
      </w:r>
    </w:p>
    <w:p>
      <w:pPr>
        <w:pStyle w:val="2"/>
        <w:rPr/>
      </w:pPr>
      <w:r>
        <w:rPr/>
        <w:t>Кстати, если сама "исцелительница верой" Кэтрин Кульман, о которой говорит выдающийся проповедник Билли Грейм, длительное время страдала болезнью сердца, от которой и скончалась, не перенесши операцию, то почему же она бо</w:t>
        <w:softHyphen/>
        <w:t>лела? Неужели она не была знакома с трудами и лично с Т. Осборном, и почему она не воспользовалась его теорией об исцелениях? Все это ясно говорит, чего стоит эти хитросплетенная теория.</w:t>
      </w:r>
    </w:p>
    <w:p>
      <w:pPr>
        <w:pStyle w:val="Normal"/>
        <w:spacing w:lineRule="auto" w:line="240"/>
        <w:ind w:left="567" w:hanging="0"/>
        <w:rPr>
          <w:b/>
          <w:b/>
          <w:sz w:val="24"/>
        </w:rPr>
      </w:pPr>
      <w:r>
        <w:rPr>
          <w:b/>
          <w:sz w:val="24"/>
        </w:rPr>
      </w:r>
    </w:p>
    <w:p>
      <w:pPr>
        <w:pStyle w:val="Normal"/>
        <w:spacing w:lineRule="auto" w:line="240"/>
        <w:ind w:firstLine="709"/>
        <w:rPr/>
      </w:pPr>
      <w:r>
        <w:rPr>
          <w:sz w:val="28"/>
        </w:rPr>
        <w:t>ВТОРОЕ - этот автор утверждает, что источник всех болезней - са</w:t>
        <w:softHyphen/>
        <w:t>тана. Дословно он выражается так: "Диавол - источник всех наших бед и забот, болезней и даже смерти" (!) (стр. 165). Конечно, сочинить та</w:t>
        <w:softHyphen/>
        <w:t>кую фразу не трудно. Но можно ли обосновать ее на Слове Божием? И если Иова и ту женщину, скорченную по допущению Божьему, болез</w:t>
        <w:softHyphen/>
        <w:t>нью поражал сатана (Иов 2:7; Лук. 13:16), то это еще не значит, что он делает это произвольно и сам является источником этих болезней. И если бы сатана действительно в этом отношении действовал по своему усмотрению, то несомненно, он всех людей, а особенно верующих, по</w:t>
        <w:softHyphen/>
        <w:t>разил бы и проказой, и раком, и белокровием, и чем угодно. Но в том суть, что он может касаться людей, и особенно верующих, исключи</w:t>
        <w:softHyphen/>
        <w:t>тельно в тех случаях, когда это дозволит ему Бог. Иначе и вся жизнь была бы невозможной. Это утверждение можно подкрепить многими местами из Слова Божия, но мы приведем хотя бы три.</w:t>
      </w:r>
    </w:p>
    <w:p>
      <w:pPr>
        <w:pStyle w:val="Normal"/>
        <w:spacing w:lineRule="auto" w:line="240"/>
        <w:ind w:firstLine="709"/>
        <w:rPr>
          <w:sz w:val="28"/>
        </w:rPr>
      </w:pPr>
      <w:r>
        <w:rPr>
          <w:sz w:val="28"/>
        </w:rPr>
        <w:t>"Кто это говорит: и то бывает, чему Господь не повелел быть? Не от уст ли Всевышнего происходит бедствие и благополучие?" (Плач. 3:37-38). "Во власти Господа Вседержителя врата смерти" (Пс. 67:21). "Стро</w:t>
        <w:softHyphen/>
        <w:t>го наказал меня Господь, но смерти не предал меня" (Пс. 117:18).</w:t>
      </w:r>
    </w:p>
    <w:p>
      <w:pPr>
        <w:pStyle w:val="Normal"/>
        <w:spacing w:lineRule="auto" w:line="240"/>
        <w:ind w:firstLine="709"/>
        <w:rPr/>
      </w:pPr>
      <w:r>
        <w:rPr>
          <w:sz w:val="28"/>
        </w:rPr>
        <w:t>Из приведенных мест Св. Писания и других подобных ясно видно, что утверждение Т. Осборна голословно, вымысел и ни одним местом из Св. Писания не подкрепляется.</w:t>
      </w:r>
    </w:p>
    <w:p>
      <w:pPr>
        <w:pStyle w:val="Normal"/>
        <w:spacing w:lineRule="auto" w:line="240"/>
        <w:ind w:firstLine="709"/>
        <w:rPr/>
      </w:pPr>
      <w:r>
        <w:rPr>
          <w:sz w:val="28"/>
        </w:rPr>
        <w:t>ТРЕТЬЕ - воля Божия. В Слове Божием находим то, что получение просимого (в том числе и излечения) зависит в основном от двух факто</w:t>
        <w:softHyphen/>
        <w:t>ров: от веры и воли Божией:</w:t>
      </w:r>
    </w:p>
    <w:p>
      <w:pPr>
        <w:pStyle w:val="Normal"/>
        <w:spacing w:lineRule="auto" w:line="240"/>
        <w:ind w:firstLine="709"/>
        <w:rPr/>
      </w:pPr>
      <w:r>
        <w:rPr>
          <w:sz w:val="28"/>
        </w:rPr>
        <w:t>"Но да просит с верою, ни мало не сомневаясь..." (Иак. 1:6). "...когда просим что ПО ВОЛЕ ЕГО, Он слушает нас" (1 Иоан. 5:14).</w:t>
      </w:r>
    </w:p>
    <w:p>
      <w:pPr>
        <w:pStyle w:val="Normal"/>
        <w:spacing w:lineRule="auto" w:line="240"/>
        <w:ind w:firstLine="709"/>
        <w:rPr/>
      </w:pPr>
      <w:r>
        <w:rPr>
          <w:sz w:val="28"/>
        </w:rPr>
        <w:t>И как для движения лодки необходимы два весла; как для поддержа</w:t>
        <w:softHyphen/>
        <w:t>ния жизни необходимы два - хлеб и вода; так и для получения просимо</w:t>
        <w:softHyphen/>
        <w:t>го также необходимы эти два фактора: вера и воля Божия. И это яснее ясного.</w:t>
      </w:r>
    </w:p>
    <w:p>
      <w:pPr>
        <w:pStyle w:val="Normal"/>
        <w:spacing w:lineRule="auto" w:line="240"/>
        <w:ind w:left="567" w:hanging="0"/>
        <w:rPr>
          <w:b/>
          <w:b/>
          <w:sz w:val="24"/>
        </w:rPr>
      </w:pPr>
      <w:r>
        <w:rPr>
          <w:b/>
          <w:sz w:val="24"/>
        </w:rPr>
      </w:r>
    </w:p>
    <w:p>
      <w:pPr>
        <w:pStyle w:val="2"/>
        <w:rPr/>
      </w:pPr>
      <w:r>
        <w:rPr/>
        <w:t>Но Т. Осборну такой порядок не пришелся по душе, и, чтобы его отвергнуть, в основание он приводит не основание из Слова Божьего (как это следовало бы сделать), а изречение некоего своего коллеги Ф.Ф. Босфортха: "Молясь за исце</w:t>
        <w:softHyphen/>
        <w:t>ление больных, церковь не должна прибегать к унижающей веру фразе: "Если это будет ВОЛЯ ТВОЯ" (стр. 12). И вот опираясь не на Слово Божие, а на это измышление Осборн утверждает: "Твердо познавши волю Его НАМ НЕ НУЖ</w:t>
        <w:softHyphen/>
        <w:t>НО БОЛЬШЕ МОЛИТЬСЯ: "Если это воля Твоя, исцели меня. Господи. Слово "если" означает сомнение, а сомнение уничтожает веру" (стр. 19).</w:t>
      </w:r>
    </w:p>
    <w:p>
      <w:pPr>
        <w:pStyle w:val="Normal"/>
        <w:spacing w:lineRule="auto" w:line="240"/>
        <w:ind w:left="567" w:hanging="0"/>
        <w:rPr>
          <w:b/>
          <w:b/>
          <w:sz w:val="24"/>
        </w:rPr>
      </w:pPr>
      <w:r>
        <w:rPr>
          <w:b/>
          <w:sz w:val="24"/>
        </w:rPr>
        <w:t>А потом еще добавляет: "Просьба об исцелении этими УНИЖАЮЩИМИ ВЕРУ СЛОВАМИ: "Если это воля Твоя" не может сеять семени, но уничтожает Его" (стр. 56). При этом Осборн очень осуждает одну женщину, которая об исцелении своей матери говорила: "Я знаю, что Бог может ее полностью исцелить, и я наде</w:t>
        <w:softHyphen/>
        <w:t>юсь, что у меня есть вера, чтобы верить, что Бог ее исцелит, если бы я только могла знать, что это - воля Божия" (стр. 59).</w:t>
      </w:r>
    </w:p>
    <w:p>
      <w:pPr>
        <w:pStyle w:val="Normal"/>
        <w:spacing w:lineRule="auto" w:line="240"/>
        <w:ind w:left="567" w:hanging="0"/>
        <w:rPr>
          <w:b/>
          <w:b/>
          <w:sz w:val="24"/>
        </w:rPr>
      </w:pPr>
      <w:r>
        <w:rPr>
          <w:b/>
          <w:sz w:val="24"/>
        </w:rPr>
      </w:r>
    </w:p>
    <w:p>
      <w:pPr>
        <w:pStyle w:val="Normal"/>
        <w:spacing w:lineRule="auto" w:line="240"/>
        <w:ind w:firstLine="709"/>
        <w:rPr/>
      </w:pPr>
      <w:r>
        <w:rPr>
          <w:sz w:val="28"/>
        </w:rPr>
        <w:t>Мы не станем углубляться в то, почему автор избрал такой резкий (если не дерзкий?) путь в отношении воли Божией, но скажем только одно: если Сам Спаситель в саду Гефсиманском Свою молитву о чаше неоднократно оканчивал словами, выражающими и благоговение, и по</w:t>
        <w:softHyphen/>
        <w:t>виновение: "ДА БУДЕТ ВОЛЯ ТВОЯ" (Матф. 26:42); "...но не чего Я хочу, а чего Ты" (Матф. 14:36), то можно ли согласиться с трактовкой автора и его коллеги, трактующими это иначе? А если вспомнить и то, что "ВОЛЯ БОЖИЯ БЛАГАЯ, УГОДНАЯ И СОВЕРШЕННАЯ" (Рим. 12:2), что это воля отцовская, добрее чем воля любого самого доброго отца на земле, то можно ли этой воле не доверять или не повиноваться? Не даром же еще при вхождении в мир (еще до Вифлеема) Иисус Хри</w:t>
        <w:softHyphen/>
        <w:t>стос Отцу Своему сказал благоговейно и решительно: "...Вот иду ис</w:t>
        <w:softHyphen/>
        <w:t>полнить волю Твою, Боже" (Евр. 10:7-9). Вот чего стоят идеи Т. Осборна и взятого им на подмогу Ф. Босфортха, толкающие людей больных на пренебрежительное отношение к всеблагой воле Божией! И потому не трактовка Осборна, а живой вдохновляющий пример благоговения пе</w:t>
        <w:softHyphen/>
        <w:t>ред волей Божией нашего Спасителя пусть вдохновляет и нас поступать также, как в критический момент поступал Он.</w:t>
      </w:r>
    </w:p>
    <w:p>
      <w:pPr>
        <w:pStyle w:val="Normal"/>
        <w:spacing w:lineRule="auto" w:line="240"/>
        <w:ind w:firstLine="709"/>
        <w:rPr>
          <w:sz w:val="28"/>
        </w:rPr>
      </w:pPr>
      <w:r>
        <w:rPr>
          <w:sz w:val="28"/>
        </w:rPr>
        <w:t>О том, насколько рискованно не считаться с волей Божией, приме</w:t>
        <w:softHyphen/>
        <w:t>ров можно привести много, но мы приведем хотя бы два.</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1950 году в г. Александрия, Кировоградской области, было так: Жупаненко, верующий, пел в хоре и заболел желтухой. Отразилось это и на зрении, и нахо</w:t>
        <w:softHyphen/>
        <w:t>дясь в больнице был близок к смерти. Когда об этом узнала жена, то прямо в больнице, упав на колена, стала умолять Бога: "Каким он ни будет, и хоть таким, как есть, но оставь его в живых, не разлучи нас!"</w:t>
      </w:r>
    </w:p>
    <w:p>
      <w:pPr>
        <w:pStyle w:val="Normal"/>
        <w:spacing w:lineRule="auto" w:line="240"/>
        <w:ind w:left="567" w:hanging="0"/>
        <w:rPr/>
      </w:pPr>
      <w:r>
        <w:rPr>
          <w:b/>
          <w:sz w:val="24"/>
        </w:rPr>
        <w:t>И что же, жив он остался, но она только после поняла, какую она совершила ошибку, не передав это на волю Божию. Прожил он после этого девять лет, но лишившись рассудка измучил всю семью, а жену довел до рака. Он ругался, гру</w:t>
        <w:softHyphen/>
        <w:t>бил и за своими же детьми (девочками) гонялся с худым намерением в смысле похоти. А над женой издевался, как только мог. Помещали его и в психбольницу, но улучшения не было. А если бы она положилась на волю Божию тогда, то этого могла бы и не быть.</w:t>
      </w:r>
    </w:p>
    <w:p>
      <w:pPr>
        <w:pStyle w:val="2"/>
        <w:rPr/>
      </w:pPr>
      <w:r>
        <w:rPr/>
        <w:t>Немного раньше в г. Никополе одна верующая женщина молилась о том, чтобы Бог оставил в живых ее ребенка. Она умоляла Бога так, что буквально не подни</w:t>
        <w:softHyphen/>
        <w:t>малась с колен. Жив он остался, но когда подрос, то стал горьким пьяницей, работать не хотел. И вот однажды, требуя у матери денег на выпивку, задушил ее. Но если бы тогда при болезни она отдала его на волю Божию, то пожалуй этого и не получилось бы. Вот почему молясь об исцелении больных с волей Божией считаться нужно. Бог, предвидя наперед, поступит не хуже, но лучше. А нам надо доверяться.</w:t>
      </w:r>
    </w:p>
    <w:p>
      <w:pPr>
        <w:pStyle w:val="Normal"/>
        <w:spacing w:lineRule="auto" w:line="240"/>
        <w:ind w:left="567" w:hanging="0"/>
        <w:rPr>
          <w:b/>
          <w:b/>
          <w:sz w:val="24"/>
        </w:rPr>
      </w:pPr>
      <w:r>
        <w:rPr>
          <w:b/>
          <w:sz w:val="24"/>
        </w:rPr>
      </w:r>
    </w:p>
    <w:p>
      <w:pPr>
        <w:pStyle w:val="Normal"/>
        <w:spacing w:lineRule="auto" w:line="240"/>
        <w:ind w:firstLine="709"/>
        <w:rPr/>
      </w:pPr>
      <w:r>
        <w:rPr>
          <w:sz w:val="28"/>
        </w:rPr>
        <w:t>ЧЕТВЕРТОЕ - Т. Осборн уверяет, что верующему дано право о бо</w:t>
        <w:softHyphen/>
        <w:t>лезни не только молиться, но больше! Даже повелевать болезням и бе</w:t>
        <w:softHyphen/>
        <w:t>сам, насыпающим их.</w:t>
      </w:r>
    </w:p>
    <w:p>
      <w:pPr>
        <w:pStyle w:val="Normal"/>
        <w:spacing w:lineRule="auto" w:line="240"/>
        <w:ind w:left="567" w:hanging="0"/>
        <w:rPr>
          <w:b/>
          <w:b/>
          <w:sz w:val="24"/>
        </w:rPr>
      </w:pPr>
      <w:r>
        <w:rPr>
          <w:b/>
          <w:sz w:val="24"/>
        </w:rPr>
      </w:r>
    </w:p>
    <w:p>
      <w:pPr>
        <w:pStyle w:val="2"/>
        <w:rPr/>
      </w:pPr>
      <w:r>
        <w:rPr/>
        <w:t>"Бог хочет, - пишет он, - чтобы ты знал, что у тебя есть власть над сатаной, власть над болезнью, что ты ПОВЕЛИТЕЛЬ, что ты МОЖЕШЬ ЗАПРЕЩАТЬ БОЛЕЗНИ И НЕДУГУ и видеть исчезающими признаки болезни" (стр. 107). И еще: "Если знаешь, что ранами Его ты исцелился, тогда у врага нет власти над тобою. Ты можешь ПРОСТО СМЕЯТЬСЯ НАД НИМ и сказать: "Сатана! Ты зна</w:t>
        <w:softHyphen/>
        <w:t>ешь, что ты поражен? Именем Иисуса Христа Я ПРИКАЗЫВАЮ ТЕБЕ поки</w:t>
        <w:softHyphen/>
        <w:t>нуть мое тело, и он повинуется твоему слову" (стр. 157).</w:t>
      </w:r>
    </w:p>
    <w:p>
      <w:pPr>
        <w:pStyle w:val="Normal"/>
        <w:spacing w:lineRule="auto" w:line="240"/>
        <w:ind w:left="567" w:hanging="0"/>
        <w:rPr>
          <w:b/>
          <w:b/>
          <w:sz w:val="24"/>
        </w:rPr>
      </w:pPr>
      <w:r>
        <w:rPr>
          <w:b/>
          <w:sz w:val="24"/>
        </w:rPr>
      </w:r>
    </w:p>
    <w:p>
      <w:pPr>
        <w:pStyle w:val="Normal"/>
        <w:spacing w:lineRule="auto" w:line="240"/>
        <w:ind w:firstLine="709"/>
        <w:rPr/>
      </w:pPr>
      <w:r>
        <w:rPr>
          <w:sz w:val="28"/>
        </w:rPr>
        <w:t>Конечно, фразы завлекательные, но реальны ли? Почему же не на</w:t>
        <w:softHyphen/>
        <w:t>писано, что в случае болезни можно ей приказать и выздоровеешь, а написано, что надо призвать не кого угодно из верующих, а пресвитеров церкви и они пусть болезни и бесам не приказывают, а пусть помолятся "МОЛИТВОЮ ВЕРЫ". И не приказ, не насмешка над сатаною исцелит больного, а "МОЛИТВА ВЕРЫ" (Иак. 5:14-16). И если бы возможности так легко и просто расправляться с болезнью такие существовали, то почему же во всей Библии такого случая не записано НИ ОДНОГО! Почему такими возможностями не воспользовался ни ап. Павел, при своей болезни глаз (Гал. 4:12-15), ни его сотрудники Тимофей, Трофим, Епафродит? Почему никто из них не посмеялся над сатаной? Или они не знали, что такая возможность существует, а об этом как-то дознался только один Т. Осборн? Вот тут уж, что не то, то не то.</w:t>
      </w:r>
    </w:p>
    <w:p>
      <w:pPr>
        <w:pStyle w:val="Normal"/>
        <w:spacing w:lineRule="auto" w:line="240"/>
        <w:ind w:firstLine="709"/>
        <w:rPr/>
      </w:pPr>
      <w:r>
        <w:rPr>
          <w:sz w:val="28"/>
        </w:rPr>
        <w:t>ПЯТОЕ - эффект, производимый данной книгой Т. Осборна. Извест</w:t>
        <w:softHyphen/>
        <w:t>но, что книга эта курсирует в основном среди пятидесятников не менее десяти лет. Интересуются ею и некоторые из верующих ЕХБ, но попыт</w:t>
        <w:softHyphen/>
        <w:t>ки получить исцеление от болезни по советам или методам, изложен</w:t>
        <w:softHyphen/>
        <w:t>ным в ней, заметных результатов не дали. "Мало веры" - обычно гово</w:t>
        <w:softHyphen/>
        <w:t>рят все подряд, что, конечно, сказать всего проще. Но неужели среди множества верующих людей, ознакомившихся с ее содержанием, не нашлось бы с верой настоящей, полной? Где же "тысячи" получивших исцеление, о которых бахвальствует автор на стр. 63 и 110?</w:t>
      </w:r>
    </w:p>
    <w:p>
      <w:pPr>
        <w:pStyle w:val="Normal"/>
        <w:spacing w:lineRule="auto" w:line="240"/>
        <w:ind w:left="567" w:hanging="0"/>
        <w:rPr>
          <w:b/>
          <w:b/>
          <w:sz w:val="24"/>
        </w:rPr>
      </w:pPr>
      <w:r>
        <w:rPr>
          <w:b/>
          <w:sz w:val="24"/>
        </w:rPr>
      </w:r>
    </w:p>
    <w:p>
      <w:pPr>
        <w:pStyle w:val="2"/>
        <w:rPr/>
      </w:pPr>
      <w:r>
        <w:rPr/>
        <w:t>В г. Батуми, например, эта книга стала достоянием почти каждого (в основном пятидесятников), а сколько получивших исцеление по советам этой книги? Так тракторист Иван, ослепши, сколько ни искал исцеления, но все остается в преж</w:t>
        <w:softHyphen/>
        <w:t>нем состоянии. Такая же картина и с другими и в Батуми, и везде, куда эта книга проникла.</w:t>
      </w:r>
    </w:p>
    <w:p>
      <w:pPr>
        <w:pStyle w:val="2"/>
        <w:rPr/>
      </w:pPr>
      <w:r>
        <w:rPr/>
      </w:r>
    </w:p>
    <w:p>
      <w:pPr>
        <w:pStyle w:val="Normal"/>
        <w:spacing w:lineRule="auto" w:line="240"/>
        <w:ind w:left="567" w:hanging="0"/>
        <w:rPr>
          <w:b/>
          <w:b/>
          <w:sz w:val="24"/>
        </w:rPr>
      </w:pPr>
      <w:r>
        <w:rPr>
          <w:b/>
          <w:sz w:val="24"/>
        </w:rPr>
        <w:t>Так в г. Апостолово Днепропетровской области проживает девушка, болеющая свыше тридцати лет, которая неоднократно пыталась получить исцеление по этой книге и по другим, попадавшим в ее руки до этого, но результата ровно никакого! Если же где исцеление и происходило, то в основном по "молитве веры" (Иак. 5:14-16) и менее всего по "рецепту" Осборна, изложенному в данной книге.</w:t>
      </w:r>
    </w:p>
    <w:p>
      <w:pPr>
        <w:pStyle w:val="Normal"/>
        <w:spacing w:lineRule="auto" w:line="240"/>
        <w:ind w:left="567" w:hanging="0"/>
        <w:rPr>
          <w:b/>
          <w:b/>
          <w:sz w:val="24"/>
        </w:rPr>
      </w:pPr>
      <w:r>
        <w:rPr>
          <w:b/>
          <w:sz w:val="24"/>
        </w:rPr>
      </w:r>
    </w:p>
    <w:p>
      <w:pPr>
        <w:pStyle w:val="Normal"/>
        <w:spacing w:lineRule="auto" w:line="240"/>
        <w:ind w:firstLine="709"/>
        <w:rPr/>
      </w:pPr>
      <w:r>
        <w:rPr>
          <w:sz w:val="28"/>
        </w:rPr>
        <w:t>Таковы не ободряющие результаты так много нашумевшей книги и так много обещающей. Одним словом, что-то не то... Если же в самой книге и описываются "массовые" исцеления, то почему-то это было где-то далеко, чего ни проверишь, ни уточнишь. А вот так, чтобы где-то поближе, то такого не получается... Конечно, описывать такое проще.</w:t>
      </w:r>
    </w:p>
    <w:p>
      <w:pPr>
        <w:pStyle w:val="Normal"/>
        <w:spacing w:lineRule="auto" w:line="240"/>
        <w:ind w:firstLine="709"/>
        <w:rPr/>
      </w:pPr>
      <w:r>
        <w:rPr>
          <w:sz w:val="28"/>
        </w:rPr>
        <w:t>А вообще-то и Пет Брукс, о книге которой мы говорили выше, тоже расписывает об особых исцелениях в Индонезии, на острове Тимор, далеко, а поближе такое почему-то не получается...</w:t>
      </w:r>
    </w:p>
    <w:p>
      <w:pPr>
        <w:pStyle w:val="Normal"/>
        <w:spacing w:lineRule="auto" w:line="240"/>
        <w:ind w:firstLine="709"/>
        <w:rPr>
          <w:sz w:val="28"/>
        </w:rPr>
      </w:pPr>
      <w:r>
        <w:rPr>
          <w:sz w:val="28"/>
        </w:rPr>
        <w:t>ШЕСТОЕ - на странице 135 обозреваемой нами книги Осборн дерз</w:t>
        <w:softHyphen/>
        <w:t>новенно (если не дерзко) заявляет: "Долгое время теологи (богословы) являлись нашими врагами: истину они превратили в философию, Слово - в догму..."</w:t>
      </w:r>
    </w:p>
    <w:p>
      <w:pPr>
        <w:pStyle w:val="Normal"/>
        <w:spacing w:lineRule="auto" w:line="240"/>
        <w:ind w:firstLine="709"/>
        <w:rPr/>
      </w:pPr>
      <w:r>
        <w:rPr>
          <w:sz w:val="28"/>
        </w:rPr>
        <w:t>Здорово! Если эти люди посвящают всю свою жизнь глубокому изу</w:t>
        <w:softHyphen/>
        <w:t>чению Слова Божьего и правильному пониманию их, защищая от вся</w:t>
        <w:softHyphen/>
        <w:t>ких извращения и заблуждений, то через это они стали врагами? Конеч</w:t>
        <w:softHyphen/>
        <w:t>но, всякий страж, зорко оберегающий вверенное ему всегда будет вра</w:t>
        <w:softHyphen/>
        <w:t>гом, но кому? Честному и добросовестному человеку любой страж - друг. А врагом он будет только нарушителю. И если Осборну - эти стра</w:t>
        <w:softHyphen/>
        <w:t>жи, оберегающие здравое учение, стали врагами, то это говорит лишь о том, что этот "одиночка" - "свободный евангелист" потому и одинок, что он явный нарушитель истины, здравого учения.</w:t>
      </w:r>
    </w:p>
    <w:p>
      <w:pPr>
        <w:pStyle w:val="Normal"/>
        <w:spacing w:lineRule="auto" w:line="240"/>
        <w:ind w:firstLine="709"/>
        <w:rPr/>
      </w:pPr>
      <w:r>
        <w:rPr>
          <w:sz w:val="28"/>
        </w:rPr>
        <w:t>Когда-то и ап. Павел попал в немилость в глазах некоторых корин</w:t>
        <w:softHyphen/>
        <w:t>фян, и совсем не потому, что причинил кому-то зло, а только потому, что истину о дарах духовных осветил так, что у многих открылись глаза и они стали хорошо отличать настоящие дары Духа Святого от лжедаров языческой глоссолалии, приникавших в коринфскую церковь из языче</w:t>
        <w:softHyphen/>
        <w:t>ского храма в Дельфах под видом тоже даров. Эти недовольные здра</w:t>
        <w:softHyphen/>
        <w:t>вым учением апостола пытались делать под него даже "подкоп", насаж</w:t>
        <w:softHyphen/>
        <w:t>дая сомнение, апостол ли он и Христос ли говорит в нем (1 Кор. 9:1 -3; 2 Кор. 13:3). И</w:t>
      </w:r>
      <w:r>
        <w:rPr>
          <w:sz w:val="28"/>
          <w:lang w:val="en-US"/>
        </w:rPr>
        <w:t xml:space="preserve"> </w:t>
      </w:r>
      <w:r>
        <w:rPr>
          <w:sz w:val="28"/>
        </w:rPr>
        <w:t>если защищая истину от заблуждения попадал в опалу даже ап. Павел, то следует ли удивляться тому, что и благочестивые богосло</w:t>
        <w:softHyphen/>
        <w:t>вы оказались в таком же положении в глазах Осборна, Босфортха и иже и ними? Впрочем, таким своим заявлением они не произвели никакого влияния ни на кого, а только показали свое истинное лицо, кто они.</w:t>
      </w:r>
    </w:p>
    <w:p>
      <w:pPr>
        <w:pStyle w:val="Normal"/>
        <w:spacing w:lineRule="auto" w:line="240"/>
        <w:ind w:firstLine="709"/>
        <w:rPr/>
      </w:pPr>
      <w:r>
        <w:rPr>
          <w:sz w:val="28"/>
        </w:rPr>
        <w:t>А вообще, у настоящего христианина врагов не бывает, потому что наученный Христом он и врагов любит.</w:t>
      </w:r>
    </w:p>
    <w:p>
      <w:pPr>
        <w:pStyle w:val="Normal"/>
        <w:spacing w:lineRule="auto" w:line="240"/>
        <w:ind w:firstLine="709"/>
        <w:rPr>
          <w:sz w:val="28"/>
        </w:rPr>
      </w:pPr>
      <w:r>
        <w:rPr>
          <w:sz w:val="28"/>
        </w:rPr>
        <w:t>Удивительно, до чего только доходят попавшие в заблуждение!</w:t>
      </w:r>
    </w:p>
    <w:p>
      <w:pPr>
        <w:pStyle w:val="Normal"/>
        <w:spacing w:lineRule="auto" w:line="240"/>
        <w:ind w:firstLine="709"/>
        <w:rPr>
          <w:sz w:val="28"/>
        </w:rPr>
      </w:pPr>
      <w:r>
        <w:rPr>
          <w:sz w:val="28"/>
        </w:rPr>
        <w:t>СЕДЬМОЕ - толкование автором слов Писания: "ОН ВЗЯЛ НА СЕБЯ наши немощи и ПОНЕС НАШИ БОЛЕЗНИ" (Ис. 53:4; Матф. 8:17).</w:t>
      </w:r>
    </w:p>
    <w:p>
      <w:pPr>
        <w:pStyle w:val="Normal"/>
        <w:spacing w:lineRule="auto" w:line="240"/>
        <w:ind w:firstLine="709"/>
        <w:rPr/>
      </w:pPr>
      <w:r>
        <w:rPr>
          <w:sz w:val="28"/>
        </w:rPr>
        <w:t>Эти слова автор повторяет несчетно раз и утверждает, что искупи</w:t>
        <w:softHyphen/>
        <w:t>тельная жертва Иисуса Христа принесена однократно как за грехи лю</w:t>
        <w:softHyphen/>
        <w:t>дей, так и за их болезни; что ко кресту Голгофы Христос пригвоздил не только грехи, но и болезни, и потому, дескать, освобождающийся от гре</w:t>
        <w:softHyphen/>
        <w:t>хов может освободиться и от всех своих болезней, если он об этом поза</w:t>
        <w:softHyphen/>
        <w:t>ботится.</w:t>
      </w:r>
    </w:p>
    <w:p>
      <w:pPr>
        <w:pStyle w:val="Normal"/>
        <w:spacing w:lineRule="auto" w:line="240"/>
        <w:ind w:firstLine="709"/>
        <w:rPr/>
      </w:pPr>
      <w:r>
        <w:rPr>
          <w:sz w:val="28"/>
        </w:rPr>
        <w:t>Конечно, такая трактовка человеку малосведущему в Писании мо</w:t>
        <w:softHyphen/>
        <w:t>жет показаться и лестной, и заманчивой. Но если еще раз вспомнить пример ап. Павла и его сподвижников, и даже Самого Иисуса Христа, которые от болезни избавлены не были (уже не говоря о других), то мож</w:t>
        <w:softHyphen/>
        <w:t>но ли такому толкованию придавать серьезное значение? Видимо пото</w:t>
        <w:softHyphen/>
        <w:t>му эти серьезные факты автор обходит молчанием, как будто об этом ничего и не написано. Но об этом написано, и потому мы вправе сказать, что такая трактовка совершенно не евангельская, а просто надуманная. Это же твердит и О. Роберте, от которого перенял опыт и Т. Осборн.</w:t>
      </w:r>
    </w:p>
    <w:p>
      <w:pPr>
        <w:pStyle w:val="Normal"/>
        <w:spacing w:lineRule="auto" w:line="240"/>
        <w:ind w:firstLine="709"/>
        <w:rPr/>
      </w:pPr>
      <w:r>
        <w:rPr>
          <w:sz w:val="28"/>
        </w:rPr>
        <w:t>Мы понимаем, что сторонники идеи Робертса - Осборна могут спо</w:t>
        <w:softHyphen/>
        <w:t>рить. Но мы же значение Писания Ис. 53:4 и Матф. 8:17 не умаляем, но только говорим, что не надо рассматривать их односторонне. Ведь разве ап. Павел и его сподвижники не знали о том, что сделал Христос, и не могли избавиться от своих болезней, если бы дело обстояло так, как толкует Роберте и Осборн? Но если даже сам ап. Павел о своей болезни молил трижды и не избавился, и несомненно, что и его сподвижники делали то же, но болезни остались их спутниками, то при этом с такими выводами торопиться не следует.</w:t>
      </w:r>
    </w:p>
    <w:p>
      <w:pPr>
        <w:pStyle w:val="Normal"/>
        <w:spacing w:lineRule="auto" w:line="240"/>
        <w:ind w:firstLine="709"/>
        <w:rPr/>
      </w:pPr>
      <w:r>
        <w:rPr>
          <w:sz w:val="28"/>
        </w:rPr>
        <w:t>Безусловно, значительную долю болезней и немощей Христос на Себя взял, и потому для исцеления мы можем пользоваться "молитвой веры" (Иак. 5:14-16). Но те болезни, которые служат средством для вос</w:t>
        <w:softHyphen/>
        <w:t>питания и исправления (см. Евр. 12:4-11; 1 Кор. 11:29-32; 5:3-5; Иов 33:19-22 и Откр. 2:20-23), таких болезней Христос на Себя не брал, потому что в необходимых случаях для верующих они необходимы и полезны. "Любящим Бога - все ко благу!" (Рим. 8:28).</w:t>
      </w:r>
    </w:p>
    <w:p>
      <w:pPr>
        <w:pStyle w:val="Normal"/>
        <w:spacing w:lineRule="auto" w:line="240"/>
        <w:ind w:firstLine="709"/>
        <w:rPr/>
      </w:pPr>
      <w:r>
        <w:rPr>
          <w:sz w:val="28"/>
        </w:rPr>
        <w:t>Но кроме того, существуют болезни, помогающие людям удержи</w:t>
        <w:softHyphen/>
        <w:t>ваться на должном уровне духовного состояния, как например "жало в плоть" ап. Павлу, от которых не излечат ни врачи, ни исцелители, ни даже "молитва веры". Такое "жало" было не только у ап. Павла (2 Кор. 12:7-10; Гал. 4:12-15), но и у Тимофея(1 Тим. 5:23) и у Трофима (2 Тим. 4:19). И если ап. Павел призывал верующих вооружиться мыслью "стра</w:t>
        <w:softHyphen/>
        <w:t>дать плотью" (1 Пет. 4:1-2), потому что "СТРАДАЮЩИЙ ПЛОТИЮ ПЕРЕСТАЕТ ГРЕШИТЬ", то несомненно, что он имел в виду именно такие болезни, которые, как "лекарство", помогают избавиться от более страшного, чем болезнь, - от греховных плотских склонностей, с кото</w:t>
        <w:softHyphen/>
        <w:t>рыми своими силами человек не может справиться.</w:t>
      </w:r>
    </w:p>
    <w:p>
      <w:pPr>
        <w:pStyle w:val="Normal"/>
        <w:spacing w:lineRule="auto" w:line="240"/>
        <w:ind w:firstLine="709"/>
        <w:rPr/>
      </w:pPr>
      <w:r>
        <w:rPr>
          <w:sz w:val="28"/>
        </w:rPr>
        <w:t>Вот почему уразумев этот секрет ап. Павел о своей болезни не от</w:t>
        <w:softHyphen/>
        <w:t>чаивался, не горевал, а "благодушествовал" (был спокоен, доволен и жизнерадостен) (2 Кор. 12:10). Только так может объясняться наш вопрос о местах Писания Ис. 53:4 и Матф. 8:17. Если же согласиться с тем, как толкует их О. Роберте и Т. Осборн, тогда и места, приведенные нами выше, и вопросы, порождаемые ими, останутся необъясненными. И разве это не говорит о том, что открыто объявляя тоелогов (богосло</w:t>
        <w:softHyphen/>
        <w:t>вов) врагами, этой ретивостью Осборн и сам уходит от истины, и других уводит на опасный путь заблуждения? Но если бы с богословами он не враждовал, а прислушивался к их совету, то и не заблуждался бы.</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Личность Осборна очень ярко характеризует и Александр Зайбель, лично знаю</w:t>
        <w:softHyphen/>
        <w:t>щий его, как такового. Вот что он пишет о нем: "Нет, такие люди, как Т. Л. Ос</w:t>
        <w:softHyphen/>
        <w:t>борн, БЕЗ ЗАСТЕНЧИВОСТИ ВЫКОЛАЧИВАВШИЙ ДЕНЬГИ, и Уильям Бранхем, утверждавший, что в 1977 году окончательно погибнут все мировые систе</w:t>
        <w:softHyphen/>
        <w:t>мы и начнется ТЫСЯЧЕЛЕТНЕЕ ЦАРСТВО, НЕ ЯВЛЯЮТСЯ ОСОБЫМИ ПО</w:t>
        <w:softHyphen/>
        <w:t>МАЗАННИКАМИ БОЖИИМИ, а более всего УПОЛНОМОЧЕННЫМИ САТА</w:t>
        <w:softHyphen/>
        <w:t>НЫ, ОСОБЫМИ ПОСЛАННИКАМИ ПРЕИСПОДНЕЙ. ЭТО ХИЩНЫЕ ВОЛ</w:t>
        <w:softHyphen/>
        <w:t>КИ В ОВЕЧЬЕЙ ОДЕЖДЕ".</w:t>
      </w:r>
      <w:r>
        <w:rPr>
          <w:b/>
          <w:sz w:val="24"/>
          <w:vertAlign w:val="superscript"/>
        </w:rPr>
        <w:t>56</w:t>
      </w:r>
    </w:p>
    <w:p>
      <w:pPr>
        <w:pStyle w:val="Normal"/>
        <w:spacing w:lineRule="auto" w:line="240"/>
        <w:ind w:left="567" w:hanging="0"/>
        <w:rPr>
          <w:b/>
          <w:b/>
          <w:sz w:val="24"/>
        </w:rPr>
      </w:pPr>
      <w:r>
        <w:rPr>
          <w:b/>
          <w:sz w:val="24"/>
        </w:rPr>
      </w:r>
    </w:p>
    <w:p>
      <w:pPr>
        <w:pStyle w:val="TextBodyIndent"/>
        <w:rPr/>
      </w:pPr>
      <w:r>
        <w:rPr/>
        <w:t>Такое свидетельство о жизни и деятельности этого человека еще больше открывает непривлекательное лицо Т. Осборна и показывает, что вся напористость этого "свободного евангелиста" вытекает из од</w:t>
        <w:softHyphen/>
        <w:t>ной его идеи - ВЫКОЛАЧИВАТЬ ДЕНЬГИ (типичный представитель американских дельцов), но не из чистых побуждений "помогать неду</w:t>
        <w:softHyphen/>
        <w:t>гам", о чем заверяет в своей книжке.</w:t>
      </w:r>
    </w:p>
    <w:p>
      <w:pPr>
        <w:pStyle w:val="Normal"/>
        <w:spacing w:lineRule="auto" w:line="240"/>
        <w:ind w:firstLine="709"/>
        <w:rPr>
          <w:sz w:val="28"/>
        </w:rPr>
      </w:pPr>
      <w:r>
        <w:rPr>
          <w:sz w:val="28"/>
        </w:rPr>
        <w:t>Потому он и "свободный евангелист", "одиночка", чтобы иметь пол</w:t>
        <w:softHyphen/>
        <w:t>ную свободу своим действиям, чтобы никто ему не мешал. Потому и богословы ему враги, что они мешают ему действовать по собственно</w:t>
        <w:softHyphen/>
        <w:t>му усмотрению.</w:t>
      </w:r>
    </w:p>
    <w:p>
      <w:pPr>
        <w:pStyle w:val="Normal"/>
        <w:spacing w:lineRule="auto" w:line="240"/>
        <w:ind w:firstLine="709"/>
        <w:rPr/>
      </w:pPr>
      <w:r>
        <w:rPr>
          <w:sz w:val="28"/>
        </w:rPr>
        <w:t>"Берегитесь, чтобы кто НЕ ПРЕЛЬСТИЛ</w:t>
      </w:r>
      <w:r>
        <w:rPr>
          <w:b/>
          <w:sz w:val="28"/>
        </w:rPr>
        <w:t xml:space="preserve"> ВАС"</w:t>
      </w:r>
      <w:r>
        <w:rPr>
          <w:sz w:val="28"/>
        </w:rPr>
        <w:t xml:space="preserve"> (Матф. 24:4).</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5. ЧТО НАПИСАНО ОБ ИСЦЕЛЕНИЯХ В СЛОВЕ БОЖИЕМ?</w:t>
      </w:r>
    </w:p>
    <w:p>
      <w:pPr>
        <w:pStyle w:val="Normal"/>
        <w:spacing w:lineRule="auto" w:line="240"/>
        <w:ind w:firstLine="709"/>
        <w:rPr/>
      </w:pPr>
      <w:r>
        <w:rPr>
          <w:sz w:val="28"/>
        </w:rPr>
        <w:t>Разумеется, что книг об исцелении, написанных во второй половине нашего века, существует больше. И если мы подвергли обозрению толь</w:t>
        <w:softHyphen/>
        <w:t>ко четыре и то уже видим, как они уводят от настоящих истин об исцелении, которые записаны в Слове Божием. Но каковы же эти истины? В Слове Божием мы находим их две: первая - исцеление посредством "дара исцеления", и вторая - исцеление посредством "молитвы веры".</w:t>
      </w:r>
    </w:p>
    <w:p>
      <w:pPr>
        <w:pStyle w:val="Normal"/>
        <w:spacing w:lineRule="auto" w:line="240"/>
        <w:ind w:firstLine="709"/>
        <w:rPr/>
      </w:pPr>
      <w:r>
        <w:rPr>
          <w:sz w:val="28"/>
        </w:rPr>
        <w:t>В перечислении даров духовных (1 Кор. 12:7-11 и 28-30) наравне с другими дарами числятся и "дар исцеления", который не следует сме</w:t>
        <w:softHyphen/>
        <w:t>шивать с исцелением по "молитве веры" (Иак. 5:14-16). И чтобы уви</w:t>
        <w:softHyphen/>
        <w:t>деть это различие, приведем примеры из служения великих апостолов Петра и Павла.</w:t>
      </w:r>
    </w:p>
    <w:p>
      <w:pPr>
        <w:pStyle w:val="Normal"/>
        <w:spacing w:lineRule="auto" w:line="240"/>
        <w:ind w:firstLine="709"/>
        <w:rPr/>
      </w:pPr>
      <w:r>
        <w:rPr>
          <w:sz w:val="28"/>
        </w:rPr>
        <w:t>Хромого от чрева матери, просившего милостыни у ворот Иеруса</w:t>
        <w:softHyphen/>
        <w:t>лимского храма (Деян. 3:1-9), со словами: "Во имя Иисуса Христа Назорея, встань и ходи", ап. Петр взяв за руку поднял, и он пошел своими ногами, которыми он никогда не ходил. Затем в городе Лидде, Енею, пролежавшему восемь лет в расслаблении (парализованному) этот же Петр повелевает: "Енней! Исцеляет тебя Иисус Христос! Встань с по</w:t>
        <w:softHyphen/>
        <w:t>стели твоей". И он тотчас же встал (Деян. 9:32-35).</w:t>
      </w:r>
    </w:p>
    <w:p>
      <w:pPr>
        <w:pStyle w:val="TextBodyIndent"/>
        <w:rPr/>
      </w:pPr>
      <w:r>
        <w:rPr/>
        <w:t>Но после этого ап. Петра пригласили в Иопию к умершей девушке Тавифе, и девушка была воскрешена, но не повелением, как это было с обоими хромыми, а тем, что он, "преклонив колена, помолился, и лишь после этого сказал: "Тавифа! Встань" (Деян. 9:36-41). Различие здесь в том, что в первых двух случаях Петр просто повелевал, и больные под</w:t>
        <w:softHyphen/>
        <w:t>нимались; а в случае с Тавифой он прежде чем повелевать преклоняет колена, молится и лишь потом повелевает встать. Вот в этом и заключа</w:t>
        <w:softHyphen/>
        <w:t>ется различие в исцелении посредством дара исцеления и посредством "молитвы веры".</w:t>
      </w:r>
    </w:p>
    <w:p>
      <w:pPr>
        <w:pStyle w:val="Normal"/>
        <w:spacing w:lineRule="auto" w:line="240"/>
        <w:ind w:firstLine="709"/>
        <w:rPr/>
      </w:pPr>
      <w:r>
        <w:rPr>
          <w:sz w:val="28"/>
        </w:rPr>
        <w:t>Подобно этому и ап. Павел, хромому от чрева матери в городе Лист-ре повелевал: Тебе говорю во имя Господа Иисуса Христа: "встань на ноги твои прямо", и он вскочил и стал ходить" (Деян. 14:8-10). Затем в городе Ефесе даже платки и опоясания с тела ап. Павла когда возлагали на больных, то у них прекращались болезни (Деян. 19:11-12). Но когда пришлось исцелять отца начальника острова, Публия, то Павел сделал это не повелением, как это он сделал в Листре, ни опоясанием со своего тела, а "...вошел к нему, ПОМОЛИЛСЯ, и возложив на него руки свои, исцелил его" (Деян. 28:7-8).</w:t>
      </w:r>
    </w:p>
    <w:p>
      <w:pPr>
        <w:pStyle w:val="Normal"/>
        <w:spacing w:lineRule="auto" w:line="240"/>
        <w:ind w:firstLine="709"/>
        <w:rPr/>
      </w:pPr>
      <w:r>
        <w:rPr>
          <w:sz w:val="28"/>
        </w:rPr>
        <w:t>Вот в чем различие между исцелением посредством дара и посред</w:t>
        <w:softHyphen/>
        <w:t>ством молитвы. И если в наше время совершаются исцеления в резуль</w:t>
        <w:softHyphen/>
        <w:t>тате пресвитерской молитвы, то это никак не следует называть "даром исцеления", а пресвитеров - "исцелителями". И хотя в том и другом слу</w:t>
        <w:softHyphen/>
        <w:t>чае эффект происходит один и тот же - исцеление, но поскольку спосо</w:t>
        <w:softHyphen/>
        <w:t>бы, посредством которых оно совершается, различны, то и именовать это надо различно.</w:t>
      </w:r>
    </w:p>
    <w:p>
      <w:pPr>
        <w:pStyle w:val="Normal"/>
        <w:spacing w:lineRule="auto" w:line="240"/>
        <w:ind w:firstLine="709"/>
        <w:rPr/>
      </w:pPr>
      <w:r>
        <w:rPr>
          <w:sz w:val="28"/>
        </w:rPr>
        <w:t>Из приведенных примеров вытекает вывод, что в дни апостолов ис</w:t>
        <w:softHyphen/>
        <w:t>целения совершались двумя способами: посредством дара исцеления и посредством пресвитерской молитвы, которую апостол Иаков называет "молитвой веры".</w:t>
      </w:r>
    </w:p>
    <w:p>
      <w:pPr>
        <w:pStyle w:val="Normal"/>
        <w:spacing w:lineRule="auto" w:line="240"/>
        <w:ind w:firstLine="709"/>
        <w:rPr/>
      </w:pPr>
      <w:r>
        <w:rPr>
          <w:sz w:val="28"/>
        </w:rPr>
        <w:t>Исцелявшихся посредством дара в дни апостолов было очень много, о чем написано в книге деяний апостолов 5:12-16; 8:6-8; 19:11-12 и др. И если даже те, на кого падала тень проходящего ап. Петра, или те, на кого возлагались платки и опоясания с тела ап. Павла, исцелялись, то сколь</w:t>
        <w:softHyphen/>
        <w:t>ко же было таких исцеляемых! Однако все это делалось не в порядке медицинского обслуживания людей, а как знамения, способствующие успеху проповеди апостольской среди иудеев и язычников. И если слу</w:t>
        <w:softHyphen/>
        <w:t>жению Самого Иисуса Христа исцеления, совершаемые Им, содейство</w:t>
        <w:softHyphen/>
        <w:t>вали Его служению, то и служению апостолов содействовало это не мень</w:t>
        <w:softHyphen/>
        <w:t>ше. В этом и заключалась цель проявления таких исцелений.</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6. СУЩЕСТВУЕТ ЛИ ДАР ИСЦЕЛЕНИЯ В НАШЕ ВРЕМЯ?</w:t>
      </w:r>
    </w:p>
    <w:p>
      <w:pPr>
        <w:pStyle w:val="Normal"/>
        <w:spacing w:lineRule="auto" w:line="240"/>
        <w:ind w:firstLine="709"/>
        <w:rPr/>
      </w:pPr>
      <w:r>
        <w:rPr>
          <w:sz w:val="28"/>
        </w:rPr>
        <w:t>Выше хорошо изложено о том, в чем заключается существенное раз</w:t>
        <w:softHyphen/>
        <w:t>личие между исцелением посредством "дара исцеления" и посредством "молитвы веры". Надо обратить внимание на то, что сразу после Пяти</w:t>
        <w:softHyphen/>
        <w:t>десятницы исцеления совершались в основном посредством дара исце</w:t>
        <w:softHyphen/>
        <w:t>ления. Но вот через 27 лет после дня Пятидесятницы было написано послание ап. Иакова, в котором говорилось о том, что на случай болезни обращаться не к тем, кто имеет дар исцеления, а призвать пресвитеров церкви, которые должны помолиться над больным, "и МОЛИТВА ВЕРЫ исцелит болящего, и восставит его Господь; и если соделал грехи, про</w:t>
        <w:softHyphen/>
        <w:t>стится ему" (Иак. 5:14-16). И если молитва ап. Павла над отцом Публия и другими жителями острова Мелита в служении ап. Павла была как бы частным случаем, потому что метода такого до этого он еще не приме</w:t>
        <w:softHyphen/>
        <w:t>нял, то с написанием послания апостолом Иаковом этот метод был ос</w:t>
        <w:softHyphen/>
        <w:t>новательно узаконен. Зато метод исцеления посредством "дара исцеле</w:t>
        <w:softHyphen/>
        <w:t>ния" с этого времени уже почти не упоминается.</w:t>
      </w:r>
    </w:p>
    <w:p>
      <w:pPr>
        <w:pStyle w:val="Normal"/>
        <w:spacing w:lineRule="auto" w:line="240"/>
        <w:ind w:firstLine="709"/>
        <w:rPr>
          <w:sz w:val="28"/>
        </w:rPr>
      </w:pPr>
      <w:r>
        <w:rPr>
          <w:sz w:val="28"/>
        </w:rPr>
        <w:t>Это подтверждается и тем, что сам ап. Павел для того, чтобы изба</w:t>
        <w:softHyphen/>
        <w:t>виться от своего "жала в плоть", трижды применял не дар исцеления свой или чей-то, но МОЛИТВУ (2 Кор. 12:7-10). Этим "жалом", как ут</w:t>
        <w:softHyphen/>
        <w:t>верждают исследователи, была болезнь его глаз, что подтверждается местами Евангелия Гал. 14:12-15; Рим. 16:22.</w:t>
      </w:r>
    </w:p>
    <w:p>
      <w:pPr>
        <w:pStyle w:val="Normal"/>
        <w:spacing w:lineRule="auto" w:line="240"/>
        <w:ind w:firstLine="709"/>
        <w:rPr/>
      </w:pPr>
      <w:r>
        <w:rPr>
          <w:sz w:val="28"/>
        </w:rPr>
        <w:t>Все это говорит о том, что дар исцеления к этому времени и у самого ап. Павла, и у других, имевших его, уже ПРЕКРАТИЛСЯ. Это же поло</w:t>
        <w:softHyphen/>
        <w:t xml:space="preserve">жение подтверждается и другими фактами, описанными в Евангелии.  </w:t>
      </w:r>
    </w:p>
    <w:p>
      <w:pPr>
        <w:pStyle w:val="Normal"/>
        <w:spacing w:lineRule="auto" w:line="240"/>
        <w:ind w:left="567" w:hanging="0"/>
        <w:rPr>
          <w:b/>
          <w:b/>
          <w:sz w:val="24"/>
        </w:rPr>
      </w:pPr>
      <w:r>
        <w:rPr>
          <w:b/>
          <w:sz w:val="24"/>
        </w:rPr>
      </w:r>
    </w:p>
    <w:p>
      <w:pPr>
        <w:pStyle w:val="2"/>
        <w:rPr/>
      </w:pPr>
      <w:r>
        <w:rPr/>
        <w:t>Трофима, своего ближайшего сподвижника, ап. Павел от болезни не исцелил, а больного оставил в Мелите (2 Тим. 4:20). Если бы дар исцеления, которым ап. Павел исцелял многих, действовал у него, как и прежде, то своего спутника и сподвижника он непременно исцелил бы и больным не оставил бы где-то далеко от родного дома, на чужбине. Так он не поступил бы. Это несомненно.</w:t>
      </w:r>
    </w:p>
    <w:p>
      <w:pPr>
        <w:pStyle w:val="Normal"/>
        <w:spacing w:lineRule="auto" w:line="240"/>
        <w:ind w:left="567" w:hanging="0"/>
        <w:rPr/>
      </w:pPr>
      <w:r>
        <w:rPr>
          <w:b/>
          <w:sz w:val="24"/>
        </w:rPr>
        <w:t>Епафродит также был ап. Павлу очень близким человеком, его сотрудником И сподвижником. Однако когда он тяжело заболел и был близок даже к смерти, то ап. Павел исцелить его не смог ни даром исцеления, ни опоясанием со своего тела. Для него оставалось только одно: молиться, и Бог по этой "молитве веры" ПОМИЛОВАЛ и больного, и самого ап. Павла, "чтобы ему не прибавлялась пе</w:t>
        <w:softHyphen/>
        <w:t>чаль к печали" (Фил. 2:25-30).</w:t>
      </w:r>
    </w:p>
    <w:p>
      <w:pPr>
        <w:pStyle w:val="Normal"/>
        <w:spacing w:lineRule="auto" w:line="240"/>
        <w:ind w:left="567" w:hanging="0"/>
        <w:rPr/>
      </w:pPr>
      <w:r>
        <w:rPr>
          <w:b/>
          <w:sz w:val="24"/>
        </w:rPr>
        <w:t>Уж кого бы другого, но Тимофея, которому ап. Павел по усердию не находил равного (Фил. 2:19-22), который был самым близким его сотрудником и спод</w:t>
        <w:softHyphen/>
        <w:t>вижником, но и его исцелить ап. Павел не смог, а советовал ему рецепт лечения для поддержания здоровья: "Впредь пей не одну воду, но употребляй немного и вина</w:t>
      </w:r>
      <w:r>
        <w:rPr>
          <w:b/>
          <w:sz w:val="24"/>
          <w:vertAlign w:val="superscript"/>
        </w:rPr>
        <w:t>57</w:t>
      </w:r>
      <w:r>
        <w:rPr>
          <w:b/>
          <w:sz w:val="24"/>
        </w:rPr>
        <w:t xml:space="preserve"> ради желудка твоего и ЧАСТЫХ ТВОИХ НЕДУГОВ" (1 Тим. 5:23).</w:t>
      </w:r>
    </w:p>
    <w:p>
      <w:pPr>
        <w:pStyle w:val="Normal"/>
        <w:spacing w:lineRule="auto" w:line="240"/>
        <w:ind w:left="567" w:hanging="0"/>
        <w:rPr>
          <w:b/>
          <w:b/>
          <w:sz w:val="24"/>
        </w:rPr>
      </w:pPr>
      <w:r>
        <w:rPr>
          <w:b/>
          <w:sz w:val="24"/>
        </w:rPr>
      </w:r>
    </w:p>
    <w:p>
      <w:pPr>
        <w:pStyle w:val="Normal"/>
        <w:spacing w:lineRule="auto" w:line="240"/>
        <w:ind w:firstLine="709"/>
        <w:rPr/>
      </w:pPr>
      <w:r>
        <w:rPr>
          <w:sz w:val="28"/>
        </w:rPr>
        <w:t>Приведенных этих примеров вполне достаточно на то, чтобы обос</w:t>
        <w:softHyphen/>
        <w:t>нованно сказать, что к 64 - 68 году первого столетия, когда писалось Послание к Филиппийцам и оба Послания к Тимофею, ДАР ИСЦЕЛЕ</w:t>
        <w:softHyphen/>
        <w:t>НИЯ ПРОЯВЛЯТЬСЯ ПЕРЕСТАЛ, ПРЕКРАТИЛСЯ, и не только у ап. Павла, но и у других, кем бы он мог воспользоваться, если бы таковые еще были.</w:t>
      </w:r>
    </w:p>
    <w:p>
      <w:pPr>
        <w:pStyle w:val="Normal"/>
        <w:spacing w:lineRule="auto" w:line="240"/>
        <w:ind w:firstLine="709"/>
        <w:rPr/>
      </w:pPr>
      <w:r>
        <w:rPr>
          <w:sz w:val="28"/>
        </w:rPr>
        <w:t>Некоторые делают догадку, что в то время у ап. Павла было мало веры. Но даже к концу своей жизни он торжественно заявлял: "Течение совершил, ВЕРУ СОХРАНИЛ..." (2 Тим. 4:7). Иные пытаются истолко</w:t>
        <w:softHyphen/>
        <w:t>вать это положение как-то иначе, но как ни толкуй, а факт остается фак</w:t>
        <w:softHyphen/>
        <w:t>том, что к 60 году первого столетия и сам ап. Павел, и его ближайшие сподвижники были больными, а таких, которые могли бы исцелить их посредством дара исцеления, не находилось ни среди них, ни кроме них. Мы понимаем, что изложенное не всем придется по душе; но мы ничего здесь не сочиняем, а просто приводим то, что написано в Евангелии.</w:t>
      </w:r>
    </w:p>
    <w:p>
      <w:pPr>
        <w:pStyle w:val="Normal"/>
        <w:spacing w:lineRule="auto" w:line="240"/>
        <w:ind w:firstLine="709"/>
        <w:rPr/>
      </w:pPr>
      <w:r>
        <w:rPr>
          <w:sz w:val="28"/>
        </w:rPr>
        <w:t>А вообще несогласные с тем, что дар исцеления прекратился еще в дни апостолов, обычно пытаются противопоставить этому положению место Писания Евр. 13:8: "Иисус Христос вчера, сегодня и во веки Тот же". "А коль Он Тот же, - утверждают они, - то и дар исцеления прекра</w:t>
        <w:softHyphen/>
        <w:t>титься не мог". Но это лишь предположение. А мы приводим здесь не предположение, а факты. И мы уверены, что факт болезни Трофима, Епафродита, Тимофея и даже самого ап. Павла описаны в Евангелии не случайно, а для того, чтобы показать, что в то время дара исцеления, как такового, уже не стало. При том, возражающие либо сами не учитывают приведенных фактов, либо рассчитывают на не учитывающих, что если Иисус Христос остается навсегда Тот же, то это не значит, что то, что Он делает, во веки будет тем же.</w:t>
      </w:r>
    </w:p>
    <w:p>
      <w:pPr>
        <w:pStyle w:val="Normal"/>
        <w:spacing w:lineRule="auto" w:line="240"/>
        <w:ind w:firstLine="709"/>
        <w:rPr/>
      </w:pPr>
      <w:r>
        <w:rPr>
          <w:sz w:val="28"/>
        </w:rPr>
        <w:t>В свое время по внешнему виду Он ничем не отличался от осталь</w:t>
        <w:softHyphen/>
        <w:t>ных людей, но когда ап. Иоанн увидел Его на острове Патмос в Его теле прославленном, то "пал к ногам Его КАК МЕРТВЫЙ" (Откр. 17-18). И если в свое время Он протягивал руки к грешникам с нежным призы</w:t>
        <w:softHyphen/>
        <w:t>вом: "Придите ко Мне труждающиеся и обремененные", то будет время, когда Он же стоящим перед Его судом скажет: "Отойдите от Меня, де</w:t>
        <w:softHyphen/>
        <w:t>лающие беззаконие!" (Матф. 11:28; и 7:23).</w:t>
      </w:r>
    </w:p>
    <w:p>
      <w:pPr>
        <w:pStyle w:val="Normal"/>
        <w:spacing w:lineRule="auto" w:line="240"/>
        <w:ind w:firstLine="709"/>
        <w:rPr/>
      </w:pPr>
      <w:r>
        <w:rPr>
          <w:sz w:val="28"/>
        </w:rPr>
        <w:t>Таких и подобных им примеров можно привести и больше, но и при</w:t>
        <w:softHyphen/>
        <w:t>веденных достаточно для того, чтобы понять, что слово "Тот же" никак не говорит о том, что якобы и действия Его изменяться не могут. А это говорит о том, что если сразу после Пятидесятницы исцеления совер</w:t>
        <w:softHyphen/>
        <w:t>шались, в основном, посредством дара исцеления, а исцеления по мо</w:t>
        <w:softHyphen/>
        <w:t>литве почти не встречались, то в последствии, как уже мы показали, наоборот, исцеление предлагалось совершать по "молитве веры" пре</w:t>
        <w:softHyphen/>
        <w:t>свитеров церкви, а исцеления посредством дара исцеления перестали встречаться.</w:t>
      </w:r>
    </w:p>
    <w:p>
      <w:pPr>
        <w:pStyle w:val="Normal"/>
        <w:spacing w:lineRule="auto" w:line="240"/>
        <w:ind w:firstLine="709"/>
        <w:rPr/>
      </w:pPr>
      <w:r>
        <w:rPr>
          <w:sz w:val="28"/>
        </w:rPr>
        <w:t>Однако, возможности исцеляться от болезней не прекратились, но только способ исцеления изменился. Действие дара исцеления было за</w:t>
        <w:softHyphen/>
        <w:t>менено МОЛИТВОЙ ВЕРЫ.</w:t>
      </w:r>
    </w:p>
    <w:p>
      <w:pPr>
        <w:pStyle w:val="Normal"/>
        <w:spacing w:lineRule="auto" w:line="240"/>
        <w:ind w:firstLine="709"/>
        <w:rPr/>
      </w:pPr>
      <w:r>
        <w:rPr>
          <w:sz w:val="28"/>
        </w:rPr>
        <w:t>И это произошло не случайно, а по определенному плану Божьему. Бог переводил Своих детей от хождения ВИДЕНИЕМ к хождению ВЕ</w:t>
        <w:softHyphen/>
        <w:t>РОЙ, о чем очень ясно написано было: "Ибо мы ходим верою, а не виде</w:t>
        <w:softHyphen/>
        <w:t>нием" (2 Кор. 5:7). А вера-это "УВЕРЕННОСТЬ В НЕВИДИМОМ" (Евр. 11:1). Так Богпереводил Своихдетей с "молока" на "твердую пищу" (Евр. 6:12-14). Вот почему все усилия удерживать детей Божиих на "мо</w:t>
        <w:softHyphen/>
        <w:t>локе" успеха не имеют.</w:t>
      </w:r>
    </w:p>
    <w:p>
      <w:pPr>
        <w:pStyle w:val="Normal"/>
        <w:spacing w:lineRule="auto" w:line="240"/>
        <w:ind w:firstLine="709"/>
        <w:rPr/>
      </w:pPr>
      <w:r>
        <w:rPr>
          <w:sz w:val="28"/>
        </w:rPr>
        <w:t>Вот почему дар исцеления, каким он проявлялся в годы апостолов, в наше время не встречается фактически ни в нашей стране, ни в странах других. И это самое лучшее доказательство того, что в наше время та</w:t>
        <w:softHyphen/>
        <w:t>кой дар не существует. Думается, что такого довода достаточно. Если же исцеление по молитве пресвитеров встречается, и не редко, то это не значит, что это надо называть "даром исцеления", а пресвитеров- "ис</w:t>
        <w:softHyphen/>
        <w:t>целителями". Если же исцеление встречается и по молитве самого боль</w:t>
        <w:softHyphen/>
        <w:t>ного, то и это никаким даром не является, а просто Бог исполнил молит</w:t>
        <w:softHyphen/>
        <w:t>ву веры самого больного.</w:t>
      </w:r>
    </w:p>
    <w:p>
      <w:pPr>
        <w:pStyle w:val="Normal"/>
        <w:spacing w:lineRule="auto" w:line="240"/>
        <w:ind w:firstLine="709"/>
        <w:rPr/>
      </w:pPr>
      <w:r>
        <w:rPr>
          <w:sz w:val="28"/>
        </w:rPr>
        <w:t>И, казалось бы, что на этом следовало бы остановиться и согласить</w:t>
        <w:softHyphen/>
        <w:t>ся, что у Бога "ВСЕМУ СВОЕ ВРЕМЯ И ВРЕМЯ ВСЯКОЙ ВЕЩИ ПОД НЕБОМ" (Еккл. 3:1). Но так поступают не все. Некоторые верующие (а особенно пятидесятники и харизматы</w:t>
      </w:r>
      <w:r>
        <w:rPr>
          <w:b/>
          <w:sz w:val="28"/>
          <w:vertAlign w:val="superscript"/>
        </w:rPr>
        <w:t>58</w:t>
      </w:r>
      <w:r>
        <w:rPr>
          <w:sz w:val="28"/>
        </w:rPr>
        <w:t>) пытались и поныне пытаются восстановить якобы "позабытый дар исцеления". Причем одни и исце</w:t>
        <w:softHyphen/>
        <w:t>ление по молитве называют "даром исцеления", а другие пытаются пря</w:t>
        <w:softHyphen/>
        <w:t>мо повелевать больным, подражая апостолам, но безуспешно. А некото</w:t>
        <w:softHyphen/>
        <w:t>рые дерзают даже воскрешать мертвых, но тем более безуспешно. Фак</w:t>
        <w:softHyphen/>
        <w:t>тически воскресить мертвого во всем мире еще не удалось никому. Если же распространяются устные слухи или даже в печати, что где-то про</w:t>
        <w:softHyphen/>
        <w:t>изошло воскрешение, то это, если проверить, то действительности не соответствует. И чтобы наше утверждение не показалось кому-то голо</w:t>
        <w:softHyphen/>
        <w:t>словным, мы вынуждены привести факты из самой жизни.</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7. ПОПЫТКИ ИСЦЕЛЕНИЙ В НАШЕМ СТОЛЕТИИ</w:t>
      </w:r>
    </w:p>
    <w:p>
      <w:pPr>
        <w:pStyle w:val="Normal"/>
        <w:spacing w:lineRule="auto" w:line="240"/>
        <w:ind w:firstLine="709"/>
        <w:rPr/>
      </w:pPr>
      <w:r>
        <w:rPr>
          <w:sz w:val="28"/>
        </w:rPr>
        <w:t>Поскольку здоровье - всему голова, то попытки исцелений и Божь</w:t>
        <w:softHyphen/>
        <w:t>ей, и не Божьей силой наблюдались во все времена. Но в наш век, в связи с увеличением числа болезней всякого рода, эти попытки вылива</w:t>
        <w:softHyphen/>
        <w:t>ются в такие формы, что не остановиться на этом нельзя. Особенным образом в этом отличились пятидесятники всех форм и харизматы. Но приведем факты в основном совершавшиеся в среде пятидесятников воронаевского направления и других.</w:t>
      </w:r>
    </w:p>
    <w:p>
      <w:pPr>
        <w:pStyle w:val="Normal"/>
        <w:spacing w:lineRule="auto" w:line="240"/>
        <w:ind w:left="567" w:hanging="0"/>
        <w:rPr>
          <w:b/>
          <w:b/>
          <w:sz w:val="24"/>
        </w:rPr>
      </w:pPr>
      <w:r>
        <w:rPr>
          <w:b/>
          <w:sz w:val="24"/>
        </w:rPr>
      </w:r>
    </w:p>
    <w:p>
      <w:pPr>
        <w:pStyle w:val="2"/>
        <w:rPr/>
      </w:pPr>
      <w:r>
        <w:rPr/>
        <w:t>Одесса, 1924 год. У дочери самого И. Е. Воронаева сильно заболел глаз. И хотя было объявлено в общине Воронаева, что исцеление будет совершаться в кругу только членов церкви, но дети М. Н. Браунштейна Саша и Женя все же сумели проникнуть в зал и потом рассказали следующее:</w:t>
      </w:r>
    </w:p>
    <w:p>
      <w:pPr>
        <w:pStyle w:val="Normal"/>
        <w:spacing w:lineRule="auto" w:line="240"/>
        <w:ind w:left="567" w:hanging="0"/>
        <w:rPr>
          <w:b/>
          <w:b/>
          <w:sz w:val="24"/>
        </w:rPr>
      </w:pPr>
      <w:r>
        <w:rPr>
          <w:b/>
          <w:sz w:val="24"/>
        </w:rPr>
        <w:t>Сначала все стали молиться на незнакомых языках, и это набрало такого накала, что молившиеся начали бегать (буквально бегать) на коленях по залу из угла в угол, но при этом никакого исцеления не получилось. Болела эта девушка какой-то и другой болезнью, и попытки исцелить ее повторя</w:t>
        <w:softHyphen/>
        <w:t>лись неоднократно, но безрезультатно. И все окончилось тем, что 21 августа 1927 года Верочка в возрасте 18 лет, в расцвете сил и талантов, скончалась.</w:t>
      </w:r>
      <w:r>
        <w:rPr>
          <w:b/>
          <w:sz w:val="24"/>
          <w:vertAlign w:val="superscript"/>
        </w:rPr>
        <w:t>59</w:t>
      </w:r>
    </w:p>
    <w:p>
      <w:pPr>
        <w:pStyle w:val="Normal"/>
        <w:spacing w:lineRule="auto" w:line="240"/>
        <w:ind w:firstLine="709"/>
        <w:rPr>
          <w:b/>
          <w:b/>
          <w:sz w:val="24"/>
        </w:rPr>
      </w:pPr>
      <w:r>
        <w:rPr>
          <w:b/>
          <w:sz w:val="24"/>
        </w:rPr>
      </w:r>
    </w:p>
    <w:p>
      <w:pPr>
        <w:pStyle w:val="Normal"/>
        <w:spacing w:lineRule="auto" w:line="240"/>
        <w:ind w:firstLine="709"/>
        <w:rPr/>
      </w:pPr>
      <w:r>
        <w:rPr>
          <w:sz w:val="28"/>
        </w:rPr>
        <w:t>Очень много говорили Воронаев, Колтович и другие их сподвижни</w:t>
        <w:softHyphen/>
        <w:t>ки об исцелении больных, много пытались восстановить апостольский дар исцеления, считая, что они уже получили его, но даже Верочку не смогли исцелить ни Воронаев, ни те, кто подвизались с ним. Может быть и у них веры не хватало?</w:t>
      </w:r>
    </w:p>
    <w:p>
      <w:pPr>
        <w:pStyle w:val="Normal"/>
        <w:spacing w:lineRule="auto" w:line="240"/>
        <w:ind w:firstLine="709"/>
        <w:rPr>
          <w:sz w:val="28"/>
        </w:rPr>
      </w:pPr>
      <w:r>
        <w:rPr>
          <w:sz w:val="28"/>
        </w:rPr>
        <w:t>Мы, конечно, над ними не издеваемся. Но не следовало же и им из</w:t>
        <w:softHyphen/>
        <w:t>деваться над нашими братьями, называя их и маловерами, и недуховны</w:t>
        <w:softHyphen/>
        <w:t>ми, и даже не возрожденными, и только потому, что они не говорили непонятными языками, не исцеляли.</w:t>
      </w:r>
    </w:p>
    <w:p>
      <w:pPr>
        <w:pStyle w:val="Normal"/>
        <w:spacing w:lineRule="auto" w:line="240"/>
        <w:ind w:firstLine="709"/>
        <w:rPr>
          <w:sz w:val="28"/>
        </w:rPr>
      </w:pPr>
      <w:r>
        <w:rPr>
          <w:sz w:val="28"/>
        </w:rPr>
        <w:t>А вот о чем сообщалось тогда в нашем журнале "Баптист".</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 поселке Широком, Камарической волости, пятидесятники решили исцелить одного мальчика - урода по просьбе его матери. За это взялись пророки Я. А. Ольховский, Д. Я. Сафонов и М. С. Ефремов, которые уверяли всех, что мальчик - будет здоров. Они взяли мальчика один за голову, другой за ноги и бока и начали тянуть. Мальчик закричал от боли, но исцеления не получил. Тогда пророки зая</w:t>
        <w:softHyphen/>
        <w:t>вили, что они ошиблись...</w:t>
      </w:r>
      <w:r>
        <w:rPr>
          <w:b/>
          <w:sz w:val="24"/>
          <w:vertAlign w:val="superscript"/>
        </w:rPr>
        <w:t>60</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Так позорно закончилась эта попытка. Но как восприняли это люди мира? Сколько принесло это соблазна? Но спустя два года сообщалось и такое.</w:t>
      </w:r>
    </w:p>
    <w:p>
      <w:pPr>
        <w:pStyle w:val="Normal"/>
        <w:spacing w:lineRule="auto" w:line="240"/>
        <w:ind w:left="567" w:hanging="0"/>
        <w:rPr>
          <w:b/>
          <w:b/>
          <w:sz w:val="24"/>
        </w:rPr>
      </w:pPr>
      <w:r>
        <w:rPr>
          <w:b/>
          <w:sz w:val="24"/>
        </w:rPr>
      </w:r>
    </w:p>
    <w:p>
      <w:pPr>
        <w:pStyle w:val="2"/>
        <w:rPr/>
      </w:pPr>
      <w:r>
        <w:rPr/>
        <w:t>" 10 мая 1928 года в с. Горщики скончался брат Асаф Цубер в возрасте 30 лет, страдавший чахоткой. За 10 дней до смерти его посетили приверженцы Воронаева, пятидесятники, и сказали, что сделают его здоровым по примеру апостолов (Деян. 3:6).</w:t>
      </w:r>
    </w:p>
    <w:p>
      <w:pPr>
        <w:pStyle w:val="Normal"/>
        <w:spacing w:lineRule="auto" w:line="240"/>
        <w:ind w:left="567" w:hanging="0"/>
        <w:rPr>
          <w:b/>
          <w:b/>
          <w:sz w:val="24"/>
        </w:rPr>
      </w:pPr>
      <w:r>
        <w:rPr>
          <w:b/>
          <w:sz w:val="24"/>
        </w:rPr>
        <w:t>- Мы сегодня сделаем Асафа здоровым, - сказали они, - чтобы и другие видели, что мы обладаем большой силой.</w:t>
      </w:r>
    </w:p>
    <w:p>
      <w:pPr>
        <w:pStyle w:val="Normal"/>
        <w:spacing w:lineRule="auto" w:line="240"/>
        <w:ind w:left="567" w:hanging="0"/>
        <w:rPr/>
      </w:pPr>
      <w:r>
        <w:rPr>
          <w:b/>
          <w:sz w:val="24"/>
        </w:rPr>
        <w:t>Долго молились они на своих непонятных языках. Даже его отца, по указанию пророчицы, удалили "за неверие", хотя он тоже поддерживал "исцелителей". За</w:t>
        <w:softHyphen/>
        <w:t>тем самая большая пророчица положила руки на голову больного и повелитель</w:t>
        <w:softHyphen/>
        <w:t>но произнесла: "Я говорю тебе, встань, возьми постель твою и ходи!" А чтобы утвердить это больше, она держала свои руки на голове больного около четверти часа. Затем он встал и сказал своей жене: "Теперь я здоров". Повсюду распространился слух о том, что чахоточный совершенно исцелен. Но когда его посетили братья Е. Фриц и Г. Зиферт, то он снова лежал в постели больной, а на следующий день скончался.</w:t>
      </w:r>
    </w:p>
    <w:p>
      <w:pPr>
        <w:pStyle w:val="Normal"/>
        <w:spacing w:lineRule="auto" w:line="240"/>
        <w:ind w:left="567" w:hanging="0"/>
        <w:rPr/>
      </w:pPr>
      <w:r>
        <w:rPr>
          <w:b/>
          <w:sz w:val="24"/>
        </w:rPr>
        <w:t>Похороны были многолюдны, а "исцелители" в тиши вздыхали: "О, воскресни! О, воскресни!" пока и похороны закончились".</w:t>
      </w:r>
      <w:r>
        <w:rPr>
          <w:b/>
          <w:sz w:val="24"/>
          <w:vertAlign w:val="superscript"/>
        </w:rPr>
        <w:t>61</w:t>
      </w:r>
      <w:r>
        <w:rPr>
          <w:b/>
          <w:sz w:val="24"/>
        </w:rPr>
        <w:t xml:space="preserve"> Но мертвый не подал даже ни</w:t>
        <w:softHyphen/>
        <w:t>какого вида на воскресение.</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 Западной Белоруссии примерно в то же время "апостол" пятиде</w:t>
        <w:softHyphen/>
        <w:t>сятников-сионистов И. Мурашко, онемевший от духа, тоже пытался ис</w:t>
        <w:softHyphen/>
        <w:t>целить одну женщину.</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Он водил ее за руки по комнате, показывал, что на щеках ее появляется румянец, однако эта женщина умерла почти на руках "исцелителя".</w:t>
      </w:r>
      <w:r>
        <w:rPr>
          <w:b/>
          <w:sz w:val="24"/>
          <w:vertAlign w:val="superscript"/>
        </w:rPr>
        <w:t>62</w:t>
      </w:r>
      <w:r>
        <w:rPr>
          <w:b/>
          <w:sz w:val="24"/>
        </w:rPr>
        <w:t xml:space="preserve"> Что же, и здесь веры было недостаточно? Зато поношения и соблазна было предостаточно.</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это было значительно позднее, в 1945 году в с. Весело-Ивановка, на Днепропетровщине.</w:t>
      </w:r>
    </w:p>
    <w:p>
      <w:pPr>
        <w:pStyle w:val="Normal"/>
        <w:spacing w:lineRule="auto" w:line="240"/>
        <w:ind w:left="567" w:hanging="0"/>
        <w:rPr>
          <w:b/>
          <w:b/>
          <w:sz w:val="24"/>
        </w:rPr>
      </w:pPr>
      <w:r>
        <w:rPr>
          <w:b/>
          <w:sz w:val="24"/>
        </w:rPr>
      </w:r>
    </w:p>
    <w:p>
      <w:pPr>
        <w:pStyle w:val="2"/>
        <w:rPr/>
      </w:pPr>
      <w:r>
        <w:rPr/>
        <w:t>К объединенной общине из ЕХБ и ХВЕ присоединился один пятидесятник, имев</w:t>
        <w:softHyphen/>
        <w:t>ший до этого, как о нем думали, "дар исцеления". На вопрос, что побуждает его присоединяться, если он имеет такой дар, он ответил: "Это не исцеление, а недо</w:t>
        <w:softHyphen/>
        <w:t>разумение..." Затем он рассказал о свое неудачной попытке исцеления следую</w:t>
        <w:softHyphen/>
        <w:t>щее: "У одной женщины сильно болели ноги. Молились, и пророчица сказала мне при всех: "На тебе опочил дар исцеления и ты больную исцелишь". На вопрос: "Как же это сделать", пророчица ответила: "Возьми больную за руку и повелительно скажи: "Исцеляет тебя Иисус Христос!" и она будет исцелена. Только не сомневайся.</w:t>
      </w:r>
    </w:p>
    <w:p>
      <w:pPr>
        <w:pStyle w:val="Normal"/>
        <w:spacing w:lineRule="auto" w:line="240"/>
        <w:ind w:left="567" w:hanging="0"/>
        <w:rPr>
          <w:b/>
          <w:b/>
          <w:sz w:val="24"/>
        </w:rPr>
      </w:pPr>
      <w:r>
        <w:rPr>
          <w:b/>
          <w:sz w:val="24"/>
        </w:rPr>
        <w:t>Исполняя сказанное, я взял больную за руку и твердо произнес сказанные мне слова, но больная продолжала лежать.</w:t>
      </w:r>
    </w:p>
    <w:p>
      <w:pPr>
        <w:pStyle w:val="Normal"/>
        <w:spacing w:lineRule="auto" w:line="240"/>
        <w:ind w:left="567" w:hanging="0"/>
        <w:rPr>
          <w:b/>
          <w:b/>
          <w:sz w:val="24"/>
        </w:rPr>
      </w:pPr>
      <w:r>
        <w:rPr>
          <w:b/>
          <w:sz w:val="24"/>
        </w:rPr>
        <w:t>- Не так! - сказала пророчица. - Ты бери ее за руки, поставь на ноги, и она пойдет.</w:t>
      </w:r>
    </w:p>
    <w:p>
      <w:pPr>
        <w:pStyle w:val="Normal"/>
        <w:spacing w:lineRule="auto" w:line="240"/>
        <w:ind w:left="567" w:hanging="0"/>
        <w:rPr/>
      </w:pPr>
      <w:r>
        <w:rPr>
          <w:b/>
          <w:sz w:val="24"/>
        </w:rPr>
        <w:t>Будучи при здоровье, я взял больную и поставил. Все присутствовавшие при этом закричали: "Исцелил! Исцелил!" Но больная закричала не своим голосом, упала и потеряла сознание. Думая о том, чем это может окончиться, я, признать</w:t>
        <w:softHyphen/>
        <w:t>ся, дрогнул и прекратил действовать. А пророчица все же не сдавалась и утвер</w:t>
        <w:softHyphen/>
        <w:t>ждала, что это получилось потому, что у меня не хватило веры... После этого я раскаялся и решил присоединиться к поместной церкви ЕХБ. Больную в созна</w:t>
        <w:softHyphen/>
        <w:t>ние все же привели, но это помогло прозреть многим, в том числе и мне. Я по</w:t>
        <w:softHyphen/>
        <w:t>нял, что никакого дара у меня нет".</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е лучше получилось и в г. Ново-Волынске в шестидесятых годах, когда небезызвестный Д. Петров в присутствии отобранных лиц пытал</w:t>
        <w:softHyphen/>
        <w:t>ся исцелить 15-летнюю девочку, горбатую.</w:t>
      </w:r>
    </w:p>
    <w:p>
      <w:pPr>
        <w:pStyle w:val="Normal"/>
        <w:spacing w:lineRule="auto" w:line="240"/>
        <w:ind w:left="567" w:hanging="0"/>
        <w:rPr>
          <w:b/>
          <w:b/>
          <w:sz w:val="24"/>
        </w:rPr>
      </w:pPr>
      <w:r>
        <w:rPr>
          <w:b/>
          <w:sz w:val="24"/>
        </w:rPr>
      </w:r>
    </w:p>
    <w:p>
      <w:pPr>
        <w:pStyle w:val="2"/>
        <w:rPr/>
      </w:pPr>
      <w:r>
        <w:rPr/>
        <w:t>После продолжительных молитв на непонятном языке, Петров повелительно за</w:t>
        <w:softHyphen/>
        <w:t>кричал: "Тебе говорю, встань!" И при этом от резкого движения получилось силь</w:t>
        <w:softHyphen/>
        <w:t>ное повреждение позвоночника, от которого эта девочка сейчас же скончалась.</w:t>
      </w:r>
    </w:p>
    <w:p>
      <w:pPr>
        <w:pStyle w:val="2"/>
        <w:rPr/>
      </w:pPr>
      <w:r>
        <w:rPr/>
      </w:r>
    </w:p>
    <w:p>
      <w:pPr>
        <w:pStyle w:val="Normal"/>
        <w:spacing w:lineRule="auto" w:line="240"/>
        <w:ind w:firstLine="709"/>
        <w:rPr/>
      </w:pPr>
      <w:r>
        <w:rPr>
          <w:sz w:val="28"/>
        </w:rPr>
        <w:t>Попытки исцелений в г. Жданове делал в 1970 году и некий Гунар, приезжавший из Риги, но результаты не превзошли вышеперечисленных.</w:t>
      </w:r>
    </w:p>
    <w:p>
      <w:pPr>
        <w:pStyle w:val="Normal"/>
        <w:spacing w:lineRule="auto" w:line="240"/>
        <w:ind w:left="567" w:hanging="0"/>
        <w:rPr>
          <w:b/>
          <w:b/>
          <w:sz w:val="24"/>
        </w:rPr>
      </w:pPr>
      <w:r>
        <w:rPr>
          <w:b/>
          <w:sz w:val="24"/>
        </w:rPr>
      </w:r>
    </w:p>
    <w:p>
      <w:pPr>
        <w:pStyle w:val="2"/>
        <w:rPr/>
      </w:pPr>
      <w:r>
        <w:rPr/>
        <w:t>Обращался к нему за исцелением и верующий - баптист Я., получивший увечье, но безуспешно. Все кончилось тем, что больной окончательно слег в постель, и ему потребовалось длительное лечение и курорт.</w:t>
      </w:r>
    </w:p>
    <w:p>
      <w:pPr>
        <w:pStyle w:val="Normal"/>
        <w:spacing w:lineRule="auto" w:line="240"/>
        <w:ind w:left="567" w:hanging="0"/>
        <w:rPr>
          <w:b/>
          <w:b/>
          <w:sz w:val="24"/>
        </w:rPr>
      </w:pPr>
      <w:r>
        <w:rPr>
          <w:b/>
          <w:sz w:val="24"/>
        </w:rPr>
      </w:r>
    </w:p>
    <w:p>
      <w:pPr>
        <w:pStyle w:val="Normal"/>
        <w:spacing w:lineRule="auto" w:line="240"/>
        <w:ind w:firstLine="709"/>
        <w:rPr/>
      </w:pPr>
      <w:r>
        <w:rPr>
          <w:sz w:val="28"/>
        </w:rPr>
        <w:t>Известным "исцелителем" прослыл не так давно и эстонец - методист Ойенго. Но его дутая слава очень скоро заглохла.</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Исцеленные" им больные в скором времени становились еще больше больны</w:t>
        <w:softHyphen/>
        <w:t>ми, чем были до этого. Так в г. Запорожье было разнеслось эхо, что жена Б. Ф. Тесленко получила от него исцеление. Однако через совсем короткое время сест</w:t>
        <w:softHyphen/>
        <w:t>ра Солдатенко сетовала: "Так хотелось бы побыть в собрании и поучаствовать в Вечере Господней, но Б. Ф. очень просил, чтобы я побыла с его женой, пока он вернется с собрания, потому что при ее состоянии болезни ее одну оставлять никак нельзя".</w:t>
      </w:r>
    </w:p>
    <w:p>
      <w:pPr>
        <w:pStyle w:val="Normal"/>
        <w:spacing w:lineRule="auto" w:line="240"/>
        <w:ind w:left="567" w:hanging="0"/>
        <w:rPr>
          <w:b/>
          <w:b/>
          <w:sz w:val="24"/>
        </w:rPr>
      </w:pPr>
      <w:r>
        <w:rPr>
          <w:b/>
          <w:sz w:val="24"/>
        </w:rPr>
      </w:r>
    </w:p>
    <w:p>
      <w:pPr>
        <w:pStyle w:val="2"/>
        <w:rPr/>
      </w:pPr>
      <w:r>
        <w:rPr/>
        <w:t>Подобное было и с другими. Так, "исцеленный" Попов, уезжая домой в Карелию после исцеления, попросил у травника травы на дорогу. Невольно возникает во</w:t>
        <w:softHyphen/>
        <w:t>прос: "Что же это за исцеление, если после него сразу же потребовалась лечеб</w:t>
        <w:softHyphen/>
        <w:t>ная травка. Почему же оно столь кратковременно?"</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Попытки исцелять - дело не только нашего времени, но и прошлого.</w:t>
      </w:r>
    </w:p>
    <w:p>
      <w:pPr>
        <w:pStyle w:val="Normal"/>
        <w:spacing w:lineRule="auto" w:line="240"/>
        <w:ind w:left="567" w:hanging="0"/>
        <w:rPr>
          <w:b/>
          <w:b/>
          <w:sz w:val="24"/>
        </w:rPr>
      </w:pPr>
      <w:r>
        <w:rPr>
          <w:b/>
          <w:sz w:val="24"/>
        </w:rPr>
      </w:r>
    </w:p>
    <w:p>
      <w:pPr>
        <w:pStyle w:val="2"/>
        <w:rPr/>
      </w:pPr>
      <w:r>
        <w:rPr/>
        <w:t>Так еще в 1924 году сообщалось: "Из Одесской области тоже сообщали: "Проро</w:t>
        <w:softHyphen/>
        <w:t>ки пророчествуют неправду. "Исцелители" напрягают все свои силы, но не уда</w:t>
        <w:softHyphen/>
        <w:t>ется ни одного исцеления.</w:t>
      </w:r>
    </w:p>
    <w:p>
      <w:pPr>
        <w:pStyle w:val="Normal"/>
        <w:spacing w:lineRule="auto" w:line="240"/>
        <w:ind w:left="567" w:hanging="0"/>
        <w:rPr>
          <w:b/>
          <w:b/>
          <w:sz w:val="24"/>
        </w:rPr>
      </w:pPr>
      <w:r>
        <w:rPr>
          <w:b/>
          <w:sz w:val="24"/>
        </w:rPr>
        <w:t>Было так, пророк по откровению духа намечал пойти к больной. Пошли, помо</w:t>
        <w:softHyphen/>
        <w:t>лились, повелевали ей встать и ходить, и ушедши сообщали, что больная выздо</w:t>
        <w:softHyphen/>
        <w:t>ровела, а оказалось, что она в ту же ночь скончалась... Посылал дух и к больному мальчику с сухой ногой от рождения. Молились, по</w:t>
        <w:softHyphen/>
        <w:t>велевали встать и ходить. Мальчик вставал с постели, прохаживался, хромая, по комнате, а потом опять ложился в постель и оставался таким же, как и был".</w:t>
      </w:r>
      <w:r>
        <w:rPr>
          <w:b/>
          <w:sz w:val="24"/>
          <w:vertAlign w:val="superscript"/>
        </w:rPr>
        <w:t>63</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Так было в прошлом, ничем не изменилось положение и в после</w:t>
        <w:softHyphen/>
        <w:t>дующие годы. Так брат И. Сыровой, возвратившийся в свою церковь ЕХБ, из которой он уходил к пятидесятникам, свидетельствовал через журнал: "Они (пятидесятники) пробуют изгонять бесов, но бесы пови</w:t>
        <w:softHyphen/>
        <w:t>нуются им так, как сыновья Скевы (Деян. 19:13-16); возлагают руки на больных, НО ПОЛУЧИЛ ЛИ ХОТЯ ОДИН БОЛЬНОЙ ИСЦЕЛЕНИЕ?''</w:t>
      </w:r>
      <w:r>
        <w:rPr>
          <w:b/>
          <w:sz w:val="28"/>
          <w:vertAlign w:val="superscript"/>
        </w:rPr>
        <w:t>64</w:t>
      </w:r>
    </w:p>
    <w:p>
      <w:pPr>
        <w:pStyle w:val="Normal"/>
        <w:spacing w:lineRule="auto" w:line="240"/>
        <w:ind w:left="567" w:hanging="0"/>
        <w:rPr>
          <w:b/>
          <w:b/>
          <w:sz w:val="24"/>
        </w:rPr>
      </w:pPr>
      <w:r>
        <w:rPr>
          <w:b/>
          <w:sz w:val="24"/>
        </w:rPr>
      </w:r>
    </w:p>
    <w:p>
      <w:pPr>
        <w:pStyle w:val="2"/>
        <w:rPr/>
      </w:pPr>
      <w:r>
        <w:rPr/>
        <w:t>Занимательная история получилась в г. Жданове (ныне Мариуполь). Пророчица Вера о человеке с тихим помешательством пророчествовала, что он непременно будет исцелен, и даже больше того! Будет брачное торжество, и именно она ста</w:t>
        <w:softHyphen/>
        <w:t>нет его женою... Об этом надо только поститься и молиться. Несколько раз за это принималась Вера со своими друзьями, но безуспешно, и ее мечта стать женой так и не осуществилась. А уж как она уверяла всех, что это непременно будет. И все это она делала притом, когда у нее был живой муж, с которым она не ужи</w:t>
        <w:softHyphen/>
        <w:t>лась, и дети. Но по ее мнению это не служило ей помехой мечтать и пророчить о каком-то "брачном торжестве".</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вот еще занимательнее история исцеления епископа пятидесятни</w:t>
        <w:softHyphen/>
        <w:t>ков А.П. Бедаша из г. Пятихатки, который собственноручно подписывал соглашение об объединении ХВЕ и ЕХБ, а потом первым вышел из него.</w:t>
      </w:r>
    </w:p>
    <w:p>
      <w:pPr>
        <w:pStyle w:val="Normal"/>
        <w:spacing w:lineRule="auto" w:line="240"/>
        <w:ind w:left="567" w:hanging="0"/>
        <w:rPr>
          <w:b/>
          <w:b/>
          <w:sz w:val="24"/>
        </w:rPr>
      </w:pPr>
      <w:r>
        <w:rPr>
          <w:b/>
          <w:sz w:val="24"/>
        </w:rPr>
      </w:r>
    </w:p>
    <w:p>
      <w:pPr>
        <w:pStyle w:val="2"/>
        <w:rPr/>
      </w:pPr>
      <w:r>
        <w:rPr/>
        <w:t>Он страдал экземой на ногах. От мучительно болезненных ран ноги совсем от</w:t>
        <w:softHyphen/>
        <w:t>нимались. Но когда благовестник К. Кружко по откровению омыл ему ноги по обычаю пятидесятников воронаевского направления - омывать ноги друг другу, то через несколько дней, как свидетельствовал сам Бедаш, все сошло, как с рыбы чешуя. Однако... позднее выяснилось, что в присутствии Андрея Коркосенко, находясь в Москве, перед сном он доставал из чемодана взятую из дому мазь и мазал ею покрытые язвами ноги... Молодого пресвитера Андрея это привело в ужас и отчаяние:</w:t>
      </w:r>
    </w:p>
    <w:p>
      <w:pPr>
        <w:pStyle w:val="Normal"/>
        <w:spacing w:lineRule="auto" w:line="240"/>
        <w:ind w:left="567" w:hanging="0"/>
        <w:rPr>
          <w:b/>
          <w:b/>
          <w:sz w:val="24"/>
        </w:rPr>
      </w:pPr>
      <w:r>
        <w:rPr>
          <w:b/>
          <w:sz w:val="24"/>
        </w:rPr>
        <w:t>- Значит, наш епископ обманщик?!</w:t>
      </w:r>
      <w:r>
        <w:rPr>
          <w:b/>
          <w:sz w:val="24"/>
          <w:vertAlign w:val="superscript"/>
        </w:rPr>
        <w:t>65</w:t>
      </w:r>
    </w:p>
    <w:p>
      <w:pPr>
        <w:pStyle w:val="Normal"/>
        <w:spacing w:lineRule="auto" w:line="240"/>
        <w:ind w:left="567" w:hanging="0"/>
        <w:rPr>
          <w:b/>
          <w:b/>
          <w:sz w:val="24"/>
        </w:rPr>
      </w:pPr>
      <w:r>
        <w:rPr>
          <w:b/>
          <w:sz w:val="24"/>
        </w:rPr>
      </w:r>
    </w:p>
    <w:p>
      <w:pPr>
        <w:pStyle w:val="Normal"/>
        <w:spacing w:lineRule="auto" w:line="240"/>
        <w:ind w:firstLine="709"/>
        <w:rPr/>
      </w:pPr>
      <w:r>
        <w:rPr>
          <w:sz w:val="28"/>
        </w:rPr>
        <w:t>После этот молодой пресвитер совсем перестал верить и епископам, и пророчеству, которое почти никогда не сбывалось, ни в исцеления, которые приносили только соблазн, и даже не стал верить в Бога. И все это только потому, что как свидетельствует сам он, за ТРИНАДЦАТЬ лет своего пребывания в пятидесятничестве он слышал много проро</w:t>
        <w:softHyphen/>
        <w:t>честв и почти ни одно из них не сбылось, видел много попыток исцеле</w:t>
        <w:softHyphen/>
        <w:t>ния, но исцеленного действительно не видел НИ ОДНОГО,</w:t>
      </w:r>
      <w:r>
        <w:rPr>
          <w:b/>
          <w:sz w:val="28"/>
          <w:vertAlign w:val="superscript"/>
        </w:rPr>
        <w:t>66</w:t>
      </w:r>
      <w:r>
        <w:rPr>
          <w:sz w:val="28"/>
        </w:rPr>
        <w:t xml:space="preserve"> и кое-что Другое...</w:t>
      </w:r>
    </w:p>
    <w:p>
      <w:pPr>
        <w:pStyle w:val="Normal"/>
        <w:spacing w:lineRule="auto" w:line="240"/>
        <w:ind w:left="567" w:hanging="0"/>
        <w:rPr>
          <w:b/>
          <w:b/>
          <w:sz w:val="24"/>
        </w:rPr>
      </w:pPr>
      <w:r>
        <w:rPr>
          <w:b/>
          <w:sz w:val="24"/>
        </w:rPr>
      </w:r>
    </w:p>
    <w:p>
      <w:pPr>
        <w:pStyle w:val="2"/>
        <w:rPr/>
      </w:pPr>
      <w:r>
        <w:rPr/>
        <w:t>Бывало и такое: Люда Саламатская из г. Верховцево, Днепропетровской области, в 1978 году, имея очень слабое зрение, поехала в г. Александрию, Кировоград</w:t>
        <w:softHyphen/>
        <w:t>ской области, к исцелителям, и зрение действительно улучшилось. Она могла читать даже газету (!). Обрадовалась, но в скором радость сменилась горьким разочарованием: на другой же день все было по-прежнему.</w:t>
      </w:r>
    </w:p>
    <w:p>
      <w:pPr>
        <w:pStyle w:val="2"/>
        <w:rPr/>
      </w:pPr>
      <w:r>
        <w:rPr/>
      </w:r>
    </w:p>
    <w:p>
      <w:pPr>
        <w:pStyle w:val="Normal"/>
        <w:spacing w:lineRule="auto" w:line="240"/>
        <w:ind w:left="567" w:hanging="0"/>
        <w:rPr/>
      </w:pPr>
      <w:r>
        <w:rPr>
          <w:b/>
          <w:sz w:val="24"/>
        </w:rPr>
        <w:t>Такое же получилось и у С. Листопада, ездившего из этого же г. Верховцево тоже в Александрию в 1980 году. У него сильно болели ноги, и в Александрии он облегчение получил, но лишь на короткое время. В скором времени все возобно</w:t>
        <w:softHyphen/>
        <w:t>вилось, как и было до этого.</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 Веры не хватает - обычно отвечали и Люде, и ему, что конечно, сказать всего проще. Такой один ответ всем. А поискать причину настоящую, то никто не хочет.</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вот еще одно приключение с экземой.</w:t>
      </w:r>
    </w:p>
    <w:p>
      <w:pPr>
        <w:pStyle w:val="Normal"/>
        <w:spacing w:lineRule="auto" w:line="240"/>
        <w:ind w:left="567" w:hanging="0"/>
        <w:rPr>
          <w:b/>
          <w:b/>
          <w:sz w:val="24"/>
        </w:rPr>
      </w:pPr>
      <w:r>
        <w:rPr>
          <w:b/>
          <w:sz w:val="24"/>
        </w:rPr>
      </w:r>
    </w:p>
    <w:p>
      <w:pPr>
        <w:pStyle w:val="2"/>
        <w:rPr/>
      </w:pPr>
      <w:r>
        <w:rPr/>
        <w:t>1958 год. Ялта, Крым. Лида, жена брата Саши в пос. Гаспры хвалилась брату В. Я. Шматко о том, что у нее на руках была страшная экзема, но брат "исцелитель" помолился и экземы не стало.</w:t>
      </w:r>
    </w:p>
    <w:p>
      <w:pPr>
        <w:pStyle w:val="Normal"/>
        <w:spacing w:lineRule="auto" w:line="240"/>
        <w:ind w:left="567" w:hanging="0"/>
        <w:rPr/>
      </w:pPr>
      <w:r>
        <w:rPr>
          <w:b/>
          <w:sz w:val="24"/>
        </w:rPr>
        <w:t>А на следующее лето этот же брат В. Шматко, снова находясь в этом поселке, попросил эту же Лиду постирать майку, но она ответила:</w:t>
      </w:r>
    </w:p>
    <w:p>
      <w:pPr>
        <w:pStyle w:val="Normal"/>
        <w:spacing w:lineRule="auto" w:line="240"/>
        <w:ind w:left="567" w:hanging="0"/>
        <w:rPr/>
      </w:pPr>
      <w:r>
        <w:rPr>
          <w:b/>
          <w:sz w:val="24"/>
        </w:rPr>
        <w:t>- Я бы постирала с охотой, но у меня на руках такая экзема, что мочить руки совсем невозможно.</w:t>
      </w:r>
    </w:p>
    <w:p>
      <w:pPr>
        <w:pStyle w:val="Normal"/>
        <w:spacing w:lineRule="auto" w:line="240"/>
        <w:ind w:left="567" w:hanging="0"/>
        <w:rPr>
          <w:b/>
          <w:b/>
          <w:sz w:val="24"/>
        </w:rPr>
      </w:pPr>
      <w:r>
        <w:rPr>
          <w:b/>
          <w:sz w:val="24"/>
        </w:rPr>
        <w:t>- А вы же еще в прошлом году хвалились, что исцелилась?</w:t>
      </w:r>
    </w:p>
    <w:p>
      <w:pPr>
        <w:pStyle w:val="Normal"/>
        <w:spacing w:lineRule="auto" w:line="240"/>
        <w:ind w:left="567" w:hanging="0"/>
        <w:rPr>
          <w:b/>
          <w:b/>
          <w:sz w:val="24"/>
        </w:rPr>
      </w:pPr>
      <w:r>
        <w:rPr>
          <w:b/>
          <w:sz w:val="24"/>
        </w:rPr>
        <w:t>-Да, ну, знаете... ответила она пристыжено.</w:t>
      </w:r>
    </w:p>
    <w:p>
      <w:pPr>
        <w:pStyle w:val="Normal"/>
        <w:spacing w:lineRule="auto" w:line="240"/>
        <w:ind w:firstLine="709"/>
        <w:rPr>
          <w:b/>
          <w:b/>
          <w:sz w:val="24"/>
        </w:rPr>
      </w:pPr>
      <w:r>
        <w:rPr>
          <w:b/>
          <w:sz w:val="24"/>
        </w:rPr>
      </w:r>
    </w:p>
    <w:p>
      <w:pPr>
        <w:pStyle w:val="2"/>
        <w:rPr/>
      </w:pPr>
      <w:r>
        <w:rPr/>
        <w:t>А вот Т. И. Крецу из Молдавии рассказывал такое: "В 1968 году сестре Марии Куделя из с. Ферапонтьевка врачи предложили сделать операцию - удалить желч</w:t>
        <w:softHyphen/>
        <w:t>ный пузырь. Мы начали молиться, и дух через меня сказал: "Я тебе не повелеваю этого делать". Но состояние болезни настолько ухудшилось, что она не выдержа</w:t>
        <w:softHyphen/>
        <w:t>ла и пошла на операцию.</w:t>
      </w:r>
    </w:p>
    <w:p>
      <w:pPr>
        <w:pStyle w:val="Normal"/>
        <w:spacing w:lineRule="auto" w:line="240"/>
        <w:ind w:left="567" w:hanging="0"/>
        <w:rPr>
          <w:b/>
          <w:b/>
          <w:sz w:val="24"/>
        </w:rPr>
      </w:pPr>
      <w:r>
        <w:rPr>
          <w:b/>
          <w:sz w:val="24"/>
        </w:rPr>
      </w:r>
    </w:p>
    <w:p>
      <w:pPr>
        <w:pStyle w:val="Normal"/>
        <w:spacing w:lineRule="auto" w:line="240"/>
        <w:ind w:firstLine="709"/>
        <w:rPr/>
      </w:pPr>
      <w:r>
        <w:rPr>
          <w:sz w:val="28"/>
        </w:rPr>
        <w:t>Операция прошла очень хорошо, и вот прошло уже более десяти лет, она вышла замуж и все у нее благополучно. Но что было бы, если бы она послушала того, что было сказано через меня? Пожалуй давно бы и в живых не было бы. Вот, как бывает еще с соблюдением или непослуша</w:t>
        <w:softHyphen/>
        <w:t>нием сказанному духом. Вот и решай, слушаться ли или не слушаться?</w:t>
      </w:r>
    </w:p>
    <w:p>
      <w:pPr>
        <w:pStyle w:val="Normal"/>
        <w:spacing w:lineRule="auto" w:line="240"/>
        <w:ind w:firstLine="709"/>
        <w:rPr/>
      </w:pPr>
      <w:r>
        <w:rPr>
          <w:sz w:val="28"/>
        </w:rPr>
        <w:t>И каких только приключений не бывает с этими исцелениями! Но у апостолов такого не бывало. Значит апостольские дары с лжедарами современными смешивать не надо.</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8. ТАЛЛИННСКИЕ "ИСЦЕЛИТЕЛИ"</w:t>
      </w:r>
    </w:p>
    <w:p>
      <w:pPr>
        <w:pStyle w:val="Normal"/>
        <w:spacing w:lineRule="auto" w:line="240"/>
        <w:ind w:firstLine="709"/>
        <w:rPr/>
      </w:pPr>
      <w:r>
        <w:rPr>
          <w:sz w:val="28"/>
        </w:rPr>
        <w:t>К концу семидесятых годов нашего столетия в г. Таллинн (Эстония) из Финляндии через туристов проникло учение, называемое "Движени</w:t>
        <w:softHyphen/>
        <w:t>ем падения". Воспринявшие это учение, хотя это одна из разновидно</w:t>
        <w:softHyphen/>
        <w:t>стей пятидесятников, но в церкви ЕХБ "Олэвистэ" проводили свои спе</w:t>
        <w:softHyphen/>
        <w:t>циальные собрания, проповедуя физическое исцеление от всех болез</w:t>
        <w:softHyphen/>
        <w:t>ней, как исполнение обетования Божьего, опираясь на слова Св. Писа</w:t>
        <w:softHyphen/>
        <w:t>ния: "Он взял на Себя наши немощи и понес наши болезни... и ранами Его мы исцелились" (Ис. 53:4-5).</w:t>
      </w:r>
    </w:p>
    <w:p>
      <w:pPr>
        <w:pStyle w:val="Normal"/>
        <w:spacing w:lineRule="auto" w:line="240"/>
        <w:ind w:left="567" w:hanging="0"/>
        <w:rPr>
          <w:b/>
          <w:b/>
          <w:sz w:val="24"/>
        </w:rPr>
      </w:pPr>
      <w:r>
        <w:rPr>
          <w:b/>
          <w:sz w:val="24"/>
        </w:rPr>
      </w:r>
    </w:p>
    <w:p>
      <w:pPr>
        <w:pStyle w:val="2"/>
        <w:rPr/>
      </w:pPr>
      <w:r>
        <w:rPr/>
        <w:t>Весть об этом молниеносно разнеслась во все концы нашей страны и вызвала массовое паломничество в этот город. Отовсюду потянулось множество людей, страдавших различными болезнями, в том числе и врожденными (калек, уродов и пр.). Съехавшихся не вмещали ни гостиницы, ни квартиры у верующих, и по</w:t>
        <w:softHyphen/>
        <w:t>тому многие из них дни проводили в собраниях исцеления, а ночи - ютясь на вокзале.</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Поскольку движение это было явлением совершенно новым, то ру</w:t>
        <w:softHyphen/>
        <w:t>ководство церкви Олэвистэ не чинило ему никаких препятствий, а толь</w:t>
        <w:softHyphen/>
        <w:t>ко наблюдало за его действиями. Но потом республиканский пресвитерский совет Эстонии на своем заседании этот вопрос рассмотрел и сде</w:t>
        <w:softHyphen/>
        <w:t>лал заявление о том, что это движение ВНЕБИБЛЕЙСКОЕ. Но тем не менее молитвы над приезжавшими больными практиковались и далее. В настоящее время эта волна намного сократилась.</w:t>
      </w:r>
      <w:r>
        <w:rPr>
          <w:b/>
          <w:sz w:val="28"/>
          <w:vertAlign w:val="superscript"/>
        </w:rPr>
        <w:t>67</w:t>
      </w:r>
    </w:p>
    <w:p>
      <w:pPr>
        <w:pStyle w:val="Normal"/>
        <w:spacing w:lineRule="auto" w:line="240"/>
        <w:ind w:firstLine="709"/>
        <w:rPr>
          <w:sz w:val="28"/>
        </w:rPr>
      </w:pPr>
      <w:r>
        <w:rPr>
          <w:sz w:val="28"/>
        </w:rPr>
        <w:t>Позднее стало известно, что Томми Осборн, о котором мы уже гово</w:t>
        <w:softHyphen/>
        <w:t>рили в главе 3 по сути выходец из этого движения. А потому и приемы исцеления, применяемые им, носят на себе отпечаток приемов этого движения.</w:t>
      </w:r>
    </w:p>
    <w:p>
      <w:pPr>
        <w:pStyle w:val="Normal"/>
        <w:spacing w:lineRule="auto" w:line="240"/>
        <w:ind w:firstLine="709"/>
        <w:rPr/>
      </w:pPr>
      <w:r>
        <w:rPr>
          <w:sz w:val="28"/>
        </w:rPr>
        <w:t>"Движением падения" это учение названо потому, что когда "исце</w:t>
        <w:softHyphen/>
        <w:t>литель", возлагающий руки на больного, начинает молиться, то боль</w:t>
        <w:softHyphen/>
        <w:t>ной, при всех своих усилиях, устоять не может, а под действием неведо</w:t>
        <w:softHyphen/>
        <w:t>мой силы падает назад, навзничь, и его подхватывают стоящие для это</w:t>
        <w:softHyphen/>
        <w:t>го наготове люди. Безусловно, что поначалу это производило на всех ошеломляющее впечатление. А когда над этим стали задумываться, то поняли, что хотя это и действие сверхъестественное, но поскольку во всей Библии такого факта не записано НИ ОДНОГО, то следовательно, действие это делается силой не Божьей, а иной. Однако люди просто</w:t>
        <w:softHyphen/>
        <w:t>душные все, что хоть чуть-чуть необычно, считают за Божье и этим соз</w:t>
        <w:softHyphen/>
        <w:t>дают почву для всяких заблуждений.</w:t>
      </w:r>
    </w:p>
    <w:p>
      <w:pPr>
        <w:pStyle w:val="Normal"/>
        <w:spacing w:lineRule="auto" w:line="240"/>
        <w:ind w:left="567" w:hanging="0"/>
        <w:rPr>
          <w:b/>
          <w:b/>
          <w:sz w:val="24"/>
        </w:rPr>
      </w:pPr>
      <w:r>
        <w:rPr>
          <w:b/>
          <w:sz w:val="24"/>
        </w:rPr>
      </w:r>
    </w:p>
    <w:p>
      <w:pPr>
        <w:pStyle w:val="2"/>
        <w:rPr/>
      </w:pPr>
      <w:r>
        <w:rPr/>
        <w:t>Приведем свидетельства лично побывавших в Таллинне, в Олэвистэ. Так ответ</w:t>
        <w:softHyphen/>
        <w:t>ственные работники ВСЕХБ Д. М. Андрикевич и В. Е. Логвиненко лично при</w:t>
        <w:softHyphen/>
        <w:t>сутствовали на этих собраниях "исцеления", наблюдали за всем ходом действия и авторитетно свидетельствуют, что фактов явного исцеления они не видели. Приходившие для получения исцеления в основном уходили, не получив ниче</w:t>
        <w:softHyphen/>
        <w:t>го. Но если и было у кого какое-то облегчение, то совсем на короткое время, а потом снова продолжалось то, что и было до этого.</w:t>
      </w:r>
    </w:p>
    <w:p>
      <w:pPr>
        <w:pStyle w:val="Normal"/>
        <w:spacing w:lineRule="auto" w:line="240"/>
        <w:ind w:left="567" w:hanging="0"/>
        <w:rPr/>
      </w:pPr>
      <w:r>
        <w:rPr>
          <w:b/>
          <w:sz w:val="24"/>
        </w:rPr>
        <w:t>Так юноша В. А. С. из Кировоградской области, получив облегчение, подражая другим, оставил там и костыли. Эти "исцелители" сразу же взяли его к себе и велели ему возлагать свои руки на других и совершать молитвы. В бурном порыве чувств он даже не чувствовал своих ног и думал, что он здоров. Но... радость была кратко</w:t>
        <w:softHyphen/>
        <w:t>временной; с большим трудом добравшись домой, он стал неспособным передви</w:t>
        <w:softHyphen/>
        <w:t>гаться даже и на костылях и вынужден был снова ложиться в больницу.</w:t>
      </w:r>
    </w:p>
    <w:p>
      <w:pPr>
        <w:pStyle w:val="2"/>
        <w:rPr/>
      </w:pPr>
      <w:r>
        <w:rPr/>
        <w:t>А его тетя, М. Ч., страдавшая болезнью в ногах, тоже получила облегчение болей примерно на половину в сравнении с тем, как было до этого, и от всей души восхваляла Бога и "исцелителей". Но через некоторое время боль снова стала еще большей, чем была, и дошло до того, что одна нога стала короче другой... И таких примеров можно привести немало.</w:t>
      </w:r>
    </w:p>
    <w:p>
      <w:pPr>
        <w:pStyle w:val="Normal"/>
        <w:spacing w:lineRule="auto" w:line="240"/>
        <w:ind w:left="567" w:hanging="0"/>
        <w:rPr>
          <w:b/>
          <w:b/>
          <w:sz w:val="24"/>
        </w:rPr>
      </w:pPr>
      <w:r>
        <w:rPr>
          <w:b/>
          <w:sz w:val="24"/>
        </w:rPr>
      </w:r>
    </w:p>
    <w:p>
      <w:pPr>
        <w:pStyle w:val="Normal"/>
        <w:spacing w:lineRule="auto" w:line="240"/>
        <w:ind w:firstLine="709"/>
        <w:rPr/>
      </w:pPr>
      <w:r>
        <w:rPr>
          <w:sz w:val="28"/>
        </w:rPr>
        <w:t>Но прискорбно то, что при этом не обходилось и без грубого обмана. Присутствовавшие на таких "служениях" пресвитеры из Донбасса И.М. Кобзарь и В.А. Каракуц были свидетелями того, как ведущий такое ко</w:t>
        <w:softHyphen/>
        <w:t>мическое "служение" в своем вступительном слове, всех, кто пришли посмотреть и послушать, грубо обзывал "китайскими наблюдателями", чем только больше показал свое настоящее лиц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А когда при всех своих усилиях эти "горе исцелители" ни одного явного исцеле</w:t>
        <w:softHyphen/>
        <w:t>ния не совершили, то этот ведущий, чтобы как-то сгладить создавшееся положе</w:t>
        <w:softHyphen/>
        <w:t>ние, обратился к собравшимся с вопросом, кто может засвидетельствовать о по</w:t>
        <w:softHyphen/>
        <w:t>лученном исцелении ранее вообще? Сначала было молчание, а потом из толпы вышла женщина с закрытыми глазами и "засвидетельствовала" о том, что она получила исцеление от нескольких болезней, а осталась только одна - слепота. Но я верю, заявила она, что Бог исцелит меня и от этой болезни. При этом она помигала веками очей с полминуты, а потом открыв глаза закричала:</w:t>
      </w:r>
    </w:p>
    <w:p>
      <w:pPr>
        <w:pStyle w:val="Normal"/>
        <w:spacing w:lineRule="auto" w:line="240"/>
        <w:ind w:left="567" w:hanging="0"/>
        <w:rPr>
          <w:b/>
          <w:b/>
          <w:sz w:val="24"/>
        </w:rPr>
      </w:pPr>
      <w:r>
        <w:rPr>
          <w:b/>
          <w:sz w:val="24"/>
        </w:rPr>
        <w:t>- Вижу! Вижу! - И, выхватив из кармана Библию с мелким шрифтом, начала громко читать. При этом толпа зашумела: одни по своему легковерию кричали:</w:t>
      </w:r>
    </w:p>
    <w:p>
      <w:pPr>
        <w:pStyle w:val="Normal"/>
        <w:spacing w:lineRule="auto" w:line="240"/>
        <w:ind w:left="567" w:hanging="0"/>
        <w:rPr/>
      </w:pPr>
      <w:r>
        <w:rPr>
          <w:b/>
          <w:sz w:val="24"/>
        </w:rPr>
        <w:t>"Исцелилась", а другие, возмущаясь, кричали: "Это явный обман. Она просто разыграла роль, заранее порученную ей".</w:t>
      </w:r>
    </w:p>
    <w:p>
      <w:pPr>
        <w:pStyle w:val="2"/>
        <w:rPr/>
      </w:pPr>
      <w:r>
        <w:rPr/>
        <w:t>После этой "исцеленной" выступила другая и перечислила, от скольких болез</w:t>
        <w:softHyphen/>
        <w:t>ней она была исцелена, а том числе от рака, саркомы, белокровия и др. Однако своими искусственными улыбками, ужимками и намеренным поблескиванием золотыми зубами, наполнявшими рот, она явно показывала, что все это подлог и подтасовка. Но для простодушных и легковерных это было "свидетельством" о том, сколько и какие исцеления совершаются в Таллинне. Другим же, более трезвомыслящим, этот обман до тошноты был неприятным и прискорбным.</w:t>
      </w:r>
    </w:p>
    <w:p>
      <w:pPr>
        <w:pStyle w:val="Normal"/>
        <w:spacing w:lineRule="auto" w:line="240"/>
        <w:ind w:left="567" w:hanging="0"/>
        <w:rPr>
          <w:b/>
          <w:b/>
          <w:sz w:val="24"/>
        </w:rPr>
      </w:pPr>
      <w:r>
        <w:rPr>
          <w:b/>
          <w:sz w:val="24"/>
        </w:rPr>
      </w:r>
    </w:p>
    <w:p>
      <w:pPr>
        <w:pStyle w:val="Normal"/>
        <w:spacing w:lineRule="auto" w:line="240"/>
        <w:ind w:firstLine="709"/>
        <w:rPr/>
      </w:pPr>
      <w:r>
        <w:rPr>
          <w:sz w:val="28"/>
        </w:rPr>
        <w:t>Таковы впечатления у братьев-служителей, посетивших церковь Олэвистэ в г. Таллинне. Шуму много, а исцелений, ради которых люди едут из далеких концов страны, - мало. Но "исцелители" духом не пада</w:t>
        <w:softHyphen/>
        <w:t>ют; а всем отвечают одним ответом: "Мало веры", что сказать проще всего.</w:t>
      </w:r>
    </w:p>
    <w:p>
      <w:pPr>
        <w:pStyle w:val="Normal"/>
        <w:spacing w:lineRule="auto" w:line="240"/>
        <w:ind w:firstLine="709"/>
        <w:rPr/>
      </w:pPr>
      <w:r>
        <w:rPr>
          <w:sz w:val="28"/>
        </w:rPr>
        <w:t>Нельзя умолчать и о том, что эти горе исцелители заботятся не столько об исцелениях, сколько о том, чтобы наделить всех обращающихся к ним "духовным крещением" и непонятными языками. Им это важнее, нежели исцеления. Им надо насаждать и распространять пятидесятничество такое, для которого непонятный язык - "вершина" совершенст</w:t>
        <w:softHyphen/>
        <w:t>ва. А потому многие из ездивших в Таллинн языки получили, а болеть, как болели, так и болеют. И это потому, что языки такие получить про</w:t>
        <w:softHyphen/>
        <w:t>ще, а получить исцеление - сложнее. Потому то и шум об этих исцеле</w:t>
        <w:softHyphen/>
        <w:t>ниях в 1981 году стал стихать, а в 1982 году совсем прекратился. Пре</w:t>
        <w:softHyphen/>
        <w:t>кратились и такие "исцелительные служения", прекратился и поток еду</w:t>
        <w:softHyphen/>
        <w:t>щих в Таллинн больных людей.</w:t>
      </w:r>
    </w:p>
    <w:p>
      <w:pPr>
        <w:pStyle w:val="Normal"/>
        <w:spacing w:lineRule="auto" w:line="240"/>
        <w:ind w:firstLine="709"/>
        <w:rPr/>
      </w:pPr>
      <w:r>
        <w:rPr>
          <w:sz w:val="28"/>
        </w:rPr>
        <w:t>А вот, что рассказывает молодой диакон с Полтавщины Л. В. Зигаленко, также присутствовавший на нескольких таких "служениях" в Таллинне в те годы - в 1979 году.</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Помещение переполнено - человек 700. Служение ведут двое - диакон Рейн и пророчица Лай. Собравшиеся были в основном больные: кто сам больной, а кто принесли и привезли своих детей - калек всякого рода и вида. Каждый старался протиснуться ближе к исцелителям, чтобы скорее получить исцеление от мучи</w:t>
        <w:softHyphen/>
        <w:t>тельных недугов. Все это происходило в церкви ЕХБ Олэвистэ. Рейн имел длин</w:t>
        <w:softHyphen/>
        <w:t>ные стиляжеские волосы и посматривал каким-то непривлекательным косым  взглядом, как-то исподлобья, а Лай вела себя проще, и даже словоохотливо, с улыбками. Обращаясь к собравшимся, "исцелители" уверенно заявляли: "Сейчас вы будете   свидетелями того, что совершит Господь".</w:t>
      </w:r>
    </w:p>
    <w:p>
      <w:pPr>
        <w:pStyle w:val="Normal"/>
        <w:spacing w:lineRule="auto" w:line="240"/>
        <w:ind w:left="567" w:hanging="0"/>
        <w:rPr/>
      </w:pPr>
      <w:r>
        <w:rPr>
          <w:b/>
          <w:sz w:val="24"/>
        </w:rPr>
        <w:t>Служение началось с исповедания родителей, принесших больных детей, при которых их допрашивали о том, что когда они делали, чем грешили, как поступа</w:t>
        <w:softHyphen/>
        <w:t>ли. И если кто затруднялся, стыдясь признаться, то все равно от них требовали признаваться и рассказывать все при всех. Если же кто мало признавался, то таковым задавали прямые вопросы, написать которые просто рука не поднимает</w:t>
        <w:softHyphen/>
        <w:t>ся. Однако Рейн задавал их совершенно свободно и спокойно, будто расспраши</w:t>
        <w:softHyphen/>
        <w:t>вал об этом где-то наедине.</w:t>
      </w:r>
    </w:p>
    <w:p>
      <w:pPr>
        <w:pStyle w:val="2"/>
        <w:rPr/>
      </w:pPr>
      <w:r>
        <w:rPr/>
        <w:t>После такого "исповедания" началась молитва по-русски, по-эстонски и на непо</w:t>
        <w:softHyphen/>
        <w:t>нятном языке, как обычно - очень крикливая. В таком шуме понять что-либо было просто невозможно. Далее ход дела стал еще беспорядочнее: когда Рейн требовал признания в грехах, в это же время Лай и некоторые с нею возлагали на больных свои руки и молились об их исцелении неимоверно громко. Во время молитвы старались одновременно делать массажи, всяческие растирая больные места, и таким способом добивались исцеления, особенно врожденных калек. Проще говоря "помогали" Богу исцелять недугующих.</w:t>
      </w:r>
    </w:p>
    <w:p>
      <w:pPr>
        <w:pStyle w:val="Normal"/>
        <w:spacing w:lineRule="auto" w:line="240"/>
        <w:ind w:left="567" w:hanging="0"/>
        <w:rPr>
          <w:b/>
          <w:b/>
          <w:sz w:val="24"/>
        </w:rPr>
      </w:pPr>
      <w:r>
        <w:rPr>
          <w:b/>
          <w:sz w:val="24"/>
        </w:rPr>
      </w:r>
    </w:p>
    <w:p>
      <w:pPr>
        <w:pStyle w:val="Normal"/>
        <w:spacing w:lineRule="auto" w:line="240"/>
        <w:ind w:firstLine="709"/>
        <w:rPr/>
      </w:pPr>
      <w:r>
        <w:rPr>
          <w:sz w:val="28"/>
        </w:rPr>
        <w:t>Последнее из своих впечатлений брат Зигаленко сказал, что нахо</w:t>
        <w:softHyphen/>
        <w:t>дясь в Таллинне со своими друзьями они присутствовали на четырех таких "служениях", но явного исцеления, хотя бы одного человека так и не видели. Детей, какими приносили, такими и уносили. То же получа</w:t>
        <w:softHyphen/>
        <w:t>лось и со взрослыми. Но приверженцы этого учения - говорит брат - нас уверяли, что исцеления были, но... только тогда, когда вас не было... А когда они спрашивали об этом местных верующих ЕХБ - эстонцев, то те просто, пожимая плечами, отвечали: "Ничего не можем сказать..."</w:t>
      </w:r>
    </w:p>
    <w:p>
      <w:pPr>
        <w:pStyle w:val="Normal"/>
        <w:spacing w:lineRule="auto" w:line="240"/>
        <w:ind w:firstLine="709"/>
        <w:rPr/>
      </w:pPr>
      <w:r>
        <w:rPr>
          <w:sz w:val="28"/>
        </w:rPr>
        <w:t>Разумеется, что эти эстонцы, будучи людьми очень осторожными, порицать это боялись, а одобрять было нечего. Они сами терялись в сво</w:t>
        <w:softHyphen/>
        <w:t>ем недоумении и нерешительности.</w:t>
      </w:r>
    </w:p>
    <w:p>
      <w:pPr>
        <w:pStyle w:val="Normal"/>
        <w:spacing w:lineRule="auto" w:line="240"/>
        <w:ind w:left="567" w:hanging="0"/>
        <w:rPr>
          <w:b/>
          <w:b/>
          <w:sz w:val="24"/>
        </w:rPr>
      </w:pPr>
      <w:r>
        <w:rPr>
          <w:b/>
          <w:sz w:val="24"/>
        </w:rPr>
      </w:r>
    </w:p>
    <w:p>
      <w:pPr>
        <w:pStyle w:val="2"/>
        <w:rPr/>
      </w:pPr>
      <w:r>
        <w:rPr/>
        <w:t>Совершалась молитва и над платочками, шарфами, поясами, после чего их уво</w:t>
        <w:softHyphen/>
        <w:t>зили с надеждою, что если дома они возложат их на больных, то те выздорове</w:t>
        <w:softHyphen/>
        <w:t>ют... Однако такого факта, чтобы кто-то исцелился привезенным платочком, никто никогда (в том числе и пятидесятники) не рассказывал, хотя это "исцелители" очень уверяли, что исцеление будет так же, как это было при служении ап. Павла (Деян. 19:11-12).</w:t>
      </w:r>
    </w:p>
    <w:p>
      <w:pPr>
        <w:pStyle w:val="Normal"/>
        <w:spacing w:lineRule="auto" w:line="240"/>
        <w:ind w:left="567" w:hanging="0"/>
        <w:rPr/>
      </w:pPr>
      <w:r>
        <w:rPr>
          <w:b/>
          <w:sz w:val="24"/>
        </w:rPr>
        <w:t>В общем, речи были красивые и многообещающие, а результаты разочаровываю</w:t>
        <w:softHyphen/>
        <w:t>щие, неутешительные. Зато пожертвования на "дело Божие" были очень щедрыми. Брат даже подслушал разговор каких-то женщин, пришедших посмотреть на ис</w:t>
        <w:softHyphen/>
        <w:t>целения, которые говорили: "Да, за речи можно бы даже нобелевские премии давать; но за их действия вешать надо, и того мало! Такие-то дела совершались в Таллинне, и к сожалению, в церкви Олэвистэ (церковь ЕХБ).</w:t>
      </w:r>
    </w:p>
    <w:p>
      <w:pPr>
        <w:pStyle w:val="Normal"/>
        <w:spacing w:lineRule="auto" w:line="240"/>
        <w:ind w:left="567" w:hanging="0"/>
        <w:rPr>
          <w:b/>
          <w:b/>
          <w:sz w:val="24"/>
        </w:rPr>
      </w:pPr>
      <w:r>
        <w:rPr>
          <w:b/>
          <w:sz w:val="24"/>
        </w:rPr>
      </w:r>
    </w:p>
    <w:p>
      <w:pPr>
        <w:pStyle w:val="Normal"/>
        <w:spacing w:lineRule="auto" w:line="240"/>
        <w:ind w:left="567" w:hanging="0"/>
        <w:rPr/>
      </w:pPr>
      <w:r>
        <w:rPr>
          <w:b/>
          <w:sz w:val="24"/>
        </w:rPr>
        <w:t xml:space="preserve"> </w:t>
      </w:r>
      <w:r>
        <w:rPr>
          <w:b/>
          <w:sz w:val="24"/>
        </w:rPr>
        <w:t>Нельзя упустить еще одну деталь, говорящую о многом (если не обо всем), о том, что когда эта пророчица - исцелительница Лай говорит речь, то из ее уст, как из трансбойта, вылетает голубая струя пламени, длиной метра два... Это ут</w:t>
        <w:softHyphen/>
        <w:t>верждала тетя брата Зигаленко - М. Ч., упоминаемая нами выше. Но когда в скором времени поехал в Таллинн ее племянник - этот брат Л. Зигаленко, чтобы убедиться в том, что все ли так, как рассказывает тетя, то сколько не присматри</w:t>
        <w:softHyphen/>
        <w:t>вался, то никакой струи пламени не заметил не только на два метра, но и на два сантиметра... Выходит так, что для тети струя пламени была, а пока он через ко</w:t>
        <w:softHyphen/>
        <w:t>роткое время приехал, то уже ничего не стало?</w:t>
      </w:r>
    </w:p>
    <w:p>
      <w:pPr>
        <w:pStyle w:val="2"/>
        <w:rPr/>
      </w:pPr>
      <w:r>
        <w:rPr/>
        <w:t>Что же это такое? Разберись. А разобраться в этом не так уж и трудно. Тетя, будучи чрезмерно увлечена, видела не пламя действительное (иначе оно пожгло бы всех ее окружавших), а просто ГАЛЛЮЦИНАЦИЮ. А когда подоспел ее пле</w:t>
        <w:softHyphen/>
        <w:t>мянник Л. Зигаленко и подошел к делу трезво и беспристрастно, то никакой гал</w:t>
        <w:softHyphen/>
        <w:t>люцинации не увидел, а потому не увидел и той струи пламени, которую видела своими очами его тетя.</w:t>
      </w:r>
    </w:p>
    <w:p>
      <w:pPr>
        <w:pStyle w:val="Normal"/>
        <w:spacing w:lineRule="auto" w:line="240"/>
        <w:ind w:left="567" w:hanging="0"/>
        <w:rPr>
          <w:b/>
          <w:b/>
          <w:sz w:val="24"/>
        </w:rPr>
      </w:pPr>
      <w:r>
        <w:rPr>
          <w:b/>
          <w:sz w:val="24"/>
        </w:rPr>
      </w:r>
    </w:p>
    <w:p>
      <w:pPr>
        <w:pStyle w:val="Normal"/>
        <w:spacing w:lineRule="auto" w:line="240"/>
        <w:ind w:firstLine="709"/>
        <w:rPr/>
      </w:pPr>
      <w:r>
        <w:rPr>
          <w:sz w:val="28"/>
        </w:rPr>
        <w:t>Можно не сомневаться в том, что нечто подобное в этом роде полу</w:t>
        <w:softHyphen/>
        <w:t>чилось и с исцелителями: что видели и чувствовали одни, того не виде</w:t>
        <w:softHyphen/>
        <w:t>ли и не ощущали другие. Пока длился экстаз, пока больной не чувство</w:t>
        <w:softHyphen/>
        <w:t>вал ни болезни, ни тяжести. Но как только входил в нормальное состоя</w:t>
        <w:softHyphen/>
        <w:t>ние, одновременно ощущалась и болезнь, и еще в большей мере, чем было до экстаза. Вот и вся развязка вопроса, о котором можно спорить долго и ни к чему не прийти.</w:t>
      </w:r>
    </w:p>
    <w:p>
      <w:pPr>
        <w:pStyle w:val="Normal"/>
        <w:spacing w:lineRule="auto" w:line="240"/>
        <w:ind w:firstLine="709"/>
        <w:rPr/>
      </w:pPr>
      <w:r>
        <w:rPr>
          <w:sz w:val="28"/>
        </w:rPr>
        <w:t>Но эти таллиннские исцелители "трудились" не только у себя дома, а разъезжали и на довольно далекие расстояния с целью исцеления и "духовного крещения". В 1980 году они два раза приезжали в не регист</w:t>
        <w:softHyphen/>
        <w:t>рированную общину пятидесятников, находящуюся на хуторе Советском, неподалеку от г. Кременчуга. Шуму наделали много, но исцелений дей</w:t>
        <w:softHyphen/>
        <w:t>ствительных не совершилось НИ ОДНОГО, хотя с недугами собиралось людей немало.</w:t>
      </w:r>
    </w:p>
    <w:p>
      <w:pPr>
        <w:pStyle w:val="Normal"/>
        <w:spacing w:lineRule="auto" w:line="240"/>
        <w:ind w:firstLine="709"/>
        <w:rPr>
          <w:sz w:val="28"/>
        </w:rPr>
      </w:pPr>
      <w:r>
        <w:rPr>
          <w:sz w:val="28"/>
        </w:rPr>
        <w:t>Так тот же брат Л. Зигаленко рассказывает:</w:t>
      </w:r>
    </w:p>
    <w:p>
      <w:pPr>
        <w:pStyle w:val="Normal"/>
        <w:spacing w:lineRule="auto" w:line="240"/>
        <w:ind w:left="567" w:hanging="0"/>
        <w:rPr>
          <w:b/>
          <w:b/>
          <w:sz w:val="24"/>
          <w:lang w:val="en-US"/>
        </w:rPr>
      </w:pPr>
      <w:r>
        <w:rPr>
          <w:b/>
          <w:sz w:val="24"/>
          <w:lang w:val="en-US"/>
        </w:rPr>
      </w:r>
    </w:p>
    <w:p>
      <w:pPr>
        <w:pStyle w:val="2"/>
        <w:rPr/>
      </w:pPr>
      <w:r>
        <w:rPr/>
        <w:t>"Сравнительно еще молодая Света Вовк имела слабое зрение и с трудом могла видеть только через специальные очки. Когда окончили над нею молитву об исцелении, то ее уверяли, что она уже исцелена, и велели, чтобы бросила очки и, славя Бога за прозрение, шла домой без очков. Но сняв очки она ничего не могла видеть, ни сделать и пяти шагов вперед, и схватив свои очки, одела и пошла, без будь какого улучшения.</w:t>
      </w:r>
    </w:p>
    <w:p>
      <w:pPr>
        <w:pStyle w:val="Normal"/>
        <w:spacing w:lineRule="auto" w:line="240"/>
        <w:ind w:left="567" w:hanging="0"/>
        <w:rPr/>
      </w:pPr>
      <w:r>
        <w:rPr>
          <w:b/>
          <w:sz w:val="24"/>
        </w:rPr>
        <w:t>- Усомнилась, усомнилась! - закричали ей во след "исцелители" и иже с ними. Вот и нашли выход из неловкого положения..." А брат Бабич П. Н., лично присутствовавший при втором приезде таллинцев на этот же хутор, рассказывает:</w:t>
      </w:r>
    </w:p>
    <w:p>
      <w:pPr>
        <w:pStyle w:val="Normal"/>
        <w:spacing w:lineRule="auto" w:line="240"/>
        <w:ind w:left="567" w:hanging="0"/>
        <w:rPr>
          <w:b/>
          <w:b/>
          <w:sz w:val="24"/>
        </w:rPr>
      </w:pPr>
      <w:r>
        <w:rPr>
          <w:b/>
          <w:sz w:val="24"/>
        </w:rPr>
        <w:t>Сначала прокрутила на магнитофоне какую-то пленку об исцелениях, а потом приступили к самому исцелению.</w:t>
      </w:r>
    </w:p>
    <w:p>
      <w:pPr>
        <w:pStyle w:val="Normal"/>
        <w:spacing w:lineRule="auto" w:line="240"/>
        <w:ind w:left="567" w:hanging="0"/>
        <w:rPr>
          <w:b/>
          <w:b/>
          <w:sz w:val="24"/>
        </w:rPr>
      </w:pPr>
      <w:r>
        <w:rPr>
          <w:b/>
          <w:sz w:val="24"/>
        </w:rPr>
        <w:t>Первою подошла старушка 82 года, с горбом, и хотела, чтобы от него избавить</w:t>
        <w:softHyphen/>
        <w:t>ся. Исцелители, помолившись сначала на русском языке, а потом на языке непо</w:t>
        <w:softHyphen/>
        <w:t>нятном, спросили:</w:t>
      </w:r>
    </w:p>
    <w:p>
      <w:pPr>
        <w:pStyle w:val="Normal"/>
        <w:spacing w:lineRule="auto" w:line="240"/>
        <w:ind w:left="567" w:hanging="0"/>
        <w:rPr>
          <w:b/>
          <w:b/>
          <w:sz w:val="24"/>
        </w:rPr>
      </w:pPr>
      <w:r>
        <w:rPr>
          <w:b/>
          <w:sz w:val="24"/>
        </w:rPr>
        <w:t>- Ну как?</w:t>
      </w:r>
    </w:p>
    <w:p>
      <w:pPr>
        <w:pStyle w:val="Normal"/>
        <w:spacing w:lineRule="auto" w:line="240"/>
        <w:ind w:left="567" w:hanging="0"/>
        <w:rPr>
          <w:b/>
          <w:b/>
          <w:sz w:val="24"/>
        </w:rPr>
      </w:pPr>
      <w:r>
        <w:rPr>
          <w:b/>
          <w:sz w:val="24"/>
        </w:rPr>
        <w:t>- Ничего не чувствую, - ответила старушка, прослезившись.</w:t>
      </w:r>
    </w:p>
    <w:p>
      <w:pPr>
        <w:pStyle w:val="Normal"/>
        <w:spacing w:lineRule="auto" w:line="240"/>
        <w:ind w:left="567" w:hanging="0"/>
        <w:rPr>
          <w:b/>
          <w:b/>
          <w:sz w:val="24"/>
        </w:rPr>
      </w:pPr>
      <w:r>
        <w:rPr>
          <w:b/>
          <w:sz w:val="24"/>
        </w:rPr>
        <w:t>- Ты благодари Бога за то, что ты уже исцелилась, и верь, что ты уже здорова, - уверяли ее "исцелители".</w:t>
      </w:r>
    </w:p>
    <w:p>
      <w:pPr>
        <w:pStyle w:val="Normal"/>
        <w:spacing w:lineRule="auto" w:line="240"/>
        <w:ind w:left="567" w:hanging="0"/>
        <w:rPr>
          <w:b/>
          <w:b/>
          <w:sz w:val="24"/>
        </w:rPr>
      </w:pPr>
      <w:r>
        <w:rPr>
          <w:b/>
          <w:sz w:val="24"/>
        </w:rPr>
        <w:t>Старушка растерялась и не поймет, что делать.</w:t>
      </w:r>
    </w:p>
    <w:p>
      <w:pPr>
        <w:pStyle w:val="Normal"/>
        <w:spacing w:lineRule="auto" w:line="240"/>
        <w:ind w:left="567" w:hanging="0"/>
        <w:rPr/>
      </w:pPr>
      <w:r>
        <w:rPr>
          <w:b/>
          <w:sz w:val="24"/>
        </w:rPr>
        <w:t>- Нет, здесь дух неверия и его надо связать! Принялись связывать этого духа, но</w:t>
      </w:r>
      <w:r>
        <w:rPr>
          <w:b/>
          <w:sz w:val="24"/>
          <w:lang w:val="en-US"/>
        </w:rPr>
        <w:t xml:space="preserve"> </w:t>
      </w:r>
      <w:r>
        <w:rPr>
          <w:b/>
          <w:sz w:val="24"/>
        </w:rPr>
        <w:t>ничего не получилось.</w:t>
      </w:r>
    </w:p>
    <w:p>
      <w:pPr>
        <w:pStyle w:val="Normal"/>
        <w:spacing w:lineRule="auto" w:line="240"/>
        <w:ind w:left="567" w:hanging="0"/>
        <w:rPr>
          <w:b/>
          <w:b/>
          <w:sz w:val="24"/>
        </w:rPr>
      </w:pPr>
      <w:r>
        <w:rPr>
          <w:b/>
          <w:sz w:val="24"/>
        </w:rPr>
        <w:t>Видя, что ничего не выходит, старушка сказала:</w:t>
      </w:r>
    </w:p>
    <w:p>
      <w:pPr>
        <w:pStyle w:val="Normal"/>
        <w:spacing w:lineRule="auto" w:line="240"/>
        <w:ind w:left="567" w:hanging="0"/>
        <w:rPr/>
      </w:pPr>
      <w:r>
        <w:rPr>
          <w:b/>
          <w:sz w:val="24"/>
          <w:lang w:val="en-US"/>
        </w:rPr>
        <w:t>-</w:t>
      </w:r>
      <w:r>
        <w:rPr>
          <w:b/>
          <w:sz w:val="24"/>
        </w:rPr>
        <w:t xml:space="preserve"> Мабуть мого горба тшьки могила вир</w:t>
      </w:r>
      <w:r>
        <w:rPr>
          <w:b/>
          <w:sz w:val="24"/>
          <w:lang w:val="en-US"/>
        </w:rPr>
        <w:t>i</w:t>
      </w:r>
      <w:r>
        <w:rPr>
          <w:b/>
          <w:sz w:val="24"/>
        </w:rPr>
        <w:t xml:space="preserve">вняе, - и направилась к выходу. </w:t>
      </w:r>
      <w:r>
        <w:rPr>
          <w:b/>
          <w:sz w:val="24"/>
          <w:lang w:val="en-US"/>
        </w:rPr>
        <w:t xml:space="preserve">- </w:t>
      </w:r>
      <w:r>
        <w:rPr>
          <w:b/>
          <w:sz w:val="24"/>
        </w:rPr>
        <w:t>Якби я</w:t>
      </w:r>
      <w:r>
        <w:rPr>
          <w:b/>
          <w:sz w:val="24"/>
          <w:lang w:val="en-US"/>
        </w:rPr>
        <w:t xml:space="preserve"> </w:t>
      </w:r>
      <w:r>
        <w:rPr>
          <w:b/>
          <w:sz w:val="24"/>
        </w:rPr>
        <w:t>знала, то i не приходила б...</w:t>
      </w:r>
    </w:p>
    <w:p>
      <w:pPr>
        <w:pStyle w:val="Normal"/>
        <w:spacing w:lineRule="auto" w:line="240"/>
        <w:ind w:left="567" w:hanging="0"/>
        <w:rPr>
          <w:b/>
          <w:b/>
          <w:sz w:val="24"/>
        </w:rPr>
      </w:pPr>
      <w:r>
        <w:rPr>
          <w:b/>
          <w:sz w:val="24"/>
        </w:rPr>
        <w:t>Принялись за следующего, за И. В. Дорофеева.</w:t>
      </w:r>
    </w:p>
    <w:p>
      <w:pPr>
        <w:pStyle w:val="Normal"/>
        <w:spacing w:lineRule="auto" w:line="240"/>
        <w:ind w:left="567" w:hanging="0"/>
        <w:rPr>
          <w:b/>
          <w:b/>
          <w:sz w:val="24"/>
        </w:rPr>
      </w:pPr>
      <w:r>
        <w:rPr>
          <w:b/>
          <w:sz w:val="24"/>
        </w:rPr>
        <w:t>- Что у вас? - спросили исцелители.</w:t>
      </w:r>
    </w:p>
    <w:p>
      <w:pPr>
        <w:pStyle w:val="Normal"/>
        <w:spacing w:lineRule="auto" w:line="240"/>
        <w:ind w:left="567" w:hanging="0"/>
        <w:rPr>
          <w:b/>
          <w:b/>
          <w:sz w:val="24"/>
        </w:rPr>
      </w:pPr>
      <w:r>
        <w:rPr>
          <w:b/>
          <w:sz w:val="24"/>
        </w:rPr>
        <w:t>- Головные боли, одряхлел. Уже 85 лет.</w:t>
      </w:r>
    </w:p>
    <w:p>
      <w:pPr>
        <w:pStyle w:val="Normal"/>
        <w:spacing w:lineRule="auto" w:line="240"/>
        <w:ind w:left="567" w:hanging="0"/>
        <w:rPr>
          <w:b/>
          <w:b/>
          <w:sz w:val="24"/>
        </w:rPr>
      </w:pPr>
      <w:r>
        <w:rPr>
          <w:b/>
          <w:sz w:val="24"/>
        </w:rPr>
        <w:t>- Ничего! Будешь как 18 лет, - заверили Ивана Васильевича. И что же, опять те же действия, те же приемы, но и результат тот же! Каким пришел, таким и ушел. Принялись за следующего, и так дальше.</w:t>
      </w:r>
    </w:p>
    <w:p>
      <w:pPr>
        <w:pStyle w:val="Normal"/>
        <w:spacing w:lineRule="auto" w:line="240"/>
        <w:ind w:left="567" w:hanging="0"/>
        <w:rPr/>
      </w:pPr>
      <w:r>
        <w:rPr>
          <w:b/>
          <w:sz w:val="24"/>
        </w:rPr>
        <w:t>Затем по порядку пятым подошел и Петя Т. - член церкви ЕХБ. Пришел он для того, чтобы восстановить притупившееся зрение, а работать надо шофером. И что же? Опять те же приемы, да и результат тот же. Но "исцелители" его обод</w:t>
        <w:softHyphen/>
        <w:t>ряли и внушали: "Ты верь, что ты уже исцелен, и благодари Бога за это. А зрение постепенно восстановится". Однако и по сей день никакого улучшения не про</w:t>
        <w:softHyphen/>
        <w:t>изошло, хотя Петя ожидал это с детской верой и поступал, как ему велели. После Пети подходили и другие, страдающие различными недугами, и всего за этот вечер прошло 18 человек, но... исцеления явного не получил НИ ОДИН (!) И в конце концов это стало тревожить и самих "исцелителей", и старший из них сказал:</w:t>
      </w:r>
    </w:p>
    <w:p>
      <w:pPr>
        <w:pStyle w:val="Normal"/>
        <w:spacing w:lineRule="auto" w:line="240"/>
        <w:ind w:left="567" w:hanging="0"/>
        <w:rPr>
          <w:b/>
          <w:b/>
          <w:sz w:val="24"/>
        </w:rPr>
      </w:pPr>
      <w:r>
        <w:rPr>
          <w:b/>
          <w:sz w:val="24"/>
        </w:rPr>
        <w:t>- Это потому, что здесь среди нас есть не верящие этому, и потому успеха нет. Мы просим, чтобы таковые освободили нас.</w:t>
      </w:r>
    </w:p>
    <w:p>
      <w:pPr>
        <w:pStyle w:val="Normal"/>
        <w:spacing w:lineRule="auto" w:line="240"/>
        <w:ind w:left="567" w:hanging="0"/>
        <w:rPr>
          <w:b/>
          <w:b/>
          <w:sz w:val="24"/>
        </w:rPr>
      </w:pPr>
      <w:r>
        <w:rPr>
          <w:b/>
          <w:sz w:val="24"/>
        </w:rPr>
        <w:t>Освободили, но положение не изменилось. Видя это, "исцелители" прием прекра</w:t>
        <w:softHyphen/>
        <w:t>тили, и все разошлись с огорчением. После такого провала эти гости уехали и больше уже не приезжали, считая, что почва здесь неподходящая... А кто виноват?</w:t>
      </w:r>
    </w:p>
    <w:p>
      <w:pPr>
        <w:pStyle w:val="Normal"/>
        <w:spacing w:lineRule="auto" w:line="240"/>
        <w:ind w:firstLine="709"/>
        <w:rPr>
          <w:b/>
          <w:b/>
          <w:sz w:val="24"/>
        </w:rPr>
      </w:pPr>
      <w:r>
        <w:rPr>
          <w:b/>
          <w:sz w:val="24"/>
        </w:rPr>
      </w:r>
    </w:p>
    <w:p>
      <w:pPr>
        <w:pStyle w:val="Normal"/>
        <w:spacing w:lineRule="auto" w:line="240"/>
        <w:ind w:firstLine="709"/>
        <w:rPr/>
      </w:pPr>
      <w:r>
        <w:rPr>
          <w:sz w:val="28"/>
        </w:rPr>
        <w:t>А вот событие, совершившееся в Основе (пригород Харькова) годом позже - в 1981 году.</w:t>
      </w:r>
    </w:p>
    <w:p>
      <w:pPr>
        <w:pStyle w:val="Normal"/>
        <w:spacing w:lineRule="auto" w:line="240"/>
        <w:ind w:left="567" w:hanging="0"/>
        <w:rPr>
          <w:b/>
          <w:b/>
          <w:sz w:val="24"/>
          <w:lang w:val="en-US"/>
        </w:rPr>
      </w:pPr>
      <w:r>
        <w:rPr>
          <w:b/>
          <w:sz w:val="24"/>
          <w:lang w:val="en-US"/>
        </w:rPr>
      </w:r>
    </w:p>
    <w:p>
      <w:pPr>
        <w:pStyle w:val="2"/>
        <w:rPr>
          <w:lang w:val="en-US"/>
        </w:rPr>
      </w:pPr>
      <w:r>
        <w:rPr/>
        <w:t>У молодых супругов N заболел мальчик эпилепсией. Припадки повторялись час</w:t>
        <w:softHyphen/>
        <w:t>то. Подавали записку о молитве в поместную церковь одну, другую, но состоя</w:t>
        <w:softHyphen/>
        <w:t>ние все больше ухудшалось. Совершали и молитву пресвитерскую, но безрезуль</w:t>
        <w:softHyphen/>
        <w:t>татно. А когда с приездом брата И. С. Гниды вся церковь наложила пост и моли</w:t>
        <w:softHyphen/>
        <w:t>лась, то болезнь отступила и прекратилась. Здесь исполнилось слово: "Сей род не может выйти иначе, как ОТ МОЛИТВЫ И ПОСТА" (Марк 9:29).</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Конечно, об этом никто и нигде не звонил, но факт есть факт. Надо поступить по Слову Божию, а не ездить куда-то в Таллинн, и успех будет.</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sz w:val="28"/>
        </w:rPr>
      </w:pPr>
      <w:r>
        <w:rPr>
          <w:b/>
          <w:sz w:val="28"/>
        </w:rPr>
        <w:t>19. ОБ ИСЦЕЛЕНИЯХ СИЛОЙ НЕ БОЖИЕЙ</w:t>
      </w:r>
    </w:p>
    <w:p>
      <w:pPr>
        <w:pStyle w:val="Normal"/>
        <w:spacing w:lineRule="auto" w:line="240"/>
        <w:ind w:firstLine="709"/>
        <w:rPr/>
      </w:pPr>
      <w:r>
        <w:rPr>
          <w:sz w:val="28"/>
        </w:rPr>
        <w:t>В простонародье, а также и среди значительной части верующих принято понимать, что любое исцеление совершается только силой Божией, а исцеляющий - это особенный Божий слуга, через которого дей</w:t>
        <w:softHyphen/>
        <w:t>ствует Бог.</w:t>
      </w:r>
    </w:p>
    <w:p>
      <w:pPr>
        <w:pStyle w:val="Normal"/>
        <w:spacing w:lineRule="auto" w:line="240"/>
        <w:ind w:firstLine="709"/>
        <w:rPr/>
      </w:pPr>
      <w:r>
        <w:rPr>
          <w:sz w:val="28"/>
        </w:rPr>
        <w:t>Выше много сказано об исцелениях по молитве веры, и это подтвер</w:t>
        <w:softHyphen/>
        <w:t>ждается реальными фактами. Повторяться нужды нет. Однако с незапа</w:t>
        <w:softHyphen/>
        <w:t>мятных времен, а особенно в нашем веке известны не сказки, а настоя</w:t>
        <w:softHyphen/>
        <w:t>щие факты исцеления и без молитвы, и без участия Божьего, совершае</w:t>
        <w:softHyphen/>
        <w:t>мые людьми, имеющими общение с темными силами. И хотя сатана здесь действует очень осторожно, "в виде ангела света" (2 Кор. 11:14), но кто внимательно присматривается, тот хорошо это замечает.</w:t>
      </w:r>
    </w:p>
    <w:p>
      <w:pPr>
        <w:pStyle w:val="Normal"/>
        <w:spacing w:lineRule="auto" w:line="240"/>
        <w:ind w:firstLine="709"/>
        <w:rPr/>
      </w:pPr>
      <w:r>
        <w:rPr>
          <w:sz w:val="28"/>
        </w:rPr>
        <w:t>У нас имеется под руками книга пастора Эрнста Модерсона "В око</w:t>
        <w:softHyphen/>
        <w:t>вах сатаны", рассказывающая об удивительных исцелениях посредст</w:t>
        <w:softHyphen/>
        <w:t>вом волшебства - чародейства, исходящих прямо от темных сил. В этой книге достаточно обоснованно говорится, что чародейство имеет мно</w:t>
        <w:softHyphen/>
        <w:t>говековую историю своего существования и само по себе очень разновидно.</w:t>
      </w:r>
    </w:p>
    <w:p>
      <w:pPr>
        <w:pStyle w:val="Normal"/>
        <w:spacing w:lineRule="auto" w:line="240"/>
        <w:ind w:left="567" w:hanging="0"/>
        <w:rPr>
          <w:b/>
          <w:b/>
          <w:sz w:val="24"/>
          <w:lang w:val="en-US"/>
        </w:rPr>
      </w:pPr>
      <w:r>
        <w:rPr>
          <w:b/>
          <w:sz w:val="24"/>
          <w:lang w:val="en-US"/>
        </w:rPr>
      </w:r>
    </w:p>
    <w:p>
      <w:pPr>
        <w:pStyle w:val="2"/>
        <w:rPr>
          <w:lang w:val="en-US"/>
        </w:rPr>
      </w:pPr>
      <w:r>
        <w:rPr/>
        <w:t>Но мы обратим внимание на его "лечебную" часть, где оно исполняет роль как бы "народной медицины". А люди (порою по неведению даже и верующие) в поисках избавления от недугов согласны воспользоваться любым средством, лишь бы избавиться. А автор рассказывает об одной довольно религиозной женщине, которая в критический момент болезни ребенка не подумав сказала: "То ли это сатана, то ли Бог, но лишь бы помог" (стр. 15). И получается, что если Бог медлит исполнить просьбу, то люди решаются обращаться и к сатане, лишь бы помог... В книге Э. Модерсона приведено много фактов исцеления волшебством или ча</w:t>
        <w:softHyphen/>
        <w:t>родейством, из которых мы приведем лишь некоторые. Так одного мужчину никто не мог излечить от алкоголизма, а волшебница даже в его отсутствие излечи</w:t>
        <w:softHyphen/>
        <w:t>ла его в течение одного лишь часа, и больше он уже никогда не пил (стр. 17). Бабки-шептуньи с успехом лечат бородавки, лишаи и другие накожные болезни (стр. 14). А более "знающие" лечат зубную боль, болезни глаз, рожу и даже мла</w:t>
        <w:softHyphen/>
        <w:t>денческое. Колдуны же излечивают даже порок сердца (стр. 20).</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Но самое возмутительное в волшебстве то, что многие такие "лекари"</w:t>
      </w:r>
      <w:r>
        <w:rPr>
          <w:sz w:val="28"/>
          <w:lang w:val="en-US"/>
        </w:rPr>
        <w:t xml:space="preserve"> </w:t>
      </w:r>
      <w:r>
        <w:rPr>
          <w:sz w:val="28"/>
        </w:rPr>
        <w:t>-</w:t>
      </w:r>
      <w:r>
        <w:rPr>
          <w:sz w:val="28"/>
          <w:lang w:val="en-US"/>
        </w:rPr>
        <w:t xml:space="preserve"> </w:t>
      </w:r>
      <w:r>
        <w:rPr>
          <w:sz w:val="28"/>
        </w:rPr>
        <w:t>знахари думают, что через них действует Бог, а не сатана; а по сути ИМЕННО САТАНА. Они даже и других убеждают (потому что самих их убедили другие) выбросить из головы то, что волшебство является грехом, и раскаяться в этом, утверждая, что они приняли это от апосто</w:t>
        <w:softHyphen/>
        <w:t>лов Иисуса Христа, что это библейское средство врачевания (стр. 38). И потому, дескать, выступать против чародейства - это большой грех (стр. 4). И получается у этих бедных людей: по своему неведению сами гре</w:t>
        <w:softHyphen/>
        <w:t>шат, а тех, кто их разоблачает, обвиняют в грехе. Насколько же искусны уловки сатаны!</w:t>
      </w:r>
    </w:p>
    <w:p>
      <w:pPr>
        <w:pStyle w:val="Normal"/>
        <w:spacing w:lineRule="auto" w:line="240"/>
        <w:ind w:firstLine="709"/>
        <w:rPr/>
      </w:pPr>
      <w:r>
        <w:rPr>
          <w:sz w:val="28"/>
        </w:rPr>
        <w:t>Но больше</w:t>
      </w:r>
      <w:r>
        <w:rPr>
          <w:sz w:val="28"/>
          <w:lang w:val="en-US"/>
        </w:rPr>
        <w:t xml:space="preserve"> </w:t>
      </w:r>
      <w:r>
        <w:rPr>
          <w:sz w:val="28"/>
        </w:rPr>
        <w:t>того! О</w:t>
      </w:r>
      <w:r>
        <w:rPr>
          <w:sz w:val="28"/>
          <w:lang w:val="en-US"/>
        </w:rPr>
        <w:t xml:space="preserve"> </w:t>
      </w:r>
      <w:r>
        <w:rPr>
          <w:sz w:val="28"/>
        </w:rPr>
        <w:t>хитрых уловках диавола говорят и такие выдержки из этой книги:</w:t>
      </w:r>
    </w:p>
    <w:p>
      <w:pPr>
        <w:pStyle w:val="Normal"/>
        <w:spacing w:lineRule="auto" w:line="240"/>
        <w:ind w:left="567" w:hanging="0"/>
        <w:rPr>
          <w:b/>
          <w:b/>
          <w:sz w:val="24"/>
        </w:rPr>
      </w:pPr>
      <w:r>
        <w:rPr>
          <w:b/>
          <w:sz w:val="24"/>
        </w:rPr>
      </w:r>
    </w:p>
    <w:p>
      <w:pPr>
        <w:pStyle w:val="2"/>
        <w:rPr/>
      </w:pPr>
      <w:r>
        <w:rPr/>
        <w:t>"Сатана, как видите, любыми путями старается обманывать людей. Чтобы люди не подозревали, что это грех, он охотно применяет слова из Библии, молитвы и имя Отца и Сына и Святого Духа" (стр. 36). Хотите такого?! "Всегда использует молитву "Отче наш" или имя святой Троицы, и потому вол</w:t>
        <w:softHyphen/>
        <w:t>шебники говорят: "Тут нет ничего плохого; мы ведь призываем имя Бога. И все же это не является молитвой. Святая молитва "Отче наш" в таких случаях не произносится как молитва, но применяется как формула заклинания. И под име</w:t>
        <w:softHyphen/>
        <w:t>нем Бога, произносимом, скрывается грех - сама сущность волшебства" (стр. 15). НЕ гнусно ли это?!</w:t>
      </w:r>
    </w:p>
    <w:p>
      <w:pPr>
        <w:pStyle w:val="Normal"/>
        <w:spacing w:lineRule="auto" w:line="240"/>
        <w:ind w:left="567" w:hanging="0"/>
        <w:rPr>
          <w:b/>
          <w:b/>
          <w:sz w:val="24"/>
        </w:rPr>
      </w:pPr>
      <w:r>
        <w:rPr>
          <w:b/>
          <w:sz w:val="24"/>
        </w:rPr>
        <w:t>"То, что Бог отказывает человеку, человек берет от сатаны". Ничего не значит, что в чародействе часто упоминается три рода Библейских названий: имя Иису</w:t>
        <w:softHyphen/>
        <w:t>са, разные виды молитв, "Отче наш" и т.д. Это все является колдовством, хотя и под маской молитв" (стр. 10). А одна женщина писала:</w:t>
      </w:r>
    </w:p>
    <w:p>
      <w:pPr>
        <w:pStyle w:val="Normal"/>
        <w:spacing w:lineRule="auto" w:line="240"/>
        <w:ind w:left="567" w:hanging="0"/>
        <w:rPr/>
      </w:pPr>
      <w:r>
        <w:rPr>
          <w:b/>
          <w:sz w:val="24"/>
        </w:rPr>
        <w:t>"Я колдунья. Освобождаю людей от глазных болезней. Это нужно делать перед восходом солнца или перед закатом, под деревом или луной. Пальцем нужно провести вокруг глаза, говоря определенные слова. Потом нужно три раза пере</w:t>
        <w:softHyphen/>
        <w:t>креститься и произнести имя Бога, Отца, Сына и Святого Духа" (стр. 18).</w:t>
      </w:r>
    </w:p>
    <w:p>
      <w:pPr>
        <w:pStyle w:val="2"/>
        <w:rPr/>
      </w:pPr>
      <w:r>
        <w:rPr/>
        <w:t>"Если бабка помогла излечить бородавки, то сразу же создается уверенность, что в этом ничего плохого нет. Особенно в тех случаях, когда применяется Слово Божие. Тогда это по мнению многих считается добрым и святым делом" (стр. 3). "В результате такой искусной маскировки диавола получается так, что сам воро</w:t>
        <w:softHyphen/>
        <w:t>жей - колдун не сознает того, что он трудится с помощью дьявольской силы, и то, чего он добился от сатаны, приписывает Богу..." (стр. 10). Какой искусный обман!</w:t>
      </w:r>
    </w:p>
    <w:p>
      <w:pPr>
        <w:pStyle w:val="Normal"/>
        <w:spacing w:lineRule="auto" w:line="240"/>
        <w:ind w:left="567" w:hanging="0"/>
        <w:rPr>
          <w:sz w:val="24"/>
        </w:rPr>
      </w:pPr>
      <w:r>
        <w:rPr>
          <w:sz w:val="24"/>
        </w:rPr>
      </w:r>
    </w:p>
    <w:p>
      <w:pPr>
        <w:pStyle w:val="Normal"/>
        <w:spacing w:lineRule="auto" w:line="240"/>
        <w:ind w:firstLine="709"/>
        <w:rPr/>
      </w:pPr>
      <w:r>
        <w:rPr>
          <w:sz w:val="28"/>
        </w:rPr>
        <w:t>Мне припоминается беседа с одним проповедником, который, буду</w:t>
        <w:softHyphen/>
        <w:t>чи и образованным, но никак не мог согласиться с тем, что все бабки, которые шепчут и чародеи - колдуны действуют силой не Божией, а демонической, и только потому, что делая свое дело над больными, в основном все они молятся, призывают имя Божие. Но в том и дело, что таким кощунственным призыванием имени Божьего и молитвами сата</w:t>
        <w:softHyphen/>
        <w:t>на именно маскируется под "АНГЕЛА СВЕТА", а по существу он тот же дьявол, глава всех демонов и темных сил.</w:t>
      </w:r>
    </w:p>
    <w:p>
      <w:pPr>
        <w:pStyle w:val="Normal"/>
        <w:spacing w:lineRule="auto" w:line="240"/>
        <w:ind w:firstLine="709"/>
        <w:rPr/>
      </w:pPr>
      <w:r>
        <w:rPr>
          <w:sz w:val="28"/>
        </w:rPr>
        <w:t>Но сатана действует не только через волшебников. Д. Шакариян, о котором мы говорили в разделе первом этой главы, выражает большое недоумение о том, как это могут совмещаться большие дары с непри</w:t>
        <w:softHyphen/>
        <w:t>личной жизнью людей в среде пятидесятников, проявляющих нечест</w:t>
        <w:softHyphen/>
        <w:t>ное отношение к пожертвованным на дело Божие деньгам, пристраст</w:t>
        <w:softHyphen/>
        <w:t>ные к алкоголю, к наркотикам, к женщинам и даже позволяющие себе сексуальное (половое) извращение.</w:t>
      </w:r>
      <w:r>
        <w:rPr>
          <w:b/>
          <w:sz w:val="28"/>
          <w:vertAlign w:val="superscript"/>
        </w:rPr>
        <w:t>68</w:t>
      </w:r>
      <w:r>
        <w:rPr>
          <w:sz w:val="28"/>
        </w:rPr>
        <w:t xml:space="preserve"> А по сути загадочного в этом ни</w:t>
        <w:softHyphen/>
        <w:t>чего нет. Если Христос учил лжепророков от пророков истинных отли</w:t>
        <w:softHyphen/>
        <w:t>чать в основном ПО ПЛОДАМ, по поступкам их личной жизни, то и обладающих дарами, независимо от величины даров, распознавать сле</w:t>
        <w:softHyphen/>
        <w:t>дует не иначе, а только ПОИ ПЛОДАМ (Матф. 7:15-23). И если плоды этих людей не дают никакого права сопричислить их к служителям Божиим, то можно ли их "большие дары" относить к дарам Божиим? Без</w:t>
        <w:softHyphen/>
        <w:t>условно нет! И потому, способности завлекательно говорить или даже исцелять были совершенно не Божиими. И если из одного источника вода сладкая и горькая истекать не может (Иак. 3:11), то и настоящие дары Божий с плодами низкой безнравственной жизни тоже совмещать</w:t>
        <w:softHyphen/>
        <w:t>ся НЕ МОГУТ! Этого доказывать не надо. Следовательно дары их исхо</w:t>
        <w:softHyphen/>
        <w:t>дят не от Бога, а от того, от кого исходят способности исцеления всех волшебников - чародеев и колдунов, перечисленных выше, только в бо</w:t>
        <w:softHyphen/>
        <w:t>лее завуалированной форме; и этого доказывать не нужно.</w:t>
      </w:r>
    </w:p>
    <w:p>
      <w:pPr>
        <w:pStyle w:val="Normal"/>
        <w:spacing w:lineRule="auto" w:line="240"/>
        <w:ind w:left="567" w:hanging="0"/>
        <w:rPr>
          <w:b/>
          <w:b/>
          <w:sz w:val="24"/>
        </w:rPr>
      </w:pPr>
      <w:r>
        <w:rPr>
          <w:b/>
          <w:sz w:val="24"/>
        </w:rPr>
      </w:r>
    </w:p>
    <w:p>
      <w:pPr>
        <w:pStyle w:val="2"/>
        <w:rPr/>
      </w:pPr>
      <w:r>
        <w:rPr/>
        <w:t>Однако разновидность исцелителей силой не Божией на этом не кончается, а только начинается. И тот же "исцелитель", Гловер, применивший свой "дар ис</w:t>
        <w:softHyphen/>
        <w:t>целения" для трехтысячного стада Шакарияновских коров от туберкулеза (раз</w:t>
        <w:softHyphen/>
        <w:t>дел 1, пункт "а") несомненно относился к этой же категории. И если для него было одинаково исцелять то ли людей, то ли коров, то это ни в какие рамки здра</w:t>
        <w:softHyphen/>
        <w:t>вомыслия не вмещается. Ни Христос, на апостолы, и ни один из пророков этого никогда не делали. Додумались до этого лишь два Шакарияна и сам Гловер.</w:t>
      </w:r>
    </w:p>
    <w:p>
      <w:pPr>
        <w:pStyle w:val="Normal"/>
        <w:spacing w:lineRule="auto" w:line="240"/>
        <w:ind w:left="567" w:hanging="0"/>
        <w:rPr>
          <w:b/>
          <w:b/>
          <w:sz w:val="24"/>
        </w:rPr>
      </w:pPr>
      <w:r>
        <w:rPr>
          <w:b/>
          <w:sz w:val="24"/>
        </w:rPr>
      </w:r>
    </w:p>
    <w:p>
      <w:pPr>
        <w:pStyle w:val="Normal"/>
        <w:spacing w:lineRule="auto" w:line="240"/>
        <w:ind w:firstLine="709"/>
        <w:rPr/>
      </w:pPr>
      <w:r>
        <w:rPr>
          <w:sz w:val="28"/>
        </w:rPr>
        <w:t>Способностью исцелять от болезней обладают не только волшебни</w:t>
        <w:softHyphen/>
        <w:t>ки, но и спиритисты, утверждающие, что они общаются с духами давно умерших людей, а фактически они общаются со злыми духами-демона</w:t>
        <w:softHyphen/>
        <w:t>ми через посредство медиумов (посредников, вроде пророков).</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Эта антиевангельская секта проводит свои особые "богослужения", которые фор</w:t>
        <w:softHyphen/>
        <w:t>мально начинаются чтением какого-то места из Евангелия и молитвы "Отче наш" (!). Затем после определенных упражнений под оглушительный бой барабанов медиум впадает в транс (экстатическое состояние), и при этом отвечая на различ</w:t>
        <w:softHyphen/>
        <w:t>ные вопросы, совершает также исцеления и не мнимые, а настоящие.</w:t>
      </w:r>
      <w:r>
        <w:rPr>
          <w:b/>
          <w:sz w:val="24"/>
          <w:vertAlign w:val="superscript"/>
        </w:rPr>
        <w:t xml:space="preserve">69 </w:t>
      </w:r>
      <w:r>
        <w:rPr>
          <w:b/>
          <w:sz w:val="24"/>
        </w:rPr>
        <w:t>И вот, общение с демонами, их помощь в исцелении. Евангелие и молитва "Отче наш..." Как можно все это совмещать?!</w:t>
      </w:r>
    </w:p>
    <w:p>
      <w:pPr>
        <w:pStyle w:val="Normal"/>
        <w:spacing w:lineRule="auto" w:line="240"/>
        <w:ind w:left="567" w:hanging="0"/>
        <w:rPr/>
      </w:pPr>
      <w:r>
        <w:rPr>
          <w:b/>
          <w:sz w:val="24"/>
        </w:rPr>
        <w:t>И если молитва обычная и молитва "Отче наш" применяются даже у этих подон</w:t>
        <w:softHyphen/>
        <w:t>ков общества, общающихся с демонами, то что особенного, если и все волшеб</w:t>
        <w:softHyphen/>
        <w:t>ники употребляют такие же молитвы. Это ничто иное как просто упоминание имени Бога всуе (напрасно) и вообще настоящее кощунство над молитвой, но не молитва, как таковая.  ' О том, что исцеление у спиритистов есть, то есть. Но все дело в том, что совер</w:t>
        <w:softHyphen/>
        <w:t>шается оно без всякого участия Бог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Это страшно, но самое страшное и уродливое - это "церковь" сата</w:t>
        <w:softHyphen/>
        <w:t>ны в Калифорнии в США, насчитывающая приверженцев много тысяч. Распространяться много о ней мы не будем, а коснемся лишь интере</w:t>
        <w:softHyphen/>
        <w:t>сующего нас. В частности о ней пишется следующее: "Вторая разно</w:t>
        <w:softHyphen/>
        <w:t>видность в этой "церкви" - это колдуны "черные" и "белые". "Черные" злы и эгоистичны; "белые" - наоборот, могут и помочь. И ИСЦЕЛИТЬ, и постараться поправить пошатнувшееся здоровье".</w:t>
      </w:r>
      <w:r>
        <w:rPr>
          <w:b/>
          <w:sz w:val="28"/>
          <w:vertAlign w:val="superscript"/>
        </w:rPr>
        <w:t>70</w:t>
      </w:r>
    </w:p>
    <w:p>
      <w:pPr>
        <w:pStyle w:val="Normal"/>
        <w:spacing w:lineRule="auto" w:line="240"/>
        <w:ind w:firstLine="709"/>
        <w:rPr/>
      </w:pPr>
      <w:r>
        <w:rPr>
          <w:sz w:val="28"/>
        </w:rPr>
        <w:t>Значит, не говоря уже о спиритистах и им подобных, даже и в "церк</w:t>
        <w:softHyphen/>
        <w:t>ви" сатаны, где всеми делами орудует лично диавол, но и в ней имеются исцеления, и не на словах, а фактически! Вот до чего доходит с исцеле</w:t>
        <w:softHyphen/>
        <w:t>нием в наш век! Странно, но это факт! Легковерные люди (особенно верующие) привыкли верить, что исцеление - это исключительно Бо</w:t>
        <w:softHyphen/>
        <w:t>жье вмешательство, и никакими другими силами (особенно темными) оно не доступно. Но из фактов, приведенных нами, видно, что это дале</w:t>
        <w:softHyphen/>
        <w:t>ко не так; оно доступно и силам темным.</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Но и это еще не предел. Так, во Франции в 1958 году 14-летняя девушка Б. Субиру увидела видение, в котором ей был указан грот (пещера) с источником, в кото</w:t>
        <w:softHyphen/>
        <w:t>рой можно было получить исцеление. С этого момента в Лурд к этой пещере стало стекаться множество больных, из которых известная часть исцеления дей</w:t>
        <w:softHyphen/>
        <w:t>ствительно получали.</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Подобное происходит и в Азии и Тибете, г. Лхасса в буддийском монастыре Потала. Здесь тоже происходят исцеления, и исцеления не выдуманные, а настоя</w:t>
        <w:softHyphen/>
        <w:t>щие. Совершает их в основном далай-лама (глава монастыря).</w:t>
      </w:r>
      <w:r>
        <w:rPr>
          <w:b/>
          <w:sz w:val="24"/>
          <w:vertAlign w:val="superscript"/>
        </w:rPr>
        <w:t>71</w:t>
      </w:r>
      <w:r>
        <w:rPr>
          <w:b/>
          <w:sz w:val="24"/>
        </w:rPr>
        <w:t xml:space="preserve"> Значит исцеля</w:t>
        <w:softHyphen/>
        <w:t>ют и язычники.</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 Париже с 1728 по 1739 годы на могиле католического дьякона Франсуа де Пари, на кладбище Сен-Медар совершались исцеления верой в то, что Франсуа - угодник, и Бог ради него дает исцеления. Ко гробу этого дьякона потянулись многие больные, и все они веровали, и все исцелились.</w:t>
      </w:r>
      <w:r>
        <w:rPr>
          <w:b/>
          <w:sz w:val="24"/>
          <w:vertAlign w:val="superscript"/>
        </w:rPr>
        <w:t>72</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вот рассказ капитана Улесского:</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Состоя на службе в Черноморском флоте я страдал ужасною болью в ногах. Ноги мои от лопавшихся на них наростов гнили так, что сквозь икры виднелись места кости. После всяких попыток лечения я отправился в Ставропольский мо</w:t>
        <w:softHyphen/>
        <w:t>настырь к Иверской иконе богоматери и перед нею слушал всенощную, литур</w:t>
        <w:softHyphen/>
        <w:t>гию и молебен с акафистом, и вот результат: открываю ноги мои, смотрю и не верю своим глазам. О, чудо! Язвы на ногах закрылись, остались только рубцовые шрамы, ломоты не стало."</w:t>
      </w:r>
      <w:r>
        <w:rPr>
          <w:b/>
          <w:sz w:val="24"/>
          <w:vertAlign w:val="superscript"/>
        </w:rPr>
        <w:t>73</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Приведем еще одну разновидность, относящуюся к исцелениям.</w:t>
      </w:r>
    </w:p>
    <w:p>
      <w:pPr>
        <w:pStyle w:val="Normal"/>
        <w:spacing w:lineRule="auto" w:line="240"/>
        <w:ind w:left="567" w:hanging="0"/>
        <w:rPr>
          <w:b/>
          <w:b/>
          <w:sz w:val="24"/>
        </w:rPr>
      </w:pPr>
      <w:r>
        <w:rPr>
          <w:b/>
          <w:sz w:val="24"/>
        </w:rPr>
      </w:r>
    </w:p>
    <w:p>
      <w:pPr>
        <w:pStyle w:val="2"/>
        <w:rPr/>
      </w:pPr>
      <w:r>
        <w:rPr/>
        <w:t>В начале двадцатых годов в нашей стране жил и действовал некий целитель А. Криворотов, из рук которого исходила какая-то сила, оказывавшая лечебное воз</w:t>
        <w:softHyphen/>
        <w:t>действие на больной организм. Сам он не понимал, почему это происходит, но он длительное время исцелял людей без применения будь каких лекарств, просто прикосновением своих рук. Призывал ли он при этом имя Божие, не сообщается. Но больше всего, что не призывал, поскольку исцеления получались хорошо и без этого.</w:t>
      </w:r>
    </w:p>
    <w:p>
      <w:pPr>
        <w:pStyle w:val="2"/>
        <w:rPr/>
      </w:pPr>
      <w:r>
        <w:rPr/>
      </w:r>
    </w:p>
    <w:p>
      <w:pPr>
        <w:pStyle w:val="Normal"/>
        <w:spacing w:lineRule="auto" w:line="240"/>
        <w:ind w:left="567" w:hanging="0"/>
        <w:rPr>
          <w:b/>
          <w:b/>
          <w:sz w:val="24"/>
        </w:rPr>
      </w:pPr>
      <w:r>
        <w:rPr>
          <w:b/>
          <w:sz w:val="24"/>
        </w:rPr>
        <w:t>Подобный пример появился недавно и еще. Джуна Давиташвили из Тбилиси, по происхождению сирийка, без всяких медикаментов и приемов в течение 15 ми</w:t>
        <w:softHyphen/>
        <w:t>нут высушивала незаживающую язву, а в течение 5 минут на язве появлялась легкая розовая пленочка, начало образования новой кожной ткани.</w:t>
      </w:r>
    </w:p>
    <w:p>
      <w:pPr>
        <w:pStyle w:val="Normal"/>
        <w:spacing w:lineRule="auto" w:line="240"/>
        <w:ind w:left="567" w:hanging="0"/>
        <w:rPr>
          <w:b/>
          <w:b/>
          <w:sz w:val="24"/>
        </w:rPr>
      </w:pPr>
      <w:r>
        <w:rPr>
          <w:b/>
          <w:sz w:val="24"/>
        </w:rPr>
      </w:r>
    </w:p>
    <w:p>
      <w:pPr>
        <w:pStyle w:val="Normal"/>
        <w:spacing w:lineRule="auto" w:line="240"/>
        <w:ind w:firstLine="709"/>
        <w:rPr/>
      </w:pPr>
      <w:r>
        <w:rPr>
          <w:sz w:val="28"/>
        </w:rPr>
        <w:t>С такими лечебными способностями встречаются люди и в Европе, и в Америке. По научному их называют "экстрасенсами".</w:t>
      </w:r>
      <w:r>
        <w:rPr>
          <w:b/>
          <w:sz w:val="28"/>
          <w:vertAlign w:val="superscript"/>
        </w:rPr>
        <w:t>74</w:t>
      </w:r>
      <w:r>
        <w:rPr>
          <w:sz w:val="28"/>
        </w:rPr>
        <w:t xml:space="preserve"> Что это за сила, даже для науки нашего времени - это остается большой загадкой, но факт есть факт. Разумеется, что и эта сирийка никогда имени Божьего не призывает, а исцеляет буквально всех, подряд.</w:t>
      </w:r>
    </w:p>
    <w:p>
      <w:pPr>
        <w:pStyle w:val="Normal"/>
        <w:spacing w:lineRule="auto" w:line="240"/>
        <w:ind w:firstLine="709"/>
        <w:rPr>
          <w:sz w:val="28"/>
        </w:rPr>
      </w:pPr>
      <w:r>
        <w:rPr>
          <w:sz w:val="28"/>
        </w:rPr>
        <w:t>Всем известно в настоящее время лечение гипнозом, при котором не применяются никакие лекарства или приемы, а лечение получается не</w:t>
        <w:softHyphen/>
        <w:t>плохо. Что здесь лечит?</w:t>
      </w:r>
    </w:p>
    <w:p>
      <w:pPr>
        <w:pStyle w:val="Normal"/>
        <w:spacing w:lineRule="auto" w:line="240"/>
        <w:ind w:firstLine="709"/>
        <w:rPr/>
      </w:pPr>
      <w:r>
        <w:rPr>
          <w:sz w:val="28"/>
        </w:rPr>
        <w:t>Известны приемы лечения йогов, при которых также без примене</w:t>
        <w:softHyphen/>
        <w:t>ния будь каких медикаментов лечение получается довольно успешно и хорошо, но что за сила действует при этом? Вот вопрос, к которому нельзя относиться легкомысленно.</w:t>
      </w:r>
    </w:p>
    <w:p>
      <w:pPr>
        <w:pStyle w:val="Normal"/>
        <w:spacing w:lineRule="auto" w:line="240"/>
        <w:ind w:firstLine="709"/>
        <w:rPr/>
      </w:pPr>
      <w:r>
        <w:rPr>
          <w:sz w:val="28"/>
        </w:rPr>
        <w:t>Точно такие же вопросы можно поставить в конце описания и любо</w:t>
        <w:softHyphen/>
        <w:t>го факта, приведенного в этом разделе. Разумеется, что ни в одном</w:t>
      </w:r>
      <w:r>
        <w:rPr>
          <w:b/>
          <w:sz w:val="28"/>
        </w:rPr>
        <w:t xml:space="preserve"> </w:t>
      </w:r>
      <w:r>
        <w:rPr>
          <w:sz w:val="28"/>
        </w:rPr>
        <w:t>из них Божьего участия не было и быть не могло. И если об исцелениях спиритов и поклонников сатаны мы говорим это несомненно, то и об остальных вариантах и способах надо сказать то же самое.</w:t>
      </w:r>
    </w:p>
    <w:p>
      <w:pPr>
        <w:pStyle w:val="Normal"/>
        <w:spacing w:lineRule="auto" w:line="240"/>
        <w:ind w:firstLine="709"/>
        <w:rPr/>
      </w:pPr>
      <w:r>
        <w:rPr>
          <w:sz w:val="28"/>
        </w:rPr>
        <w:t>Однако здесь возникает вполне резонный вопрос: если Божьего уча</w:t>
        <w:softHyphen/>
        <w:t>стия в них нет, то чье же? И ответ может быть только один - участие темных сил если не прямо, то косвенно, но сущность этого почти не меняется. И если бы потребовалось, то это доказать совсем не трудно. А это говорит о многом.</w:t>
      </w:r>
    </w:p>
    <w:p>
      <w:pPr>
        <w:pStyle w:val="Normal"/>
        <w:spacing w:lineRule="auto" w:line="240"/>
        <w:ind w:firstLine="709"/>
        <w:rPr/>
      </w:pPr>
      <w:r>
        <w:rPr>
          <w:sz w:val="28"/>
        </w:rPr>
        <w:t>Но все же, сколько находится простолюдинов, которые многое из приведенного готовы приписать Богу. А это наводит на серьезную мысль о том, что если существуют исцеления и без участия Божьего, то вооб</w:t>
        <w:softHyphen/>
        <w:t>ще к вопросу об исцелениях подходить надо очень осторожно, чтобы того, что Божье, не приписать темным силам, а тем более того, что дела</w:t>
        <w:softHyphen/>
        <w:t>ется с участием темных сил ни коим образом не приписывать Богу.</w:t>
      </w:r>
    </w:p>
    <w:p>
      <w:pPr>
        <w:pStyle w:val="Normal"/>
        <w:spacing w:lineRule="auto" w:line="240"/>
        <w:ind w:firstLine="709"/>
        <w:rPr>
          <w:sz w:val="28"/>
        </w:rPr>
      </w:pPr>
      <w:r>
        <w:rPr>
          <w:sz w:val="28"/>
        </w:rPr>
        <w:t>Что же касается экстрасенсов, таких как А. Криворотов, Д. Давита</w:t>
        <w:softHyphen/>
        <w:t>швили и подобных им, то если мы в категорической форме не утвержда</w:t>
        <w:softHyphen/>
        <w:t>ем, что в этом участвуют темные силы, то и отрицать этого не можем. Видимо здесь, как и в гипнозе, не все чисто, и потому участие темных сил в таких действия вполне вероятно.</w:t>
      </w:r>
    </w:p>
    <w:p>
      <w:pPr>
        <w:pStyle w:val="Normal"/>
        <w:spacing w:lineRule="auto" w:line="240"/>
        <w:ind w:firstLine="709"/>
        <w:rPr/>
      </w:pPr>
      <w:r>
        <w:rPr>
          <w:sz w:val="28"/>
        </w:rPr>
        <w:t>Начиная со второй половины нашего века об исцелениях наделано много шума как в среде пятидесятников, так и по радиопередачам и в литературе из-за рубежа. Разумеется, что тема о здоровье очень заман</w:t>
        <w:softHyphen/>
        <w:t>чивая и привлекает внимание не только пятидесятников, но и многих членов наших церквей ЕХБ. Некоторые только из-за этого оставляют свои церкви и уходят к пятидесятникам, но больными как были, так и остаются. И все это получается в основном от недостаточной осведом</w:t>
        <w:softHyphen/>
        <w:t>ленности в этом довольно щепетильном вопросе.</w:t>
      </w:r>
    </w:p>
    <w:p>
      <w:pPr>
        <w:pStyle w:val="Normal"/>
        <w:ind w:hanging="0"/>
        <w:jc w:val="center"/>
        <w:rPr>
          <w:b/>
          <w:b/>
          <w:sz w:val="48"/>
        </w:rPr>
      </w:pPr>
      <w:r>
        <w:rPr>
          <w:b/>
          <w:sz w:val="48"/>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Heading1"/>
        <w:ind w:hanging="0"/>
        <w:rPr/>
      </w:pPr>
      <w:r>
        <w:rPr/>
        <w:t>Глава 4</w:t>
      </w:r>
    </w:p>
    <w:p>
      <w:pPr>
        <w:pStyle w:val="Heading1"/>
        <w:ind w:hanging="0"/>
        <w:rPr/>
      </w:pPr>
      <w:r>
        <w:rPr/>
      </w:r>
    </w:p>
    <w:p>
      <w:pPr>
        <w:pStyle w:val="Heading1"/>
        <w:ind w:hanging="0"/>
        <w:rPr>
          <w:caps w:val="false"/>
          <w:smallCaps w:val="false"/>
        </w:rPr>
      </w:pPr>
      <w:r>
        <w:rPr>
          <w:caps w:val="false"/>
          <w:smallCaps w:val="false"/>
        </w:rPr>
        <w:t>Чудотворение</w:t>
      </w:r>
    </w:p>
    <w:p>
      <w:pPr>
        <w:pStyle w:val="Normal"/>
        <w:spacing w:lineRule="auto" w:line="240"/>
        <w:ind w:firstLine="709"/>
        <w:rPr>
          <w:smallCaps/>
          <w:sz w:val="48"/>
        </w:rPr>
      </w:pPr>
      <w:r>
        <w:rPr>
          <w:smallCaps/>
          <w:sz w:val="48"/>
        </w:rPr>
      </w:r>
    </w:p>
    <w:p>
      <w:pPr>
        <w:pStyle w:val="TextBodyIndent"/>
        <w:rPr/>
      </w:pPr>
      <w:r>
        <w:rPr/>
        <w:t>"Иному чудотворение..." (1 Кор. 12:10). Слово "чудотворение" слож</w:t>
        <w:softHyphen/>
        <w:t>ное, состоящее из двух слов: "чудо" и "творить". В списке даров духов</w:t>
        <w:softHyphen/>
        <w:t>ных этот дар стоит в одном ряду с даром исцеления и пророчества (1 Кор. 12:7-11). А вообще чудом называется то, что выходит из ряда обыч</w:t>
        <w:softHyphen/>
        <w:t>ного, сверхъестественное, небывалое. Любое чудо, если станет повто</w:t>
        <w:softHyphen/>
        <w:t>ряться систематически, то чудом уже не будет. Иисус Христос при Сво</w:t>
        <w:softHyphen/>
        <w:t>ем земном служении чудес сотворил столько, что они даже не все запи</w:t>
        <w:softHyphen/>
        <w:t>саны на страницах Евангелия (Иоан. 20:30). Подобное записано и об апостолах: "И МНОГО ЧУДЕС и знамений совершилось через апосто</w:t>
        <w:softHyphen/>
        <w:t>лов в Иерусалиме" (Деян. 2:43; 5:12). Об Иисусе Христе апостолы гово</w:t>
        <w:softHyphen/>
        <w:t>рили: "Иисуса Назарея, Мужа засвидетельствованного вам от Бога МИ</w:t>
        <w:softHyphen/>
        <w:t>ДАМИ, ЧУДЕСАМИ И ЗНАМЕНИЯМИ..." (Деян. 2:22). Все это дела</w:t>
        <w:softHyphen/>
        <w:t>лось потому, что "Иудеи требуют чудес, и Еллины ищут мудрости..." (1 Кор. 1:22). Но и в наше время тяга к тому, чтобы видеть чудеса едва ли уменьшилась, а потому не уменьшилось и желание их творить.</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21"/>
        <w:rPr/>
      </w:pPr>
      <w:r>
        <w:rPr/>
        <w:t>20. О ЧУДЕСАХ, СОТВОРЕННЫХ ИИСУСОМ ХРИСТОМ И АПОСТОЛАМИ</w:t>
      </w:r>
    </w:p>
    <w:p>
      <w:pPr>
        <w:pStyle w:val="Normal"/>
        <w:spacing w:lineRule="auto" w:line="240"/>
        <w:ind w:firstLine="709"/>
        <w:rPr/>
      </w:pPr>
      <w:r>
        <w:rPr>
          <w:sz w:val="28"/>
        </w:rPr>
        <w:t>Хотя чудесами Евангелие называет и всякое исцеление, совершен</w:t>
        <w:softHyphen/>
        <w:t>ное Иисусом и апостолами, но фактически между исцелением от болез</w:t>
        <w:softHyphen/>
        <w:t>ней и чудом в полном смысле этого слова имеется и различие. Если Хри</w:t>
        <w:softHyphen/>
        <w:t>стос исцелял больных всякого рода и бесноватых, то это было одно, а если в Кане Галилейской Он превратил простую воду в вино, то этим Он положил начало чудесам, и это совсем другое. Чудесами являются и оба факта, когда Иисус накормил хлебом и рыбой много тысяч людей (Матф. 14:15-21 и 15:32-38).</w:t>
      </w:r>
    </w:p>
    <w:p>
      <w:pPr>
        <w:pStyle w:val="Normal"/>
        <w:spacing w:lineRule="auto" w:line="240"/>
        <w:ind w:firstLine="709"/>
        <w:rPr/>
      </w:pPr>
      <w:r>
        <w:rPr>
          <w:sz w:val="28"/>
        </w:rPr>
        <w:t>Чудом было и хождение Иисуса по морю (Матф. 14:25-33), воскреше</w:t>
        <w:softHyphen/>
        <w:t>ние дочери Иаира (Лук. 8:41-55), сына вдовы наинской (Лук. 7:12-16), Лаза</w:t>
        <w:softHyphen/>
        <w:t>ря (Иоан. 11 гл.), чудесный улов рыбы (Лук. 5:4-9 и Иоан. 21:5-8) и др.</w:t>
      </w:r>
    </w:p>
    <w:p>
      <w:pPr>
        <w:pStyle w:val="Normal"/>
        <w:spacing w:lineRule="auto" w:line="240"/>
        <w:ind w:firstLine="709"/>
        <w:rPr>
          <w:sz w:val="28"/>
        </w:rPr>
      </w:pPr>
      <w:r>
        <w:rPr>
          <w:sz w:val="28"/>
        </w:rPr>
        <w:t>Чудеса, совершаемые апостолами, выражались в основном в исце</w:t>
        <w:softHyphen/>
        <w:t>лении различных калек, больных и одержимых. Но были действия и выходящие из этого ряда. Так ап. Петр при посредстве молитвы воскресил Тавифу (Деян. 9:36-42), а ап. Павел стряхнул в огонь повисшую на его руке ядовитую змею, ехидну (Деян. 28:3-6).</w:t>
      </w:r>
    </w:p>
    <w:p>
      <w:pPr>
        <w:pStyle w:val="Normal"/>
        <w:spacing w:lineRule="auto" w:line="240"/>
        <w:ind w:firstLine="709"/>
        <w:rPr>
          <w:sz w:val="28"/>
        </w:rPr>
      </w:pPr>
      <w:r>
        <w:rPr>
          <w:sz w:val="28"/>
        </w:rPr>
        <w:t>Важно подчеркнуть, что все эти чудеса никогда и ни у кого не произве</w:t>
        <w:softHyphen/>
        <w:t>ли какого-либо соблазна или недоумения, а, наоборот, утверждали веру в людях, являясь знамениями (наглядными доказательствами) истинности учения самого Иисуса Христа и апостолов, продолжающих Его учение:</w:t>
      </w:r>
    </w:p>
    <w:p>
      <w:pPr>
        <w:pStyle w:val="Normal"/>
        <w:spacing w:lineRule="auto" w:line="240"/>
        <w:ind w:firstLine="709"/>
        <w:rPr/>
      </w:pPr>
      <w:r>
        <w:rPr>
          <w:sz w:val="28"/>
        </w:rPr>
        <w:t>Потому-то дар чудотворения занимает место среди даров духовных наряду с дарами исцеления и другими дарами духовными (1 Кор. 12:9-10 и 28).</w:t>
      </w:r>
    </w:p>
    <w:p>
      <w:pPr>
        <w:pStyle w:val="Normal"/>
        <w:spacing w:lineRule="auto" w:line="240"/>
        <w:ind w:firstLine="709"/>
        <w:rPr/>
      </w:pPr>
      <w:r>
        <w:rPr>
          <w:sz w:val="28"/>
        </w:rPr>
        <w:t>Правда, в книге "Житие Святых" православного происхождения опи</w:t>
        <w:softHyphen/>
        <w:t>сано множество чудес, совершаемых различными святыми и угодника</w:t>
        <w:softHyphen/>
        <w:t>ми, но эти описания настолько фантастичны и наивны, что они не ут</w:t>
        <w:softHyphen/>
        <w:t>верждают, а наоборот, подрывают веру даже в описание тех чудес, кото</w:t>
        <w:softHyphen/>
        <w:t>рые были совершаемы Иисусом Христом и апостолами.</w:t>
      </w:r>
    </w:p>
    <w:p>
      <w:pPr>
        <w:pStyle w:val="Normal"/>
        <w:spacing w:lineRule="auto" w:line="240"/>
        <w:ind w:firstLine="709"/>
        <w:rPr/>
      </w:pPr>
      <w:r>
        <w:rPr>
          <w:sz w:val="28"/>
        </w:rPr>
        <w:t>Но надо сказать, что по мере того, как Бог приучал народ Свой "хо</w:t>
        <w:softHyphen/>
        <w:t>дить ВЕРОЮ, а не ВИДЕНИЕМ" (2 Кор. 5:7), то чудотворение все боль</w:t>
        <w:softHyphen/>
        <w:t>ше и больше сокращалось, потому что вера и видение сосуществовать не могут. Вот почему в наш век веры чудотворение почти совсем не встре</w:t>
        <w:softHyphen/>
        <w:t>чается. И если бы оно и существовало, то оно вытесняло бы веру, кото</w:t>
        <w:softHyphen/>
        <w:t>рая есть основная движущая сила духовной жизни. И хотя тяга к тому, чтобы видеть у людей не уменьшается в сравнении с тем, как было у Фомы, то ответ Иисуса Христа Фоме является ответом и каждому, ис</w:t>
        <w:softHyphen/>
        <w:t>полненному этой тяги. Слова Иисуса Христа: "Блаженны не видевшие и уверовавшие", являются законом для всех Его последователей, в том числе и для нас (Иоан. 20:29).</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1. О "ЧУДЕСАХ" НАШЕГО ВРЕМЕНИ</w:t>
      </w:r>
    </w:p>
    <w:p>
      <w:pPr>
        <w:pStyle w:val="Normal"/>
        <w:spacing w:lineRule="auto" w:line="240"/>
        <w:ind w:firstLine="709"/>
        <w:rPr/>
      </w:pPr>
      <w:r>
        <w:rPr>
          <w:sz w:val="28"/>
        </w:rPr>
        <w:t>Если в свое время Иудеи требовали чудес (1 Кор. 1:22), то и в наше время находится немало подобных им, потому что ходить верою (кото</w:t>
        <w:softHyphen/>
        <w:t>рая есть уверенность в невидимом) без подтверждения видимыми чуде</w:t>
        <w:softHyphen/>
        <w:t>сами им очень скучно, да и ненадежно. Другие просто думают, что одно чудо может породить веры больше, чем тысяча проповедей, забывая, однако, что вера не от чудес, а от СЛЫШАНИЯ СЛОВА БОЖИЯ, от проповеди (Рим. 10:14 и 17).</w:t>
      </w:r>
    </w:p>
    <w:p>
      <w:pPr>
        <w:pStyle w:val="Normal"/>
        <w:spacing w:lineRule="auto" w:line="240"/>
        <w:ind w:firstLine="709"/>
        <w:rPr/>
      </w:pPr>
      <w:r>
        <w:rPr>
          <w:sz w:val="28"/>
        </w:rPr>
        <w:t>И вот одни верующие изо всех сил стараются производить чудеса, а другие не меньше стараются видеть их, и таким образом создаются благо</w:t>
        <w:softHyphen/>
        <w:t>приятные условия для современных чудес. А уж что это за чудеса, мы по</w:t>
        <w:softHyphen/>
        <w:t xml:space="preserve">стараемся сказать не голословно, а показать на фактах нашего времени. </w:t>
      </w:r>
    </w:p>
    <w:p>
      <w:pPr>
        <w:pStyle w:val="Normal"/>
        <w:spacing w:lineRule="auto" w:line="240"/>
        <w:ind w:left="567" w:hanging="0"/>
        <w:rPr>
          <w:b/>
          <w:b/>
          <w:sz w:val="24"/>
        </w:rPr>
      </w:pPr>
      <w:r>
        <w:rPr>
          <w:b/>
          <w:sz w:val="24"/>
        </w:rPr>
      </w:r>
    </w:p>
    <w:p>
      <w:pPr>
        <w:pStyle w:val="2"/>
        <w:rPr/>
      </w:pPr>
      <w:r>
        <w:rPr/>
        <w:t>Так С. Л. Трегуб, пятидесятник, из В. Хортицы прочувствованно вспоминает из прошлого: "Что за молитва теперь? Раньше бывало несут перед собранием соло</w:t>
        <w:softHyphen/>
        <w:t>мы, застелят пол, а после молитвы выносят полову (мякину)..."</w:t>
      </w:r>
    </w:p>
    <w:p>
      <w:pPr>
        <w:pStyle w:val="Normal"/>
        <w:spacing w:lineRule="auto" w:line="240"/>
        <w:ind w:left="567" w:hanging="0"/>
        <w:rPr>
          <w:b/>
          <w:b/>
          <w:sz w:val="24"/>
        </w:rPr>
      </w:pPr>
      <w:r>
        <w:rPr>
          <w:b/>
          <w:sz w:val="24"/>
        </w:rPr>
      </w:r>
    </w:p>
    <w:p>
      <w:pPr>
        <w:pStyle w:val="Normal"/>
        <w:spacing w:lineRule="auto" w:line="240"/>
        <w:ind w:firstLine="709"/>
        <w:rPr/>
      </w:pPr>
      <w:r>
        <w:rPr>
          <w:sz w:val="28"/>
        </w:rPr>
        <w:t>Почему же солома под ногами молящихся превращалась в мякину? О какой же молитве, сетуя, вспоминает этот старик? Может быть он что-то прибавляет? Нет, он прав. Для примера можно вспомнить из того про</w:t>
        <w:softHyphen/>
        <w:t>шлого, о котором он говорит, хотя бы "пробуждение" в с. Томаковка, Запорожской области в 1926 году, откуда и сам он выходец.</w:t>
      </w:r>
    </w:p>
    <w:p>
      <w:pPr>
        <w:pStyle w:val="Normal"/>
        <w:spacing w:lineRule="auto" w:line="240"/>
        <w:ind w:left="567" w:hanging="0"/>
        <w:rPr>
          <w:b/>
          <w:b/>
          <w:sz w:val="24"/>
        </w:rPr>
      </w:pPr>
      <w:r>
        <w:rPr>
          <w:b/>
          <w:sz w:val="24"/>
        </w:rPr>
      </w:r>
    </w:p>
    <w:p>
      <w:pPr>
        <w:pStyle w:val="2"/>
        <w:rPr/>
      </w:pPr>
      <w:r>
        <w:rPr/>
        <w:t>Молитва очень бурная: одни кричат на непонятных языках, произнося бессвязные звуки, другие поют "духом"; кто-то пророчествует; а некоторая часть бегают (бук</w:t>
        <w:softHyphen/>
        <w:t>вально бегают!) на коленах своих. Вот от такой молитвы с таким беганием по зем</w:t>
        <w:softHyphen/>
        <w:t>ляному полу застеленному (по сельскому) солома и превращалась в полову.</w:t>
      </w:r>
    </w:p>
    <w:p>
      <w:pPr>
        <w:pStyle w:val="2"/>
        <w:rPr/>
      </w:pPr>
      <w:r>
        <w:rPr/>
      </w:r>
    </w:p>
    <w:p>
      <w:pPr>
        <w:pStyle w:val="Normal"/>
        <w:spacing w:lineRule="auto" w:line="240"/>
        <w:ind w:firstLine="709"/>
        <w:rPr/>
      </w:pPr>
      <w:r>
        <w:rPr>
          <w:sz w:val="28"/>
        </w:rPr>
        <w:t>Но это не единичный случай, а система. Такое же бегание на коле</w:t>
        <w:softHyphen/>
        <w:t>нах из угла в угол зала наблюдали и дети М. Н. Браунштейна Саша и Женя в самой Одессе в 1924 году, когда совершалась молитва об исцеле</w:t>
        <w:softHyphen/>
        <w:t>нии Веры, дочери Воронаева в его же присутствии. Такое встречалось и в других местах.</w:t>
      </w:r>
    </w:p>
    <w:p>
      <w:pPr>
        <w:pStyle w:val="Normal"/>
        <w:spacing w:lineRule="auto" w:line="240"/>
        <w:ind w:left="567" w:hanging="0"/>
        <w:rPr>
          <w:b/>
          <w:b/>
          <w:sz w:val="24"/>
        </w:rPr>
      </w:pPr>
      <w:r>
        <w:rPr>
          <w:b/>
          <w:sz w:val="24"/>
        </w:rPr>
      </w:r>
    </w:p>
    <w:p>
      <w:pPr>
        <w:pStyle w:val="2"/>
        <w:rPr/>
      </w:pPr>
      <w:r>
        <w:rPr/>
        <w:t>Так в 1959 году некая Мария в г. Феодосии в доме диакона Федора Ефремовича во время исступленной молитвы тоже начала бегать по комнате на коленах и махать кулаками. А потом, взобравшись на стол, начала исполнять самый четкий танец.</w:t>
      </w:r>
    </w:p>
    <w:p>
      <w:pPr>
        <w:pStyle w:val="2"/>
        <w:rPr/>
      </w:pPr>
      <w:r>
        <w:rPr/>
      </w:r>
    </w:p>
    <w:p>
      <w:pPr>
        <w:pStyle w:val="Normal"/>
        <w:spacing w:lineRule="auto" w:line="240"/>
        <w:ind w:left="567" w:hanging="0"/>
        <w:rPr/>
      </w:pPr>
      <w:r>
        <w:rPr>
          <w:b/>
          <w:sz w:val="24"/>
        </w:rPr>
        <w:t>Затем в квартире уклонившейся в пятидесятничество Фурдуляс в 1925 году в Одессе несколько человек, стоя на коленах у стола не бегали, а буквально прыга</w:t>
        <w:softHyphen/>
        <w:t>ли на коленах. Подпрыгнуть на коленях - действительно чудо, потому что есте</w:t>
        <w:softHyphen/>
        <w:t>ственно сделать этого невозможно. Для этого требовалась сила иная, но чья и какая? Вот вопрос! Во всяком случае не Божья.</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О таком же "чуде" писала в своем письме и сестра Авраменко-Агнцева, возвратившаяся из пятидесятничества в свою церковь ЕХБ, сле</w:t>
        <w:softHyphen/>
        <w:t>дующее:</w:t>
      </w:r>
    </w:p>
    <w:p>
      <w:pPr>
        <w:pStyle w:val="Normal"/>
        <w:spacing w:lineRule="auto" w:line="240"/>
        <w:ind w:left="567" w:hanging="0"/>
        <w:rPr>
          <w:b/>
          <w:b/>
          <w:sz w:val="24"/>
        </w:rPr>
      </w:pPr>
      <w:r>
        <w:rPr>
          <w:b/>
          <w:sz w:val="24"/>
        </w:rPr>
      </w:r>
    </w:p>
    <w:p>
      <w:pPr>
        <w:pStyle w:val="2"/>
        <w:rPr/>
      </w:pPr>
      <w:r>
        <w:rPr/>
        <w:t>"Собирались на молитву; все радовались и кричали, и меня наполняла такая же радость бурная и неудержимая, что хотелось прыгать, и мы ПРЫГАЛИ на КОЛЕ</w:t>
        <w:softHyphen/>
        <w:t>НАХ и радовались. Когда же я оставалась одна, сама с собой, мне было скучно и тягостно от этих общений и хотелось чего-то иного ТИХОГО СВЯТОГО... Так прошло шесть мучительных лет поиска. Я всем сердцем прильнула к Иисусу Христу и Ему говорила обо всем этом. И вот 28 мая 1948 года, когда я читала Евангелие, вдруг свет осенил мой ум и открыл его к уразумению Писаний. Это был переворот в уме, в духе, в понимании" (стр. 1).</w:t>
      </w:r>
    </w:p>
    <w:p>
      <w:pPr>
        <w:pStyle w:val="2"/>
        <w:rPr/>
      </w:pPr>
      <w:r>
        <w:rPr/>
      </w:r>
    </w:p>
    <w:p>
      <w:pPr>
        <w:pStyle w:val="Normal"/>
        <w:spacing w:lineRule="auto" w:line="240"/>
        <w:ind w:left="567" w:hanging="0"/>
        <w:rPr/>
      </w:pPr>
      <w:r>
        <w:rPr>
          <w:b/>
          <w:sz w:val="24"/>
        </w:rPr>
        <w:t>Затем Г. Ангцев (муж писавшей) пишет: "В особых случаях бывают духовные хороводы. Все, взявшись за руки, на коленях с закрытыми глазами, имитируя музыку (подражая музыке), движутся, в такт ПРЫГАЮТ и смеются изо всех сил".</w:t>
      </w:r>
      <w:r>
        <w:rPr>
          <w:b/>
          <w:sz w:val="24"/>
          <w:vertAlign w:val="superscript"/>
        </w:rPr>
        <w:t xml:space="preserve">75 </w:t>
      </w:r>
      <w:r>
        <w:rPr>
          <w:b/>
          <w:sz w:val="24"/>
        </w:rPr>
        <w:t>Опять же прыжки на коленах!</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А в с. Константиновка под Перекопом в 1943 году старикам Заборским пророк "открыл", что они грешат, и что для искупления греха они должны на коленах обойти всю хату несколько раз. И несмотря на свой преклонный возраст это ста</w:t>
        <w:softHyphen/>
        <w:t>рики ходили так, как им было ведено.</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больше того! Сестра Полина Мартыненко рассказывает:</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 с. Григорьевка в этой же местности в 1939 году в разгаре страстной молитвы непонятными языками одна девочка и два мальчика, лет по 13-14 сначала быстро бегали на коленах по кругу, а потом оторвавшись совсем от пола, поднялись санти</w:t>
        <w:softHyphen/>
        <w:t>метров на 60 и быстро летая по этому же кругу и не касаясь пола, звонко ударяли колено об колено". Кто бы мог сказать, что это не чудеса? Но Г. Агнцев пишет еще о большем: "Молитва. В это время пророчица витает в воздухе, касается пола и снова взлетает в воздух в такт "духовной музыке". Такое было в Братущанах, в Молдавии.</w:t>
      </w:r>
      <w:r>
        <w:rPr>
          <w:b/>
          <w:sz w:val="24"/>
          <w:vertAlign w:val="superscript"/>
        </w:rPr>
        <w:t>76</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Подобное бывало в 1945 году и в деревне Сельцы в Белоруссии.</w:t>
      </w:r>
    </w:p>
    <w:p>
      <w:pPr>
        <w:pStyle w:val="Normal"/>
        <w:spacing w:lineRule="auto" w:line="240"/>
        <w:ind w:left="567" w:hanging="0"/>
        <w:rPr>
          <w:b/>
          <w:b/>
          <w:sz w:val="24"/>
        </w:rPr>
      </w:pPr>
      <w:r>
        <w:rPr>
          <w:b/>
          <w:sz w:val="24"/>
        </w:rPr>
      </w:r>
    </w:p>
    <w:p>
      <w:pPr>
        <w:pStyle w:val="2"/>
        <w:rPr/>
      </w:pPr>
      <w:r>
        <w:rPr/>
        <w:t>Во время молитвы в собрании пятидесятников при хоровом пении "духом" и четком дирижировании также "духом", осуществлявшемся в стиле оркестровой музыки, сестра Федора выполняла "духовный" танец. Оторвавшись от пола в ритм с музыкой, она то касалась пола, то не касалась, оборачиваясь в воздухе под потолком. Притом, это было вечером и без света. Смотреть на это было и забав</w:t>
        <w:softHyphen/>
        <w:t>но, и жутко. А людям легкодоверчивым, привыкшим считать все сверхъестест</w:t>
        <w:softHyphen/>
        <w:t>венное за божественное, это было большим чудом. Да и не чудо ли?</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И еще: "Отдельные "весьма духовные" личности во время молитвы способны летать в воздухе, под потолком, вися некоторое время в пространстве. Такой спо</w:t>
        <w:softHyphen/>
        <w:t>собностью обладает другая Федора, проживающая в гор. Калинковичи. О таких летающих под потолком поведала нам бабушка Дарья, попавшая к ним случай</w:t>
        <w:softHyphen/>
        <w:t>но. После этого она зареклась, что умру в своей вере (православной), но к этим верующим больше не пойду. Это ее перепугало, а не привело к Богу".</w:t>
      </w:r>
      <w:r>
        <w:rPr>
          <w:b/>
          <w:sz w:val="24"/>
          <w:vertAlign w:val="superscript"/>
        </w:rPr>
        <w:t>77</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Очень подобное произошло и в Крюкове-на-Днепре, на Полтавщине в 1948 году.</w:t>
      </w:r>
    </w:p>
    <w:p>
      <w:pPr>
        <w:pStyle w:val="Normal"/>
        <w:spacing w:lineRule="auto" w:line="240"/>
        <w:ind w:left="567" w:hanging="0"/>
        <w:rPr>
          <w:b/>
          <w:b/>
          <w:sz w:val="24"/>
        </w:rPr>
      </w:pPr>
      <w:r>
        <w:rPr>
          <w:b/>
          <w:sz w:val="24"/>
        </w:rPr>
      </w:r>
    </w:p>
    <w:p>
      <w:pPr>
        <w:pStyle w:val="2"/>
        <w:rPr/>
      </w:pPr>
      <w:r>
        <w:rPr/>
        <w:t>Во время молитвы наедине Ольгу Худякову дух поднял с колен, поносил-поно</w:t>
        <w:softHyphen/>
        <w:t>сил по комнате и поставил на то же самое место, где она и стояла. Конечно, это принесло ей много радости и еще больше гордости о том, что она удосужилась такой "высоты духовной". Слушавший ее рассказ об этом Е. Т. Коваленко спро</w:t>
        <w:softHyphen/>
        <w:t>сил: "А почему же это Господь (если даже Господь) поднял тебя, поносил, а на небо не взял? Видимо ты туда еще не годишься?" -Да, - вынужденно согласилась Ольга и замолчала...</w:t>
      </w:r>
    </w:p>
    <w:p>
      <w:pPr>
        <w:pStyle w:val="Normal"/>
        <w:spacing w:lineRule="auto" w:line="240"/>
        <w:ind w:left="567" w:hanging="0"/>
        <w:rPr>
          <w:b/>
          <w:b/>
          <w:sz w:val="24"/>
        </w:rPr>
      </w:pPr>
      <w:r>
        <w:rPr>
          <w:b/>
          <w:sz w:val="24"/>
        </w:rPr>
        <w:t>Такое летание в воздухе иногда принимало прямо комический характер. Так пре</w:t>
        <w:softHyphen/>
        <w:t>свитер пятидесятников Василий Резниченко из с. Ганновка, Одесской области, во время исступленной молитвы был поднят под самый потолок. Его жена и се</w:t>
        <w:softHyphen/>
        <w:t>стры, думая, что он совсем оставляет их, стали плакать и кричать: "Вася! Чего же ты нас покидаешь?" При этом они своими руками ловили его за ноги и старались удержать... Так он и остался с ними, опустившись на пол.</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Довольно любопытные вещи демонстрировал и Г. Г. Понурко (Днеп</w:t>
        <w:softHyphen/>
        <w:t>ропетровск).</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Брат из Краснограда рассказывал следующее: "Сидим, беседуем с Г. Г. Понурко и при этом в доказательство того, что он утверждал, говорит мне: "Хочешь ли увидеть, какая у меня сила?" И не дождавшись ответа, сидя на табурете он под</w:t>
        <w:softHyphen/>
        <w:t>нялся вместе с табуреткой до потолка, и снова опустился на пол. Кстати Понурко очень хотел, чтобы этот брат женился на его сестре, и потому усердствовал ему, чем только мог.</w:t>
      </w:r>
    </w:p>
    <w:p>
      <w:pPr>
        <w:pStyle w:val="Normal"/>
        <w:spacing w:lineRule="auto" w:line="240"/>
        <w:ind w:left="567" w:hanging="0"/>
        <w:rPr>
          <w:b/>
          <w:b/>
          <w:sz w:val="24"/>
        </w:rPr>
      </w:pPr>
      <w:r>
        <w:rPr>
          <w:b/>
          <w:sz w:val="24"/>
        </w:rPr>
        <w:t>В другом случае, когда к Г. Г. Понурко приехал пресвитер Днепродзержинской церкви ЕХБ С. М. Тарасов, то таким же образом, когда побеседовав, легли спать, то Понурко ему сказал: "Хочешь ли узнать, какая у меня вера? И вдруг кровать под Семеном Матвеевичем начала подниматься, сначала один конец, а потом и другой градусов на 60. А потом и вся кровать вместе с ним поднялась до потолка, а после опустилась на пол. Поутру Гаврил Гаврилович спросил:</w:t>
      </w:r>
    </w:p>
    <w:p>
      <w:pPr>
        <w:pStyle w:val="Normal"/>
        <w:spacing w:lineRule="auto" w:line="240"/>
        <w:ind w:left="567" w:hanging="0"/>
        <w:rPr>
          <w:b/>
          <w:b/>
          <w:sz w:val="24"/>
        </w:rPr>
      </w:pPr>
      <w:r>
        <w:rPr>
          <w:b/>
          <w:sz w:val="24"/>
        </w:rPr>
        <w:t>- Ну, как спалось?</w:t>
      </w:r>
    </w:p>
    <w:p>
      <w:pPr>
        <w:pStyle w:val="Normal"/>
        <w:spacing w:lineRule="auto" w:line="240"/>
        <w:ind w:left="567" w:hanging="0"/>
        <w:rPr/>
      </w:pPr>
      <w:r>
        <w:rPr>
          <w:b/>
          <w:sz w:val="24"/>
        </w:rPr>
        <w:t>- Хорошо, - ответил Семен Матвеевич и поспешил скорее уйти на поезд...</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А было и так. В 1974 году Иван Матвеевич Щербина из Кривого Рога ночевал у Г. Г. Понурко. Побеседовавши, как обычно, спать легли поздно. Но через некото</w:t>
        <w:softHyphen/>
        <w:t>рое время кровать Гаврила Гавриловича вдруг начала вместе с ним подниматься до потолка, а потом, покачиваясь, опустилась. Это повторилось дважды, а после этого Гаврил Гаврилович спросил?</w:t>
      </w:r>
    </w:p>
    <w:p>
      <w:pPr>
        <w:pStyle w:val="Normal"/>
        <w:spacing w:lineRule="auto" w:line="240"/>
        <w:ind w:left="567" w:hanging="0"/>
        <w:rPr>
          <w:b/>
          <w:b/>
          <w:sz w:val="24"/>
        </w:rPr>
      </w:pPr>
      <w:r>
        <w:rPr>
          <w:b/>
          <w:sz w:val="24"/>
        </w:rPr>
        <w:t>- Ну ты, брат, видел?</w:t>
      </w:r>
    </w:p>
    <w:p>
      <w:pPr>
        <w:pStyle w:val="Normal"/>
        <w:spacing w:lineRule="auto" w:line="240"/>
        <w:ind w:left="567" w:hanging="0"/>
        <w:rPr/>
      </w:pPr>
      <w:r>
        <w:rPr>
          <w:b/>
          <w:sz w:val="24"/>
        </w:rPr>
        <w:t>- Видел, - ответил перепуганный Иван Матвеевич. На этом и вся беседа прекратилась. А потом, дождавшись кое-как утра, Иван Матвеевич поспешил уйти, даже не попрощавшись. Говорили, что подобные сюрпризы Понурко гостям устраивал неоднократно. Что же, и это чудеса!</w:t>
      </w:r>
    </w:p>
    <w:p>
      <w:pPr>
        <w:pStyle w:val="Normal"/>
        <w:spacing w:lineRule="auto" w:line="240"/>
        <w:ind w:left="567" w:hanging="0"/>
        <w:rPr>
          <w:b/>
          <w:b/>
          <w:sz w:val="24"/>
        </w:rPr>
      </w:pPr>
      <w:r>
        <w:rPr>
          <w:b/>
          <w:sz w:val="24"/>
        </w:rPr>
      </w:r>
    </w:p>
    <w:p>
      <w:pPr>
        <w:pStyle w:val="2"/>
        <w:rPr/>
      </w:pPr>
      <w:r>
        <w:rPr/>
        <w:t>Но бывало и иначе. Брат И. 3. Лукьяненко из Кривого Рога рассказывает:" 1929 год. Станция Новенькая на Урале. Идет собрание пятидесятников. На сельском сундуке сидит мужчина. Во время моей проповеди дух бросил его так, что он залетел под скамейку, на которой сидели сестры, а через меня говорит: "Горы, падите на нас и холмы, покройте нас!" При этом сестры раздвинулись, и он стал вылезать из-под скамейки. Правда, все обошлось благополучно и никаких телес</w:t>
        <w:softHyphen/>
        <w:t>ных повреждений он не получил".</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Подобное получилось и с Т. И. Крецу из Молдавии в 1953 году.</w:t>
      </w:r>
    </w:p>
    <w:p>
      <w:pPr>
        <w:pStyle w:val="Normal"/>
        <w:spacing w:lineRule="auto" w:line="240"/>
        <w:ind w:left="567" w:hanging="0"/>
        <w:rPr>
          <w:b/>
          <w:b/>
          <w:sz w:val="24"/>
        </w:rPr>
      </w:pPr>
      <w:r>
        <w:rPr>
          <w:b/>
          <w:sz w:val="24"/>
        </w:rPr>
        <w:t xml:space="preserve"> </w:t>
      </w:r>
    </w:p>
    <w:p>
      <w:pPr>
        <w:pStyle w:val="Normal"/>
        <w:spacing w:lineRule="auto" w:line="240"/>
        <w:ind w:left="567" w:hanging="0"/>
        <w:rPr>
          <w:b/>
          <w:b/>
          <w:sz w:val="24"/>
        </w:rPr>
      </w:pPr>
      <w:r>
        <w:rPr>
          <w:b/>
          <w:sz w:val="24"/>
        </w:rPr>
        <w:t>"Когда я впервые посетил собрание пятидесятников нелегальных, - рассказыва</w:t>
        <w:softHyphen/>
        <w:t>ет он, и впервые услышал молитвы на непонятном языке, то подумал: "А какое же у них собрание?"</w:t>
      </w:r>
    </w:p>
    <w:p>
      <w:pPr>
        <w:pStyle w:val="Normal"/>
        <w:spacing w:lineRule="auto" w:line="240"/>
        <w:ind w:left="567" w:hanging="0"/>
        <w:rPr/>
      </w:pPr>
      <w:r>
        <w:rPr>
          <w:b/>
          <w:sz w:val="24"/>
        </w:rPr>
        <w:t>Но в следующем собрании во время молитвы какая-то сила подняла меня в воз</w:t>
        <w:softHyphen/>
        <w:t>дух, перекрутила и бросила, но не вертикально, а под наклоном так, что я очу</w:t>
        <w:softHyphen/>
        <w:t>тился под кроватью. Когда я выбрался из-под кровати, то спросил у присутствующих:</w:t>
      </w:r>
    </w:p>
    <w:p>
      <w:pPr>
        <w:pStyle w:val="Normal"/>
        <w:spacing w:lineRule="auto" w:line="240"/>
        <w:ind w:left="567" w:hanging="0"/>
        <w:rPr>
          <w:b/>
          <w:b/>
          <w:sz w:val="24"/>
        </w:rPr>
      </w:pPr>
      <w:r>
        <w:rPr>
          <w:b/>
          <w:sz w:val="24"/>
        </w:rPr>
        <w:t>-А что это такое?</w:t>
      </w:r>
    </w:p>
    <w:p>
      <w:pPr>
        <w:pStyle w:val="Normal"/>
        <w:spacing w:lineRule="auto" w:line="240"/>
        <w:ind w:left="567" w:hanging="0"/>
        <w:rPr/>
      </w:pPr>
      <w:r>
        <w:rPr>
          <w:b/>
          <w:sz w:val="24"/>
        </w:rPr>
        <w:t>- Это нечистая сила, которая не хочет выйти из тебя, - ответили мне и начали молиться? "Очистись! Очистись!"</w:t>
      </w:r>
    </w:p>
    <w:p>
      <w:pPr>
        <w:pStyle w:val="Normal"/>
        <w:spacing w:lineRule="auto" w:line="240"/>
        <w:ind w:left="567" w:hanging="0"/>
        <w:rPr/>
      </w:pPr>
      <w:r>
        <w:rPr>
          <w:b/>
          <w:sz w:val="24"/>
        </w:rPr>
        <w:t>В этот же вечер я покаялся в своих грехах, и в результате молитвы: "Крести, крести" я заговорил непонятным языком и сразу же увидел видение, значение которого не понимаю и сегодня". После этот брат прозрел, но это получилось не сразу, а в течение 10-летней борьбы и покаяний.</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Этот же брат о некоем Кузьминском Ф. Г. - больном черной болезнью рассказал, как во время молитвы о крещении Духом Святым его подняло в воздух, потом бросило так на пол, что все перепугались. А когда его подняли и положили на кровать, то он был весь мокрый и расслабленный, тяжело дыша. С этого момента болезни у него не стало, но заговорил на непонятном языке. А пророчества, кото</w:t>
        <w:softHyphen/>
        <w:t>рого он очень хотел, так и не получил. Вот и суди, что тут произошло.</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А вот, что сообщалось в свое время в печати, в нашем братском журнале "Бап</w:t>
        <w:softHyphen/>
        <w:t>тист": "Но вот прежняя жена пророка Дворского (которую он оставил, как не духовную), Мария, тоже поучила "крещение огнем". Во время молитвы ее так бросило с места, что все испугались. С криком: "Выйди сатана и войди Господь", она подскочила к юноше Владимиру, схватила его за горло и начала ударять голо</w:t>
        <w:softHyphen/>
        <w:t>вой о стенку, приговаривая: "А! Оце той сатана, що мене мучив!" Затем из-за кафедры выскочил Тимофей Чумак и отнял юношу от обезумевшей женщины...</w:t>
      </w:r>
      <w:r>
        <w:rPr>
          <w:b/>
          <w:sz w:val="24"/>
          <w:vertAlign w:val="superscript"/>
        </w:rPr>
        <w:t>78</w:t>
      </w:r>
    </w:p>
    <w:p>
      <w:pPr>
        <w:pStyle w:val="Normal"/>
        <w:spacing w:lineRule="auto" w:line="240"/>
        <w:ind w:left="567" w:hanging="0"/>
        <w:rPr>
          <w:b/>
          <w:b/>
          <w:sz w:val="24"/>
        </w:rPr>
      </w:pPr>
      <w:r>
        <w:rPr>
          <w:b/>
          <w:sz w:val="24"/>
        </w:rPr>
      </w:r>
    </w:p>
    <w:p>
      <w:pPr>
        <w:pStyle w:val="Normal"/>
        <w:spacing w:lineRule="auto" w:line="240"/>
        <w:ind w:firstLine="709"/>
        <w:rPr/>
      </w:pPr>
      <w:r>
        <w:rPr>
          <w:sz w:val="28"/>
        </w:rPr>
        <w:t>Какой же можно сделать вывод из всего изложенного в этом разде</w:t>
        <w:softHyphen/>
        <w:t>ле? Во всех приведенных фактах бегания на коленях, прыгания на коле</w:t>
        <w:softHyphen/>
        <w:t>нях, при поднятии вверх и летании в воздухе, при духовном танце, едва касаясь пола; при поднимании до потолка самого Г. Г. Понурко и его гостей вместе с табуреткой и кроватями, и наконец, при поднятии и бро</w:t>
        <w:softHyphen/>
        <w:t>сании то под лавку, то под кровать действовали люди отнюдь не сами по себе, а ими двигала, носила и бросала неведомая сила духовная. Конеч</w:t>
        <w:softHyphen/>
        <w:t>но, Духу Святому (как это приписывают пятидесятники) приписывать этого никоим образом нельзя. Это было бы кощунством над Духом Свя</w:t>
        <w:softHyphen/>
        <w:t>тым, граничащее с хулой на Него. Единственное, что могло производить такие действия - это демонические силы, духи обольстители. Но какую же непоправимую ошибку (если это только ошибка) делают все те, кто любое действие сверхъестественное принимают за божественное! Ведь не все то золото, что блестит!</w:t>
      </w:r>
    </w:p>
    <w:p>
      <w:pPr>
        <w:pStyle w:val="Normal"/>
        <w:spacing w:lineRule="auto" w:line="240"/>
        <w:ind w:firstLine="709"/>
        <w:rPr/>
      </w:pPr>
      <w:r>
        <w:rPr>
          <w:sz w:val="28"/>
        </w:rPr>
        <w:t>О том, что это чудеса, мы не возражаем. Но мы говорим одно, что НЕ ВСЯКОЕ ЧУДО может быть ОТ БОГА, тем более такие чудеса, кото</w:t>
        <w:softHyphen/>
        <w:t>рые мы перечислили в этом разделе. Сатана тоже может творить чудеса, но нам надо уметь отличать божественное от сатанинского.</w:t>
      </w:r>
    </w:p>
    <w:p>
      <w:pPr>
        <w:pStyle w:val="Normal"/>
        <w:spacing w:lineRule="auto" w:line="240"/>
        <w:ind w:firstLine="709"/>
        <w:rPr>
          <w:sz w:val="28"/>
        </w:rPr>
      </w:pPr>
      <w:r>
        <w:rPr>
          <w:sz w:val="28"/>
        </w:rPr>
        <w:t>"БЕРЕГИТЕСЬ, ЧТОБЫ КТО НЕ ПРЕЛЬСТИЛ ВАС!" (Матф. 24:4).</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2. ПОДРАЖАНИЕ ЧУДЕСАМ ИИСУСА ХРИСТА</w:t>
      </w:r>
    </w:p>
    <w:p>
      <w:pPr>
        <w:pStyle w:val="Normal"/>
        <w:spacing w:lineRule="auto" w:line="240"/>
        <w:ind w:firstLine="709"/>
        <w:rPr/>
      </w:pPr>
      <w:r>
        <w:rPr>
          <w:sz w:val="28"/>
        </w:rPr>
        <w:t>Многие из пятидесятников, ухватившись за букву изречение Иисуса Христа: "...ВСЕ ВОЗМОЖНО ВЕРУЮЩЕМУ" (Марк 9:23) очень хотят не только увидеть, пережить, но и самим лично сотворить какое-нибудь чудо, надеясь, что при этом многие уверуют или верующие перейдут на их сторону.</w:t>
      </w:r>
    </w:p>
    <w:p>
      <w:pPr>
        <w:pStyle w:val="Normal"/>
        <w:spacing w:lineRule="auto" w:line="240"/>
        <w:ind w:left="567" w:hanging="0"/>
        <w:rPr>
          <w:b/>
          <w:b/>
          <w:sz w:val="24"/>
        </w:rPr>
      </w:pPr>
      <w:r>
        <w:rPr>
          <w:b/>
          <w:sz w:val="24"/>
        </w:rPr>
      </w:r>
    </w:p>
    <w:p>
      <w:pPr>
        <w:pStyle w:val="2"/>
        <w:rPr/>
      </w:pPr>
      <w:r>
        <w:rPr/>
        <w:t>Так в с. Передмерка, на Волыни, один из пятидесятников в порыве ревности прилюдно заявил, что он пойдет по воде, как по суше. Местом для этого он из</w:t>
        <w:softHyphen/>
        <w:t xml:space="preserve">брал небольшой ставок (пруд), берега которого были очень тинистые. </w:t>
      </w:r>
    </w:p>
    <w:p>
      <w:pPr>
        <w:pStyle w:val="2"/>
        <w:rPr/>
      </w:pPr>
      <w:r>
        <w:rPr/>
        <w:t>Сильно загрузая в тину, он все же старался добраться до воды, надеясь, что там будет легче. С берега ему кричали: "Вернись, утонешь", но он упорно стремился к цели. И только когда тина уже начала засасывать, и он, выбившись из сил, чуть не утонул в жидкой грязи, то только тогда повернул назад и едва живым выбрал</w:t>
        <w:softHyphen/>
        <w:t>ся на берег. Эта затея закончилась позорной неудачей, вызвав всеобщее посмея</w:t>
        <w:softHyphen/>
        <w:t>ние в этом селе.</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еще более неудачно закончилась затея в с. Аулы Романково, Кри-ничанского района.</w:t>
      </w:r>
    </w:p>
    <w:p>
      <w:pPr>
        <w:pStyle w:val="Normal"/>
        <w:spacing w:lineRule="auto" w:line="240"/>
        <w:ind w:left="567" w:hanging="0"/>
        <w:rPr>
          <w:b/>
          <w:b/>
          <w:sz w:val="24"/>
        </w:rPr>
      </w:pPr>
      <w:r>
        <w:rPr>
          <w:b/>
          <w:sz w:val="24"/>
        </w:rPr>
      </w:r>
    </w:p>
    <w:p>
      <w:pPr>
        <w:pStyle w:val="2"/>
        <w:rPr/>
      </w:pPr>
      <w:r>
        <w:rPr/>
        <w:t>Пресвитер общины пятидесятников объявил, что во знамение людям мы должны поселиться в другое место, куда дух укажет и через Днепр мы переедем посуху. Согласились, и в назначенный день запрягли лошадей в брички и захватив с собой самое необходимое и посадив детей на брички, отправились.</w:t>
      </w:r>
    </w:p>
    <w:p>
      <w:pPr>
        <w:pStyle w:val="Normal"/>
        <w:spacing w:lineRule="auto" w:line="240"/>
        <w:ind w:left="567" w:hanging="0"/>
        <w:rPr/>
      </w:pPr>
      <w:r>
        <w:rPr>
          <w:b/>
          <w:sz w:val="24"/>
        </w:rPr>
        <w:t xml:space="preserve"> </w:t>
      </w:r>
      <w:r>
        <w:rPr>
          <w:b/>
          <w:sz w:val="24"/>
        </w:rPr>
        <w:t>Впереди был Днепр и на его пологом берегу пресвитер совершил сначала молитву, а потом тронулись: первый - пресвитер, за ним и все остальные. Заехали в воду так, что вода уже заходила в ящики бричек; что же делать дальше? Колеса шли не по воде, а по дну Днепра. Остановились. Пресвитер на диакона кричит: "Маловерный! Зачем ты усомнился?!" И в результате пришлось повернуть на берег. Но пресвитер все равно утверждал, что мы переехали бы, но через малове</w:t>
        <w:softHyphen/>
        <w:t>рие не смогли.</w:t>
      </w:r>
    </w:p>
    <w:p>
      <w:pPr>
        <w:pStyle w:val="Normal"/>
        <w:spacing w:lineRule="auto" w:line="240"/>
        <w:ind w:left="567" w:hanging="0"/>
        <w:rPr>
          <w:b/>
          <w:b/>
          <w:sz w:val="24"/>
        </w:rPr>
      </w:pPr>
      <w:r>
        <w:rPr>
          <w:b/>
          <w:sz w:val="24"/>
        </w:rPr>
        <w:t>С берега стали разъезжаться по домам. А имущество, которое пораздали, люди кое-что возвратили. А проданного никто не возвращал. В результате из 120 чле</w:t>
        <w:softHyphen/>
        <w:t>нов общины удалось собрать человек 30. Остальные, разуверившись, ушли в мир. Вместо приобретения душ из мира, мир обрел их самих.</w:t>
      </w:r>
    </w:p>
    <w:p>
      <w:pPr>
        <w:pStyle w:val="Normal"/>
        <w:spacing w:lineRule="auto" w:line="240"/>
        <w:ind w:left="567" w:hanging="0"/>
        <w:rPr>
          <w:b/>
          <w:b/>
          <w:sz w:val="24"/>
        </w:rPr>
      </w:pPr>
      <w:r>
        <w:rPr>
          <w:b/>
          <w:sz w:val="24"/>
        </w:rPr>
      </w:r>
    </w:p>
    <w:p>
      <w:pPr>
        <w:pStyle w:val="Normal"/>
        <w:spacing w:lineRule="auto" w:line="240"/>
        <w:ind w:firstLine="709"/>
        <w:rPr/>
      </w:pPr>
      <w:r>
        <w:rPr>
          <w:sz w:val="28"/>
        </w:rPr>
        <w:t>А вот какая страшная трагедия произошла в среде пятидесятников Южной Кореи в 1973 году, описанная пастором Ионги-Чо.</w:t>
      </w:r>
    </w:p>
    <w:p>
      <w:pPr>
        <w:pStyle w:val="Normal"/>
        <w:spacing w:lineRule="auto" w:line="240"/>
        <w:ind w:left="567" w:hanging="0"/>
        <w:rPr>
          <w:b/>
          <w:b/>
          <w:sz w:val="24"/>
        </w:rPr>
      </w:pPr>
      <w:r>
        <w:rPr>
          <w:b/>
          <w:sz w:val="24"/>
        </w:rPr>
      </w:r>
    </w:p>
    <w:p>
      <w:pPr>
        <w:pStyle w:val="2"/>
        <w:rPr/>
      </w:pPr>
      <w:r>
        <w:rPr/>
        <w:t>В течение всей евангелизационной недели, проводимой молодежью, были сильные дожди, так что реки вышли из берегов.</w:t>
      </w:r>
    </w:p>
    <w:p>
      <w:pPr>
        <w:pStyle w:val="Normal"/>
        <w:spacing w:lineRule="auto" w:line="240"/>
        <w:ind w:left="567" w:hanging="0"/>
        <w:rPr>
          <w:b/>
          <w:b/>
          <w:sz w:val="24"/>
        </w:rPr>
      </w:pPr>
      <w:r>
        <w:rPr>
          <w:b/>
          <w:sz w:val="24"/>
        </w:rPr>
        <w:t xml:space="preserve"> </w:t>
      </w:r>
      <w:r>
        <w:rPr>
          <w:b/>
          <w:sz w:val="24"/>
        </w:rPr>
        <w:t>Одна группа молодых людей пожелала отправиться в другой город, на противо</w:t>
        <w:softHyphen/>
        <w:t>положный берег реки, где проходили собрания. Когда они приблизились к бере</w:t>
        <w:softHyphen/>
        <w:t>гу, то увидели, что река особенно разлилась. Не было ни моста, ни лодки. Все</w:t>
      </w:r>
    </w:p>
    <w:p>
      <w:pPr>
        <w:pStyle w:val="Normal"/>
        <w:spacing w:lineRule="auto" w:line="240"/>
        <w:ind w:left="567" w:hanging="0"/>
        <w:rPr/>
      </w:pPr>
      <w:r>
        <w:rPr>
          <w:b/>
          <w:sz w:val="24"/>
        </w:rPr>
        <w:t xml:space="preserve"> </w:t>
      </w:r>
      <w:r>
        <w:rPr>
          <w:b/>
          <w:sz w:val="24"/>
        </w:rPr>
        <w:t>они смутились. Но вот три девушки заявили остальным: "А почему бы не пойти по воде? Бог Петра - это наш Бог; Иисус Петра - это наш Иисус; вера Петра - это наша вера... Петр веровал, а нам надлежит совершать чудеса больше сих, что совершал он. Поэтому мы пойдем через реку по воде! Река разлилась особенно сильно, а эти три девушки преклонили колена и взяв</w:t>
        <w:softHyphen/>
        <w:t>шись за руки начали цитировать писания, касающиеся хождения Петра по воде. Провозгласив, что у них та же вера, что и у Петра, а потому они и пойдут по воде! Затем, на виду у всех остальных, оставшихся на берегу, они ступили на воду... Сильное течение сразу же подхватило их и унесло. Через три дня трупы их были найдены уже в открытом море...</w:t>
      </w:r>
    </w:p>
    <w:p>
      <w:pPr>
        <w:pStyle w:val="Normal"/>
        <w:spacing w:lineRule="auto" w:line="240"/>
        <w:ind w:left="567" w:hanging="0"/>
        <w:rPr/>
      </w:pPr>
      <w:r>
        <w:rPr>
          <w:b/>
          <w:sz w:val="24"/>
        </w:rPr>
        <w:t xml:space="preserve">    </w:t>
      </w:r>
      <w:r>
        <w:rPr>
          <w:b/>
          <w:sz w:val="24"/>
        </w:rPr>
        <w:t>Случай этот вызвал оживленную полемику во всей Корее. Нехристианские газеты воспроизвели всю эту историю под броскими заголовками: "Бог не мог спасти их".</w:t>
      </w:r>
    </w:p>
    <w:p>
      <w:pPr>
        <w:pStyle w:val="Normal"/>
        <w:spacing w:lineRule="auto" w:line="240"/>
        <w:ind w:left="567" w:hanging="0"/>
        <w:rPr/>
      </w:pPr>
      <w:r>
        <w:rPr>
          <w:b/>
          <w:sz w:val="24"/>
        </w:rPr>
        <w:t xml:space="preserve">   </w:t>
      </w:r>
      <w:r>
        <w:rPr>
          <w:b/>
          <w:sz w:val="24"/>
        </w:rPr>
        <w:t>"Почему Бог не ответил на молитву веры?" У неверующих наступил настоящий праздник в результате этого события, а христианские церкви притихли, испытывая позор, чувство подавленности и смятения, не находя, что ответить.</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Таким образом, этот случай превратился в тему для дискуссий по всей Корее, причем многие из прежних хороших верующих окончатель</w:t>
        <w:softHyphen/>
        <w:t>но потеряли веру. Они в недоумении заявили: "Эти девушки верили точ</w:t>
        <w:softHyphen/>
        <w:t>но так, как учат нас наши служители, они решили доказать свою веру на деле. Именно так наши пасторы постоянно побуждают нас упражняться в нашей вере в Слово Божие. Эти девушки поверили; почему же тогда не ответил им Бог? Иегова должен быть живым Богом. Значит наша ре</w:t>
        <w:softHyphen/>
        <w:t>лигия, в среде которой мы находимся, - формальная религия".</w:t>
      </w:r>
      <w:r>
        <w:rPr>
          <w:b/>
          <w:sz w:val="28"/>
          <w:vertAlign w:val="superscript"/>
        </w:rPr>
        <w:t>79</w:t>
      </w:r>
    </w:p>
    <w:p>
      <w:pPr>
        <w:pStyle w:val="Normal"/>
        <w:spacing w:lineRule="auto" w:line="240"/>
        <w:ind w:firstLine="709"/>
        <w:rPr>
          <w:sz w:val="28"/>
        </w:rPr>
      </w:pPr>
      <w:r>
        <w:rPr>
          <w:sz w:val="28"/>
        </w:rPr>
        <w:t>Таков печальный результат столь смелой затеи, когда люди верили много, а думали мало. Потому и Бог допустил такое, чтобы люди веро</w:t>
        <w:softHyphen/>
        <w:t>вали разумно.</w:t>
      </w:r>
    </w:p>
    <w:p>
      <w:pPr>
        <w:pStyle w:val="Normal"/>
        <w:spacing w:lineRule="auto" w:line="240"/>
        <w:ind w:firstLine="709"/>
        <w:rPr/>
      </w:pPr>
      <w:r>
        <w:rPr>
          <w:sz w:val="28"/>
        </w:rPr>
        <w:t>Кстати, когда Иисус Христос действительно прошел по воде, то уче</w:t>
        <w:softHyphen/>
        <w:t>ников это не оттолкнуло, а наоборот приблизило. Написано: "Бывшие в лодке подошли, поклонились Ему и сказали: "Истинно Ты Сын Божий" (Матф. 14:33). Хождение Христа по воде веру утверждало, а неудачное современное хождение по воде веру не утверждает, а наоборот, разру</w:t>
        <w:softHyphen/>
        <w:t>шает. Чья же это работа?</w:t>
      </w:r>
    </w:p>
    <w:p>
      <w:pPr>
        <w:pStyle w:val="Normal"/>
        <w:spacing w:lineRule="auto" w:line="240"/>
        <w:ind w:firstLine="709"/>
        <w:rPr>
          <w:sz w:val="28"/>
        </w:rPr>
      </w:pPr>
      <w:r>
        <w:rPr>
          <w:sz w:val="28"/>
        </w:rPr>
        <w:t>Были и другие попытки хождения по воде, но ни одна из них успе</w:t>
        <w:softHyphen/>
        <w:t>хом не увенчалась; провал за провалом.</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Однако идея чудотворения продолжает волновать некоторых пятидесятников и поныне. Так, в 1976 году некая Пет Брукс написала следующее: "В нынешней Индонезии почти вое библейские чудеса повторились многократно (!), когда те, у кого детская вера, предоставили Богу свободу действовать за них в деле евангелизации их страны. Воскрешение мертвых, множество исцелений и освобожде</w:t>
        <w:softHyphen/>
        <w:t>ние от бесов, ХОЖДЕНИЕ ПО ВОДЕ, превращение воды в вино - все это было пережито верующими Индонезии на острове Тимор.</w:t>
      </w:r>
      <w:r>
        <w:rPr>
          <w:b/>
          <w:sz w:val="24"/>
          <w:vertAlign w:val="superscript"/>
        </w:rPr>
        <w:t>80</w:t>
      </w:r>
    </w:p>
    <w:p>
      <w:pPr>
        <w:pStyle w:val="Normal"/>
        <w:spacing w:lineRule="auto" w:line="240"/>
        <w:ind w:left="567" w:hanging="0"/>
        <w:rPr>
          <w:b/>
          <w:b/>
          <w:sz w:val="24"/>
        </w:rPr>
      </w:pPr>
      <w:r>
        <w:rPr>
          <w:b/>
          <w:sz w:val="24"/>
        </w:rPr>
      </w:r>
    </w:p>
    <w:p>
      <w:pPr>
        <w:pStyle w:val="Normal"/>
        <w:spacing w:lineRule="auto" w:line="240"/>
        <w:ind w:firstLine="709"/>
        <w:rPr/>
      </w:pPr>
      <w:r>
        <w:rPr>
          <w:sz w:val="28"/>
        </w:rPr>
        <w:t>Странно то, что автору этой книжонки так и хочется походить по воде. Но если в Европе и Америке это не получается, и никогда не полу</w:t>
        <w:softHyphen/>
        <w:t>чалось, то она переносит эти "факты" подальше, за океан, в Азию, что проверить не так просто. А почему бы такие "факты" (если бы это были действительно факты) не могли бы совершиться где-то поближе? Уж если понимать по букве, что все возможно верующему, то неужели ве</w:t>
        <w:softHyphen/>
        <w:t>рующие есть только в Индонезии, а на других континентах нет? А если в Индонезии, то только на острове Тимор? Здесь уж что не то, то не то. Кстати ап. Павел, когда "ночь и день пробыл во глубине морской" (2 Кор. 11:25), то по воде не ходил. Да и кто из апостолов или верующих, кроме Иисуса Христа ходил когда-либо по воде? Но что пятидесятни</w:t>
        <w:softHyphen/>
        <w:t>кам до этого! А думать об этом здраво нужно, иначе заблуждениям кон</w:t>
        <w:softHyphen/>
        <w:t>ца не будет.</w:t>
      </w:r>
    </w:p>
    <w:p>
      <w:pPr>
        <w:pStyle w:val="Normal"/>
        <w:spacing w:lineRule="auto" w:line="240"/>
        <w:ind w:firstLine="709"/>
        <w:rPr>
          <w:sz w:val="28"/>
        </w:rPr>
      </w:pPr>
      <w:r>
        <w:rPr>
          <w:sz w:val="28"/>
        </w:rPr>
        <w:t>Наши попытки чудотворения, а вернее назвать - чудачества и в дру</w:t>
        <w:softHyphen/>
        <w:t>гой форме.</w:t>
      </w:r>
    </w:p>
    <w:p>
      <w:pPr>
        <w:pStyle w:val="Normal"/>
        <w:spacing w:lineRule="auto" w:line="240"/>
        <w:ind w:left="567" w:hanging="0"/>
        <w:rPr>
          <w:b/>
          <w:b/>
          <w:sz w:val="22"/>
        </w:rPr>
      </w:pPr>
      <w:r>
        <w:rPr>
          <w:b/>
          <w:sz w:val="22"/>
        </w:rPr>
      </w:r>
    </w:p>
    <w:p>
      <w:pPr>
        <w:pStyle w:val="3"/>
        <w:rPr/>
      </w:pPr>
      <w:r>
        <w:rPr/>
        <w:t>Так пятидесятнику Кавунову в Днепропетровске в пятидесятых годах дух ска</w:t>
        <w:softHyphen/>
        <w:t>зал? "Поднимись на крышу дома и бросься вниз. Ангелы понесут тебя и на крыльях Его будешь безопасен". Он вылез на самый гребень крыши и поступил, как ему ведено было; бросился, но ни один ангел не поддержал его, и он, упав на землю, повредил ноги так, что на костылях ходил года два. А сколько же посмеяния и поношения на истину вызвал этот неразумный поступок со стороны мира!</w:t>
      </w:r>
    </w:p>
    <w:p>
      <w:pPr>
        <w:pStyle w:val="Normal"/>
        <w:spacing w:lineRule="auto" w:line="240"/>
        <w:ind w:left="567" w:hanging="0"/>
        <w:rPr/>
      </w:pPr>
      <w:r>
        <w:rPr>
          <w:b/>
          <w:sz w:val="22"/>
        </w:rPr>
        <w:t>Подобный поступок совершил в конце двадцатых годов и А. И. Пащенко - пре</w:t>
        <w:softHyphen/>
        <w:t>свитер общины пятидесятников в с. Павлыш, Кировоградской области. Заявив всенародно о том, что он бросится с крыши клуни (высокий сарай) и никакого вреда не потерпит, он так и сделал. Но это ему обошлось в то, что он тоже года два или три ногами ходить совсем не мог. А уж сколько поношения и бесславия обрушилось на истину, то этого просто не счесть.</w:t>
      </w:r>
    </w:p>
    <w:p>
      <w:pPr>
        <w:pStyle w:val="Normal"/>
        <w:spacing w:lineRule="auto" w:line="240"/>
        <w:ind w:left="567" w:hanging="0"/>
        <w:rPr>
          <w:b/>
          <w:b/>
          <w:sz w:val="22"/>
        </w:rPr>
      </w:pPr>
      <w:r>
        <w:rPr>
          <w:b/>
          <w:sz w:val="22"/>
        </w:rPr>
      </w:r>
    </w:p>
    <w:p>
      <w:pPr>
        <w:pStyle w:val="Normal"/>
        <w:spacing w:lineRule="auto" w:line="240"/>
        <w:ind w:left="567" w:hanging="0"/>
        <w:rPr>
          <w:b/>
          <w:b/>
          <w:sz w:val="22"/>
        </w:rPr>
      </w:pPr>
      <w:r>
        <w:rPr>
          <w:b/>
          <w:sz w:val="22"/>
        </w:rPr>
        <w:t>В той же Передмерке на Волыни в 1927 году также один пятидесятник заявил, что будет восхищен от земли. Но поскольку от земли оторваться никак не мог, поскольку земля грешная, то он вылез на дерево и прыгнул. Однако вместо того, чтобы полететь вверх, он камнем упал вниз на ту же "греховную землю". Ясно, что безболезненно это не обошлось. Вот что делает слепая ревность!</w:t>
      </w:r>
    </w:p>
    <w:p>
      <w:pPr>
        <w:pStyle w:val="Normal"/>
        <w:spacing w:lineRule="auto" w:line="240"/>
        <w:ind w:left="567" w:hanging="0"/>
        <w:rPr>
          <w:b/>
          <w:b/>
          <w:sz w:val="22"/>
        </w:rPr>
      </w:pPr>
      <w:r>
        <w:rPr>
          <w:b/>
          <w:sz w:val="22"/>
        </w:rPr>
      </w:r>
    </w:p>
    <w:p>
      <w:pPr>
        <w:pStyle w:val="Normal"/>
        <w:spacing w:lineRule="auto" w:line="240"/>
        <w:ind w:firstLine="709"/>
        <w:rPr>
          <w:sz w:val="28"/>
        </w:rPr>
      </w:pPr>
      <w:r>
        <w:rPr>
          <w:sz w:val="28"/>
        </w:rPr>
        <w:t>Очень подобную историю приводит и известный нам Н. Салов-Ас</w:t>
        <w:softHyphen/>
        <w:t>тахов, извлеченную из журнала "Верность" за 1927 год.</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Одному "пророку" пятидесятников было "открыто" о том, что он подобно про</w:t>
        <w:softHyphen/>
        <w:t>року Илии будет взят живым на небо. Для вознесения он взлез на высокий дуб и начал "возноситься". Но вместо полета вверх, он полетел, но... вниз. В результа</w:t>
        <w:softHyphen/>
        <w:t>те этого ушиб себе ноги так, что пролежал несколько месяцев больной".</w:t>
      </w:r>
      <w:r>
        <w:rPr>
          <w:b/>
          <w:sz w:val="24"/>
          <w:vertAlign w:val="superscript"/>
        </w:rPr>
        <w:t>81</w:t>
      </w:r>
    </w:p>
    <w:p>
      <w:pPr>
        <w:pStyle w:val="Normal"/>
        <w:spacing w:lineRule="auto" w:line="240"/>
        <w:ind w:left="567" w:hanging="0"/>
        <w:rPr>
          <w:b/>
          <w:b/>
          <w:sz w:val="24"/>
        </w:rPr>
      </w:pPr>
      <w:r>
        <w:rPr>
          <w:b/>
          <w:sz w:val="24"/>
        </w:rPr>
      </w:r>
    </w:p>
    <w:p>
      <w:pPr>
        <w:pStyle w:val="Normal"/>
        <w:spacing w:lineRule="auto" w:line="240"/>
        <w:ind w:firstLine="709"/>
        <w:rPr/>
      </w:pPr>
      <w:r>
        <w:rPr>
          <w:sz w:val="28"/>
        </w:rPr>
        <w:t>Однако читатель возможно скажет: "Это факты отрицательные. А положительное в этом роде было что-либо, или нет?" Отвечу, что за все мои 43 года наблюдения за этим учением о положительном в отноше</w:t>
        <w:softHyphen/>
        <w:t>нии чудотворения рассказов я слышал много, и разных, но очень сомни</w:t>
        <w:softHyphen/>
        <w:t>тельных, а правдивого я нигде не читал и сам никогда не встречал. Уж чего нет, то того нет.</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3. О ЧУДЕСАХ, ТВОРИМЫХ СИЛОЙ НЕ БОЖИЕЙ</w:t>
      </w:r>
    </w:p>
    <w:p>
      <w:pPr>
        <w:pStyle w:val="Normal"/>
        <w:spacing w:lineRule="auto" w:line="240"/>
        <w:ind w:firstLine="709"/>
        <w:rPr/>
      </w:pPr>
      <w:r>
        <w:rPr>
          <w:sz w:val="28"/>
        </w:rPr>
        <w:t>Но сказанное в разделе 22 о том, что чудес настоящих в наш век не встречается еще не говорит о том, что чудес не было и никогда не будет; будут, но какой силой они будут совершаться, вот вопрос! Чудеса, совер</w:t>
        <w:softHyphen/>
        <w:t>шаемые силой не Божией, уже совершаются. А в будущем, надо ожи</w:t>
        <w:softHyphen/>
        <w:t>дать, что они приумножатся. Так учит Слово Божие. И то, о чем мы уже говорили в пятой главе, раздел 6 об исцелениях, совершаемых силой</w:t>
      </w:r>
      <w:r>
        <w:rPr>
          <w:b/>
          <w:sz w:val="28"/>
        </w:rPr>
        <w:t xml:space="preserve"> </w:t>
      </w:r>
      <w:r>
        <w:rPr>
          <w:sz w:val="28"/>
        </w:rPr>
        <w:t>не Божией, разве это не чудеса?</w:t>
      </w:r>
    </w:p>
    <w:p>
      <w:pPr>
        <w:pStyle w:val="Normal"/>
        <w:spacing w:lineRule="auto" w:line="240"/>
        <w:ind w:firstLine="709"/>
        <w:rPr/>
      </w:pPr>
      <w:r>
        <w:rPr>
          <w:sz w:val="28"/>
        </w:rPr>
        <w:t>Там мы привели целый ряд фактов, когда без будь каких лекарств лечение производят не только волшебники, гипнотизеры, спириты, сатанисты, йоги, но и так называемые экстрасенсы,</w:t>
      </w:r>
      <w:r>
        <w:rPr>
          <w:b/>
          <w:sz w:val="28"/>
          <w:vertAlign w:val="superscript"/>
        </w:rPr>
        <w:t>82</w:t>
      </w:r>
      <w:r>
        <w:rPr>
          <w:sz w:val="28"/>
        </w:rPr>
        <w:t xml:space="preserve"> на которые обраще</w:t>
        <w:softHyphen/>
        <w:t>но внимание сравнительно недавно. Разве это не чудо, когда некая си</w:t>
        <w:softHyphen/>
        <w:t>рийка Джуна Давиташвили - экстрасенс в течение 15 минут прикосно</w:t>
        <w:softHyphen/>
        <w:t>вением своих рук высушила незаживающую язву, а в течение 5 минут на ней уже образовалась розовая пленочка - начало образования кожной ткани? И хотя в данном случае это объясняется не как чудо, но оно в любой момент может быть сочтено за чудо, совершаемое силой Божи</w:t>
        <w:softHyphen/>
        <w:t>ей. Академик А. Г. Спиркин говорит, что она имеет вид красивой колду</w:t>
        <w:softHyphen/>
        <w:t>ньи.</w:t>
      </w:r>
      <w:r>
        <w:rPr>
          <w:b/>
          <w:sz w:val="28"/>
          <w:vertAlign w:val="superscript"/>
        </w:rPr>
        <w:t>83</w:t>
      </w:r>
      <w:r>
        <w:rPr>
          <w:sz w:val="28"/>
        </w:rPr>
        <w:t xml:space="preserve"> А почему именно колдуньи?</w:t>
      </w:r>
    </w:p>
    <w:p>
      <w:pPr>
        <w:pStyle w:val="Normal"/>
        <w:spacing w:lineRule="auto" w:line="240"/>
        <w:ind w:left="567" w:hanging="0"/>
        <w:rPr>
          <w:b/>
          <w:b/>
          <w:sz w:val="24"/>
        </w:rPr>
      </w:pPr>
      <w:r>
        <w:rPr>
          <w:b/>
          <w:sz w:val="24"/>
        </w:rPr>
      </w:r>
    </w:p>
    <w:p>
      <w:pPr>
        <w:pStyle w:val="2"/>
        <w:rPr/>
      </w:pPr>
      <w:r>
        <w:rPr/>
        <w:t>Затем в этой же лекции говорится, что 10-летняя Светлана, из Тамбовской облас</w:t>
        <w:softHyphen/>
        <w:t>ти, видит внутренние органы (конечно, без всякого рентгена) и даже кровенос</w:t>
        <w:softHyphen/>
        <w:t>ные сосуды и капилляры, и предметы, находящиеся за стеной. Она видит, как проходит пищеварение, работу сердца, печени и т.д. Она видит проглоченную таблетку, ее движение, всасывание и изменение ритма работы сердца. Почему и как она видит, объяснить она не может, но все видит (также лекция, стр. 4-5).</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Ира Булатова, экстрасенс, увидела у директора Балашова в бедре два осколка и воспроизвела картину того боя, в котором он получил это ранение в годы Отече</w:t>
        <w:softHyphen/>
        <w:t>ственной войны, и это точно соответствовало тому, как оно было тогда в дейст</w:t>
        <w:softHyphen/>
        <w:t>вительности (стр. 5).</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Такие экстрасенсы способны знать не только прошлое, но заглянуть и в будущее, и предсказать его (стр. 5). Далеко ли тут до "пророчества"?</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А вот экстрасенс Франтишек Федра (Чехословакия), узнав лишь фамилию, имя и отчество больного и его возраст, способен дать полную информацию о его здо</w:t>
        <w:softHyphen/>
        <w:t>ровье, находясь далеко от больного. Когда его спросили, какая вероятность оши</w:t>
        <w:softHyphen/>
        <w:t>бок видения на расстоянии, он ответил, что для него это понятие не существует, так как ОН ВИДИТ ВСЕГО ЧЕЛОВЕКА И ЕГО ВНУТРЕННОСТИ НА РАС</w:t>
        <w:softHyphen/>
        <w:t>СТОЯНИИ 3000 км (стр. 5).</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Экстрасенс Н.С. Кулагина читает текст письма, находящегося в картонном кон</w:t>
        <w:softHyphen/>
        <w:t>верте с закрытыми глазами (стр. 6). Экстрасенс В.И. Сафонов по фотокарточке указал в г. Смоленске смерть 14-летней девочки пропавшей и места нанесения ей телесных повреждений. А по карте указал место нахождения ее трупа, вмерзше</w:t>
        <w:softHyphen/>
        <w:t>го в лед, что целиком подтвердилось (стр. 6).</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Болгарии, в г. Петричах, женщина-экстрасенс Ванта дает информацию не только о прошедшем, но и о будущем (стр. 6). Тоже "пророчица"!</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Йоги оперируют без ножа, раздвигая ткани руками (стр. 7).</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нашей стране геолог-экстрасенс Почивалов определяет местонахождение неф</w:t>
        <w:softHyphen/>
        <w:t>ти без всякого бурения, доставляя доход государству 15 миллионов рублей (стр. 2). Другие экстрасенсы находят минералы, нефть, воду. Некоторые определяют наличие воды в пустыне по карте, не выходя из комнаты, и указывают, на каком уровне она находится и каково ее качество.</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сего в мире по статистике насчитывается 25 тысяч экстрасенсов, занимающих</w:t>
        <w:softHyphen/>
        <w:t>ся различным занятием (стр. 2).</w:t>
      </w:r>
    </w:p>
    <w:p>
      <w:pPr>
        <w:pStyle w:val="Normal"/>
        <w:spacing w:lineRule="auto" w:line="240"/>
        <w:ind w:left="567" w:hanging="0"/>
        <w:rPr>
          <w:b/>
          <w:b/>
          <w:sz w:val="24"/>
        </w:rPr>
      </w:pPr>
      <w:r>
        <w:rPr>
          <w:b/>
          <w:sz w:val="24"/>
        </w:rPr>
      </w:r>
    </w:p>
    <w:p>
      <w:pPr>
        <w:pStyle w:val="Normal"/>
        <w:spacing w:lineRule="auto" w:line="240"/>
        <w:ind w:firstLine="709"/>
        <w:rPr/>
      </w:pPr>
      <w:r>
        <w:rPr>
          <w:sz w:val="28"/>
        </w:rPr>
        <w:t>Не слишком ли увлекаемся мы приведением этих фактов из данной лекции. Но мы делаем это просто для того, чтобы показать, что такие факты не единичны, что их множество. Возникает только один вопрос: может ли все это делаться силами чисто человеческими или в этом участвуют силы сверхъестественные? Несомненно, что в этом участвуют в основном силы духовные, но конечно не Божий. Несомненно, что и та служанка, о которой написано в книге Деяний апостолов 16:16-19, буду</w:t>
        <w:softHyphen/>
        <w:t>чи способною раскрывать тайное, прорицать, была тоже подобным экс</w:t>
        <w:softHyphen/>
        <w:t>трасенсом. Однако именем Иисуса Христа ап. Павел в один миг лишил ее этой доходной способности, потому что способность эта была у нее не врожденной, а она просто была одержима духом прорицательным не от Бога, хотя вероятно и сама, и ее хозяева не понимали этого.</w:t>
      </w:r>
    </w:p>
    <w:p>
      <w:pPr>
        <w:pStyle w:val="Normal"/>
        <w:spacing w:lineRule="auto" w:line="240"/>
        <w:ind w:firstLine="709"/>
        <w:rPr/>
      </w:pPr>
      <w:r>
        <w:rPr>
          <w:sz w:val="28"/>
        </w:rPr>
        <w:t>Факты, перечисленные нами выше, определенно говорят о том, что и способности экстрасенсов никак не могут быть врожденными, хотя люди эти того и не понимают. Такова наша точка зрения на это дело. И в этом мы ничуть не сомневаемся.</w:t>
      </w:r>
    </w:p>
    <w:p>
      <w:pPr>
        <w:pStyle w:val="Normal"/>
        <w:spacing w:lineRule="auto" w:line="240"/>
        <w:ind w:firstLine="709"/>
        <w:rPr/>
      </w:pPr>
      <w:r>
        <w:rPr>
          <w:sz w:val="28"/>
        </w:rPr>
        <w:t>А вот недавно появилась еще одна знаменитая новинка - статья "Фи</w:t>
        <w:softHyphen/>
        <w:t>липпинская хирургия", напечатанная в "Литературной газете" № 34 от 24 августа 1983 года, за подписью доктора психологических наук Н. Мартыновой, из которой мы приведем отрывки, интересующие нас.</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Автор статьи пишет: "Ибо я присутствовала при ТЫСЯЧЕ операций, проведен</w:t>
        <w:softHyphen/>
        <w:t>ных филиппинскими врачевателями, или, как их тут называют хилерами... На Филиппинах их около 20 человек. Это люди с начальным или средним образова</w:t>
        <w:softHyphen/>
        <w:t>нием и без всякого образования медицинского. Местных людей они лечат в ос</w:t>
        <w:softHyphen/>
        <w:t>новном бескорыстно.</w:t>
      </w:r>
    </w:p>
    <w:p>
      <w:pPr>
        <w:pStyle w:val="Normal"/>
        <w:spacing w:lineRule="auto" w:line="240"/>
        <w:ind w:left="567" w:hanging="0"/>
        <w:rPr>
          <w:b/>
          <w:b/>
          <w:sz w:val="24"/>
        </w:rPr>
      </w:pPr>
      <w:r>
        <w:rPr>
          <w:b/>
          <w:sz w:val="24"/>
        </w:rPr>
        <w:t>Хилер на пациента тратит около минуты (!) и за час принимает 40-60 человек. Все происходит, как в ускоренном фильме.</w:t>
      </w:r>
    </w:p>
    <w:p>
      <w:pPr>
        <w:pStyle w:val="Normal"/>
        <w:spacing w:lineRule="auto" w:line="240"/>
        <w:ind w:left="567" w:hanging="0"/>
        <w:rPr/>
      </w:pPr>
      <w:r>
        <w:rPr>
          <w:b/>
          <w:sz w:val="24"/>
        </w:rPr>
        <w:t>Операция выглядит приблизительно так. Правую руку хилер погружает в тело (рука проходит, будто в песок, беспрепятственно, моментально), моментально извлекает из раны пораженную болезнью ткань (в основном раком - В.С.), бро</w:t>
        <w:softHyphen/>
        <w:t>сает ее в миску и левой рукой закрывает рану. Ни малейших следов не остается на коже, боли нет, кровотечения нет, стерилизации нет. (Хилер не моет рук ни до, ни после пациентов) Ну прямо сказка! Некоторые хилеры открывают рану на расстоянии 1-2 метров от пациента: глядя на него, махнет рукой, и рана открылась. А затем манипулирует в ране руками, как обычно.</w:t>
      </w:r>
    </w:p>
    <w:p>
      <w:pPr>
        <w:pStyle w:val="Normal"/>
        <w:spacing w:lineRule="auto" w:line="240"/>
        <w:ind w:left="567" w:hanging="0"/>
        <w:rPr>
          <w:b/>
          <w:b/>
          <w:sz w:val="24"/>
        </w:rPr>
      </w:pPr>
      <w:r>
        <w:rPr>
          <w:b/>
          <w:sz w:val="24"/>
        </w:rPr>
        <w:t>Руки хилеров тонко чувствуют вибрацию здорового и больного органа и потому могут делать операцию без предварительной информации о болезни пациента".</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К изложенному были приложены свидетельства очевидцев. Так доктор медици</w:t>
        <w:softHyphen/>
        <w:t>ны из Цюриха Ганс Негели пишет: "Из Берлина прибыл (на Филиппины - В.С.) пациент с диагнозом: обширный рак легких с многочисленными метастазами. Немецкие врачи отказались его лечить. Сразу же он был обследован знаменитым целителем (хилером Антонио (Тони) Агнаоа в номере отеля.</w:t>
      </w:r>
    </w:p>
    <w:p>
      <w:pPr>
        <w:pStyle w:val="Normal"/>
        <w:spacing w:lineRule="auto" w:line="240"/>
        <w:ind w:left="567" w:hanging="0"/>
        <w:rPr/>
      </w:pPr>
      <w:r>
        <w:rPr>
          <w:b/>
          <w:sz w:val="24"/>
        </w:rPr>
        <w:t>Не проведя никакой асептической обработки операционного поля. Тони надавил пальцами (без перчаток) слева в боку пациента. Появилось немного крови. Через минуту пациент увидел опухоль, извлеченную Тони из его организма. После это</w:t>
        <w:softHyphen/>
        <w:t>го целитель одним движением руки закрыл рану. Слегка окровавленные места на коже обтер ватой. Никакого рубца! Операция длилась пять минут". Химик из Дортмунда А. Штеер также пишет: "Пациент уже лежал на столе. Я приготовил кинокамеру и магнитофон. Вошел Тони, и я начал съемку. Спустя несколько секунд брюшная стенка была вскрыта. Тони удалил из полости злока</w:t>
        <w:softHyphen/>
        <w:t>чественные Ткани, вынул из раны руки и она мгновенно закрылась, не оставив после себя ни следа.</w:t>
      </w:r>
    </w:p>
    <w:p>
      <w:pPr>
        <w:pStyle w:val="2"/>
        <w:rPr/>
      </w:pPr>
      <w:r>
        <w:rPr/>
        <w:t>Другой целитель - Марчелло, практикующий уже 18 лет; перед операцией про</w:t>
        <w:softHyphen/>
        <w:t>читал проповедь с Библией в руках. Затем шло в таком бурном темпе, что я едва успевал работать двумя кинокамерами. К сожалению, освещение оказалось не</w:t>
        <w:softHyphen/>
        <w:t>достаточным, поэтому и не все получилось четко..."</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Затем следуют комментарии врачей, специалистов, приводить кото</w:t>
        <w:softHyphen/>
        <w:t>рые здесь не будем, в выскажем мнение свое.</w:t>
      </w:r>
    </w:p>
    <w:p>
      <w:pPr>
        <w:pStyle w:val="Normal"/>
        <w:spacing w:lineRule="auto" w:line="240"/>
        <w:ind w:firstLine="709"/>
        <w:rPr/>
      </w:pPr>
      <w:r>
        <w:rPr>
          <w:sz w:val="28"/>
        </w:rPr>
        <w:t>Если все, что описано, и действительно так (а сомневаться в этом основания очень мало), то и об этом скажем, что чисто человеческими силами и способностями такого сделать невозможно. Участие сил сверхъ</w:t>
        <w:softHyphen/>
        <w:t>естественных в этом неизбежно, но силы эти, конечно, не Божий, хотя некоторые делают это даже с Библией в руках.</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4. О ЧУДЕСАХ ПОСЛЕДНЕГО ВРЕМЕНИ</w:t>
      </w:r>
    </w:p>
    <w:p>
      <w:pPr>
        <w:pStyle w:val="Normal"/>
        <w:spacing w:lineRule="auto" w:line="240"/>
        <w:ind w:firstLine="709"/>
        <w:rPr>
          <w:sz w:val="28"/>
        </w:rPr>
      </w:pPr>
      <w:r>
        <w:rPr>
          <w:sz w:val="28"/>
        </w:rPr>
        <w:t>Говоря о последнем времени, Иисус Христос сказал:</w:t>
      </w:r>
    </w:p>
    <w:p>
      <w:pPr>
        <w:pStyle w:val="Normal"/>
        <w:spacing w:lineRule="auto" w:line="240"/>
        <w:ind w:firstLine="709"/>
        <w:rPr>
          <w:sz w:val="28"/>
        </w:rPr>
      </w:pPr>
      <w:r>
        <w:rPr>
          <w:sz w:val="28"/>
        </w:rPr>
        <w:t>"Ибо восстанут лжехристы и лжепророки и дадут великие ЗНАМЕ</w:t>
        <w:softHyphen/>
        <w:t>НИЯ и ЧУДЕСА, чтобы прельстить, если возможно и избранных. Вот Я наперед сказал вам" (Матф. 24:24-25).</w:t>
      </w:r>
    </w:p>
    <w:p>
      <w:pPr>
        <w:pStyle w:val="Normal"/>
        <w:spacing w:lineRule="auto" w:line="240"/>
        <w:ind w:firstLine="709"/>
        <w:rPr/>
      </w:pPr>
      <w:r>
        <w:rPr>
          <w:sz w:val="28"/>
        </w:rPr>
        <w:t>"И тогда откроется беззаконник... Того, которого пришествие, по действию сатаны, будет со всякою силою и знамениями и ЧУДЕСАМИ ложными" (2 Фее. 2:8-9).</w:t>
      </w:r>
    </w:p>
    <w:p>
      <w:pPr>
        <w:pStyle w:val="Normal"/>
        <w:spacing w:lineRule="auto" w:line="240"/>
        <w:ind w:firstLine="709"/>
        <w:rPr/>
      </w:pPr>
      <w:r>
        <w:rPr>
          <w:sz w:val="28"/>
        </w:rPr>
        <w:t>Из приведенного ясно видно, что последнее время будет насыщено знамениями и чудесами. Учитывая то, что не только иудеи, требовав</w:t>
        <w:softHyphen/>
        <w:t>шие чудес (1 Кор. 1:22), но и все люди пристрастны к чудесам, сатана в последнее время направит все усилия на творение чудес, чтобы этим отвлекать людей от веры и привлекать их на свою сторону. И несомнен</w:t>
        <w:softHyphen/>
        <w:t>но, что в рядах его слуг окажется немало и экстрасенсов. Они будут и пророчествовать, предсказывая будущее, и врачевать, и совершать вооб</w:t>
        <w:softHyphen/>
        <w:t>ще изумительные дела. Из них же восстанут и лжехристы, говорящие: "Я Христос", и "МНОГИХ ПРЕЛЬСТЯТ' (Матф. 24:5). И сам антихрист, по мнению мыслящих людей, будет самым наибольшим экстрасенсом, способным творить такие чудеса, что даже будет и огонь с неба низво</w:t>
        <w:softHyphen/>
        <w:t>дить (Откр. 13:13-14). И все это будет направлено к одной цели - чтобы ПРЕЛЬСТИТЬ, если возможно и избранных (Матф. 24:24). И важно то, что это приход будет не под видом атеиста, а под видом религиозным; но в сущности, ничего религиозного в нем не будет. Таковы они умыслы сатаны, способного принимать даже вид ангела света.</w:t>
      </w:r>
    </w:p>
    <w:p>
      <w:pPr>
        <w:pStyle w:val="2"/>
        <w:rPr>
          <w:sz w:val="28"/>
        </w:rPr>
      </w:pPr>
      <w:r>
        <w:rPr>
          <w:sz w:val="28"/>
        </w:rPr>
      </w:r>
    </w:p>
    <w:p>
      <w:pPr>
        <w:pStyle w:val="2"/>
        <w:rPr/>
      </w:pPr>
      <w:r>
        <w:rPr/>
        <w:t>Вам известно, что в наше время в деле исцеления подвизаются многие, и особенно из пятидесятников: одни безуспешно, а другие порою имеют и некоторый успех: иначе кто пошел бы к ним за исцелением? Некоторых даже называют "ве</w:t>
        <w:softHyphen/>
        <w:t>ликими исцелителями". Но поскольку существует столько исцелений, силой не Божией, а иной, демонической, которой действуют и экстрасенсы, о которых мы говорим, то кто уверен, что среди этих исцелителей нет экстрасенсов, которые хотя и призывают имя Иисуса Христа, но действуют силой совершенно иной, демонической? Это не только возможно, но и несомненно есть. Взять, например, "исцелителей" из "движения падения", о которых мы говорили выше, в третьей главе. Почему получается так, что в момент, когда они возлагают руки на больно</w:t>
        <w:softHyphen/>
        <w:t>го, то при любых усилиях устоять, больной непременно падает навзничь? Разве это не действие экстрасенсов? Почему эти исцелители на всех без исключения возлагают именно свои руки? Ведь известно же, что Христос и апостолы при исцелениях если руки и возлагали, то далеко не на всех, а только на некоторых, как исключение. А если еще и от возлагаемых рук исцелителями больной не мо</w:t>
        <w:softHyphen/>
        <w:t>жет устоять на ногах, то безусловно, здесь действие экстрасенства налицо, дей</w:t>
        <w:softHyphen/>
        <w:t>ствие не Божие, а демоническое. Люди же по своему легковерию, подобно самарянам (Деян. 8:9-11) все принимают за действие Божьей силы. Вот почему на это явление мы обращаем столько внимания. Вот почему в наше время, как никогда надо внимать словам Иисуса Христа: "БЕРЕГИТЕСЬ, ЧТОБЫ КТО НЕ ПРЕЛЬ</w:t>
        <w:softHyphen/>
        <w:t>СТИЛ ВАС" (Матф. 24:4).</w:t>
      </w:r>
    </w:p>
    <w:p>
      <w:pPr>
        <w:pStyle w:val="2"/>
        <w:rPr/>
      </w:pPr>
      <w:r>
        <w:rPr/>
      </w:r>
    </w:p>
    <w:p>
      <w:pPr>
        <w:pStyle w:val="Normal"/>
        <w:spacing w:lineRule="auto" w:line="240"/>
        <w:ind w:firstLine="709"/>
        <w:rPr>
          <w:sz w:val="28"/>
        </w:rPr>
      </w:pPr>
      <w:r>
        <w:rPr>
          <w:sz w:val="28"/>
        </w:rPr>
        <w:t>Вот почему тем, которые именем Иисуса Христа и "МНОГИЕ ЧУ</w:t>
        <w:softHyphen/>
        <w:t>ДЕСА ТВОРИЛИ" Христос скажет: "Я НИКОГДА НЕ ЗНАЛ ВАС" (Матф. 7:22-23).</w:t>
      </w:r>
    </w:p>
    <w:p>
      <w:pPr>
        <w:pStyle w:val="Normal"/>
        <w:spacing w:lineRule="auto" w:line="240"/>
        <w:ind w:firstLine="709"/>
        <w:rPr/>
      </w:pPr>
      <w:r>
        <w:rPr>
          <w:sz w:val="28"/>
        </w:rPr>
        <w:t>Исходя из всего этого следует сделать практический вывод о том, что всем, кто строили свои убеждения на чудесах или чудесами, види</w:t>
        <w:softHyphen/>
        <w:t>мым подкрепляли свою веру, от этого надо отказаться и научиться "ХО</w:t>
        <w:softHyphen/>
        <w:t>ДИТЬ ВЕРОЮ, АНЕ ВИДЕНИЕМ" (2 Кор. 5:7). Вот почему "БЛАЖЕН</w:t>
        <w:softHyphen/>
        <w:t>НЫ НЕ ВИДЕВШИЕ И УВЕРОВАВШИЕ" (Иоан. 20:29). А строящие веру на видимом, на чудесах очень легко могут оказаться прельщенны</w:t>
        <w:softHyphen/>
        <w:t>ми лжечудесами, лжепророками и лжехристами, которых в наше время становится все больше и больше. Сообщения об этом поступают все чаще и чаще, и потому перечислять их просто нет нужды.</w:t>
      </w:r>
    </w:p>
    <w:p>
      <w:pPr>
        <w:pStyle w:val="TextBody"/>
        <w:jc w:val="center"/>
        <w:rPr>
          <w:b/>
          <w:b/>
          <w:sz w:val="48"/>
        </w:rPr>
      </w:pPr>
      <w:r>
        <w:rPr>
          <w:b/>
          <w:sz w:val="48"/>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rPr>
      </w:pPr>
      <w:r>
        <w:rPr>
          <w:b/>
          <w:sz w:val="48"/>
        </w:rPr>
        <w:t>Глава 5</w:t>
      </w:r>
    </w:p>
    <w:p>
      <w:pPr>
        <w:pStyle w:val="TextBody"/>
        <w:jc w:val="center"/>
        <w:rPr>
          <w:b/>
          <w:b/>
          <w:sz w:val="48"/>
        </w:rPr>
      </w:pPr>
      <w:r>
        <w:rPr>
          <w:b/>
          <w:sz w:val="48"/>
        </w:rPr>
      </w:r>
    </w:p>
    <w:p>
      <w:pPr>
        <w:pStyle w:val="TextBody"/>
        <w:jc w:val="center"/>
        <w:rPr>
          <w:b/>
          <w:b/>
          <w:sz w:val="48"/>
        </w:rPr>
      </w:pPr>
      <w:r>
        <w:rPr>
          <w:b/>
          <w:sz w:val="48"/>
        </w:rPr>
        <w:t>Различные странности и непристойности у пятидесятников</w:t>
      </w:r>
    </w:p>
    <w:p>
      <w:pPr>
        <w:pStyle w:val="TextBody"/>
        <w:jc w:val="center"/>
        <w:rPr>
          <w:b/>
          <w:b/>
          <w:sz w:val="48"/>
        </w:rPr>
      </w:pPr>
      <w:r>
        <w:rPr>
          <w:b/>
          <w:sz w:val="48"/>
        </w:rPr>
      </w:r>
    </w:p>
    <w:p>
      <w:pPr>
        <w:pStyle w:val="Normal"/>
        <w:spacing w:lineRule="auto" w:line="240"/>
        <w:ind w:hanging="0"/>
        <w:rPr>
          <w:sz w:val="28"/>
        </w:rPr>
      </w:pPr>
      <w:r>
        <w:rPr>
          <w:b/>
          <w:sz w:val="28"/>
        </w:rPr>
        <w:t>25. ДУХОВНЫЕ ЖЕНЫ</w:t>
      </w:r>
    </w:p>
    <w:p>
      <w:pPr>
        <w:pStyle w:val="Normal"/>
        <w:spacing w:lineRule="auto" w:line="240"/>
        <w:ind w:firstLine="709"/>
        <w:rPr>
          <w:sz w:val="28"/>
        </w:rPr>
      </w:pPr>
      <w:r>
        <w:rPr>
          <w:sz w:val="28"/>
        </w:rPr>
        <w:t>Брат Г. Н. Агнцев описывает одну довольно комическую историйку:</w:t>
      </w:r>
    </w:p>
    <w:p>
      <w:pPr>
        <w:pStyle w:val="Normal"/>
        <w:spacing w:lineRule="auto" w:line="240"/>
        <w:ind w:left="567" w:hanging="0"/>
        <w:rPr>
          <w:b/>
          <w:b/>
          <w:sz w:val="24"/>
        </w:rPr>
      </w:pPr>
      <w:r>
        <w:rPr>
          <w:b/>
          <w:sz w:val="24"/>
        </w:rPr>
      </w:r>
    </w:p>
    <w:p>
      <w:pPr>
        <w:pStyle w:val="2"/>
        <w:rPr/>
      </w:pPr>
      <w:r>
        <w:rPr/>
        <w:t>"Приезжает в г. Осиповичи БССР в 1953 году брат Василий и с ним молодая женщина. Спрашивают у него: "Это ваша жена?"</w:t>
      </w:r>
    </w:p>
    <w:p>
      <w:pPr>
        <w:pStyle w:val="Normal"/>
        <w:spacing w:lineRule="auto" w:line="240"/>
        <w:ind w:left="567" w:hanging="0"/>
        <w:rPr>
          <w:b/>
          <w:b/>
          <w:sz w:val="24"/>
        </w:rPr>
      </w:pPr>
      <w:r>
        <w:rPr>
          <w:b/>
          <w:sz w:val="24"/>
        </w:rPr>
        <w:t>- Нет, - отвечает он спокойно. - Это духовная жена.</w:t>
      </w:r>
    </w:p>
    <w:p>
      <w:pPr>
        <w:pStyle w:val="Normal"/>
        <w:spacing w:lineRule="auto" w:line="240"/>
        <w:ind w:left="567" w:hanging="0"/>
        <w:rPr>
          <w:b/>
          <w:b/>
          <w:sz w:val="24"/>
        </w:rPr>
      </w:pPr>
      <w:r>
        <w:rPr>
          <w:b/>
          <w:sz w:val="24"/>
        </w:rPr>
        <w:t>- А где же ваша жена? - спрашивают его.</w:t>
      </w:r>
    </w:p>
    <w:p>
      <w:pPr>
        <w:pStyle w:val="Normal"/>
        <w:spacing w:lineRule="auto" w:line="240"/>
        <w:ind w:left="567" w:hanging="0"/>
        <w:rPr>
          <w:b/>
          <w:b/>
          <w:sz w:val="24"/>
        </w:rPr>
      </w:pPr>
      <w:r>
        <w:rPr>
          <w:b/>
          <w:sz w:val="24"/>
        </w:rPr>
        <w:t>- Дома с детьми... А с этой я совершаю духовный труд. Оказывается ему дух сказал идти к этой старой деве, а ей дух сказал идти к Васи</w:t>
        <w:softHyphen/>
        <w:t>лию, и они сошлись вроде не для семейной жизни, а для "духовной работы". Что это за загадка, понять было трудно. Их допускали до слова, до беседы, советова</w:t>
        <w:softHyphen/>
        <w:t>лись с ними - а отдыхать они шли вдвоем, вместе, в сено в сарае".</w:t>
      </w:r>
      <w:r>
        <w:rPr>
          <w:b/>
          <w:sz w:val="24"/>
          <w:vertAlign w:val="superscript"/>
        </w:rPr>
        <w:t>84</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это случай далеко не единичный, а то, что перешло в традицию для тех, кто придерживался этой идеи. Так брат П. А. Давидюк расска</w:t>
        <w:softHyphen/>
        <w:t>зывает, что в г. Севастополе в 1925 году образовалась группа пятидесят</w:t>
        <w:softHyphen/>
        <w:t>ников, вышедших из общины ЕХБ, в которой открыто практиковалось то, что кроме мужа и жены законной можно иметь "духовных мужей" и "духовных жен".</w:t>
      </w:r>
    </w:p>
    <w:p>
      <w:pPr>
        <w:pStyle w:val="Normal"/>
        <w:spacing w:lineRule="auto" w:line="240"/>
        <w:ind w:firstLine="709"/>
        <w:rPr/>
      </w:pPr>
      <w:r>
        <w:rPr>
          <w:sz w:val="28"/>
        </w:rPr>
        <w:t>А в г. Днепропетровске одна женщина из пятидесятников, имея ре</w:t>
        <w:softHyphen/>
        <w:t>бенка, очень старалась доказывать Ю. Д. Шаповалову - "Вам надо ис</w:t>
        <w:softHyphen/>
        <w:t>полняться Духом Святым так, чтобы переливалось даже через край". И когда так старалась, то другие сестры сказали: "Да что она говорит и ей ли это доказывать? Ведь ребенок, которого она имеет, - это же от "ду</w:t>
        <w:softHyphen/>
        <w:t>ховного мужа". Таков результат у "духовных жен" и "духовных мужей".</w:t>
      </w:r>
    </w:p>
    <w:p>
      <w:pPr>
        <w:pStyle w:val="Normal"/>
        <w:spacing w:lineRule="auto" w:line="240"/>
        <w:ind w:left="567" w:hanging="0"/>
        <w:rPr>
          <w:b/>
          <w:b/>
          <w:sz w:val="24"/>
        </w:rPr>
      </w:pPr>
      <w:r>
        <w:rPr>
          <w:b/>
          <w:sz w:val="24"/>
        </w:rPr>
      </w:r>
    </w:p>
    <w:p>
      <w:pPr>
        <w:pStyle w:val="2"/>
        <w:rPr/>
      </w:pPr>
      <w:r>
        <w:rPr/>
        <w:t>И. Ф. Корсунь рассказывает, что с появлением пятидесятничества на Волыни еще в двадцатые годы почти одновременно появилось учение и о том, что поми</w:t>
        <w:softHyphen/>
        <w:t>мо жены по плоти можно иметь и жену духовную, с которой можно совершать труд духовный. В результате это приводило к тому, что одни мужья оставляли своих жен и сходились с "духовными", а другие жены - пророчицы оставляли своих мужей и сходились с "духовными пророками". Это же учение гласило, что можно иметь одновременно жену по телу и по духу. Обе они могут жить в одном доме. Первая воспитывает детей, а со второй можно решать духовные вопросы и трудиться...</w:t>
      </w:r>
    </w:p>
    <w:p>
      <w:pPr>
        <w:pStyle w:val="Normal"/>
        <w:spacing w:lineRule="auto" w:line="240"/>
        <w:ind w:left="567" w:hanging="0"/>
        <w:rPr>
          <w:b/>
          <w:b/>
          <w:sz w:val="24"/>
        </w:rPr>
      </w:pPr>
      <w:r>
        <w:rPr>
          <w:b/>
          <w:sz w:val="24"/>
        </w:rPr>
      </w:r>
    </w:p>
    <w:p>
      <w:pPr>
        <w:pStyle w:val="Normal"/>
        <w:spacing w:lineRule="auto" w:line="240"/>
        <w:ind w:firstLine="709"/>
        <w:rPr/>
      </w:pPr>
      <w:r>
        <w:rPr>
          <w:sz w:val="28"/>
        </w:rPr>
        <w:t>Это и не удивительно, потому что сам Мурашко, насаждавший пятидесятничество в тех краях, жил с "духовной" женой, именуемой "мате</w:t>
        <w:softHyphen/>
        <w:t>рью Сиона". Безусловно, что все это возмутительно, но оно бледнеет перед теми фактами, которые описывает Иван Барчук, уроженец этой же Волыни. И если насаждавшие пятидесятничество на Волыни Му</w:t>
        <w:softHyphen/>
        <w:t>рашко и Мамонтюк, первый жил с чужой женою, как с "духовной" и имел 12 апостолов, то второй - Мамонтюк имел тоже 12, но не апосто</w:t>
        <w:softHyphen/>
        <w:t>лов, а апостолок, которых он называл "духовными женами", а жил с ними по телесному.</w:t>
      </w:r>
      <w:r>
        <w:rPr>
          <w:b/>
          <w:sz w:val="28"/>
          <w:vertAlign w:val="superscript"/>
        </w:rPr>
        <w:t>85</w:t>
      </w:r>
      <w:r>
        <w:rPr>
          <w:sz w:val="28"/>
        </w:rPr>
        <w:t xml:space="preserve"> И если насаждавшие это учение вели себя так, то чего можно было ожидать от их последователей?</w:t>
      </w:r>
    </w:p>
    <w:p>
      <w:pPr>
        <w:pStyle w:val="Normal"/>
        <w:spacing w:lineRule="auto" w:line="240"/>
        <w:ind w:firstLine="709"/>
        <w:rPr/>
      </w:pPr>
      <w:r>
        <w:rPr>
          <w:sz w:val="28"/>
        </w:rPr>
        <w:t>Однако все это исходило не просто из пустой головы, а из преврат</w:t>
        <w:softHyphen/>
        <w:t>ного истолкования места Писания 1 Кор. 9:5, где говорится о том, что апостолы имели жен - спутниц, которые сопровождали их в служении. Но если апостолов в их путешествиях сопровождали их собственные жены, как спутницы и помощницы, то эти изверги домудрствовались до того, что своих законных жен оставляли дома для работы по хозяйству и для присмотра за детьми, а с собой в спутницы брали других женщин. Так поступал и А. И. Пащенко из с. Павлыш, Кировоградской области.</w:t>
      </w:r>
    </w:p>
    <w:p>
      <w:pPr>
        <w:pStyle w:val="Normal"/>
        <w:spacing w:lineRule="auto" w:line="240"/>
        <w:ind w:firstLine="709"/>
        <w:rPr/>
      </w:pPr>
      <w:r>
        <w:rPr>
          <w:sz w:val="28"/>
        </w:rPr>
        <w:t>Видимо отсюда с Волыни такое учение расплывалось во все концы и достигало и Белоруссии, и даже города Запорожья. Так Гаврил Криш-таль в Запорожье твердил эту же самую идею, но только никто из пяти</w:t>
        <w:softHyphen/>
        <w:t>десятников ее не поддержал, и потому это осталось его личным мнением.</w:t>
      </w:r>
    </w:p>
    <w:p>
      <w:pPr>
        <w:pStyle w:val="Normal"/>
        <w:spacing w:lineRule="auto" w:line="240"/>
        <w:ind w:firstLine="709"/>
        <w:rPr>
          <w:sz w:val="28"/>
        </w:rPr>
      </w:pPr>
      <w:r>
        <w:rPr>
          <w:sz w:val="28"/>
        </w:rPr>
        <w:t>Вот до чего доводит превратное истолкование Слова Божия!</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6. "ДАР ВСПОМОЖЕНИЯ"</w:t>
      </w:r>
    </w:p>
    <w:p>
      <w:pPr>
        <w:pStyle w:val="Normal"/>
        <w:spacing w:lineRule="auto" w:line="240"/>
        <w:ind w:firstLine="709"/>
        <w:rPr>
          <w:sz w:val="28"/>
        </w:rPr>
      </w:pPr>
      <w:r>
        <w:rPr>
          <w:sz w:val="28"/>
        </w:rPr>
        <w:t>Однако превратность толкования выражается не только в этом. Если в числе даров Святого Духа значится и "дар вспоможения"(1 Кор. 12:28), то и это толкуется крайне превратно.</w:t>
      </w:r>
    </w:p>
    <w:p>
      <w:pPr>
        <w:pStyle w:val="Normal"/>
        <w:spacing w:lineRule="auto" w:line="240"/>
        <w:ind w:firstLine="709"/>
        <w:rPr/>
      </w:pPr>
      <w:r>
        <w:rPr>
          <w:sz w:val="28"/>
        </w:rPr>
        <w:t>Слово "вспоможение" происходит от слова "помогать". В послании к Римлянам 12:7 это называется "служением", от слова "кому-то послу</w:t>
        <w:softHyphen/>
        <w:t>жить, кому-то помогать". О своем сотруднике Тимофее ап. Павел писал, что "он как сын отцу СЛУЖИЛ МНЕ в благовествовании" (Фил. 2:22). Служил значит - помогал. То же самое Павел и Варнава во время своего путешествия "имели при себе и Иоанна (Марка) для СЛУЖЕНИЯ" или для вспоможения (Деян. 13:5), на которого возлагались обязанности в ос</w:t>
        <w:softHyphen/>
        <w:t>новном материально - бытового характера. Именно для такого же служения в Иерусалимской церкви в помощь апостолам было избрано 7 чело</w:t>
        <w:softHyphen/>
        <w:t>век "пещись о столах" (Деян. 6:1-4). Назначение их служения было в ос</w:t>
        <w:softHyphen/>
        <w:t>новном тоже материально - бытовое, хотя в меру сил они могли и проповедовать. Вот таким был характер и назначение "дара вспоможения".</w:t>
      </w:r>
    </w:p>
    <w:p>
      <w:pPr>
        <w:pStyle w:val="Normal"/>
        <w:spacing w:lineRule="auto" w:line="240"/>
        <w:ind w:firstLine="709"/>
        <w:rPr/>
      </w:pPr>
      <w:r>
        <w:rPr>
          <w:sz w:val="28"/>
        </w:rPr>
        <w:t>Но совершенно иначе трактуется это у пятидесятников и особенно "крайних". По-ихнему, дар вспоможения - это особый дар для того, что</w:t>
        <w:softHyphen/>
        <w:t>бы имеющий его помогал получать "крещение духовное" - языки та</w:t>
        <w:softHyphen/>
        <w:t>ким, кто об этом ревнует, а получить никак не может. Фактически, такой вспомогающий должен не только молиться вместе с ревнующим, но он должен возлагать на его голову и свои руки и тоже молиться (обычно на непонятном языке) с необычным возбуждением.</w:t>
      </w:r>
    </w:p>
    <w:p>
      <w:pPr>
        <w:pStyle w:val="Normal"/>
        <w:spacing w:lineRule="auto" w:line="240"/>
        <w:ind w:firstLine="709"/>
        <w:rPr/>
      </w:pPr>
      <w:r>
        <w:rPr>
          <w:sz w:val="28"/>
        </w:rPr>
        <w:t>А когда такое "вспоможение" не дает желаемого результата, тогда вспомогающий употребляет более эффективные действия: он заставля</w:t>
        <w:softHyphen/>
        <w:t>ет ревнующего пускать язык произвольно, не сдерживать, или повто</w:t>
        <w:softHyphen/>
        <w:t>рять за ним те же непонятные звуки, которые произносит сам. Но когда и это не помогает, тогда один или несколько таких "вспомогающих" бес</w:t>
        <w:softHyphen/>
        <w:t>церемонно начинают ревнующему дуть в лицо, в уши, в рот. Все это делается при неистовом нервном напряжении, пока будет достигнута цель. А если и это ожидаемого результата не дает, тогда ищут причину обычно в том, что у ревнующего есть какие-то скрытые грехи, и требу</w:t>
        <w:softHyphen/>
        <w:t>ют искреннего исповедания и раскаяния в том, а потом снова все снача</w:t>
        <w:softHyphen/>
        <w:t>ла. Для того, чтобы излагаемое не показалось кому-то голословным, приведем факты.</w:t>
      </w:r>
    </w:p>
    <w:p>
      <w:pPr>
        <w:pStyle w:val="Normal"/>
        <w:spacing w:lineRule="auto" w:line="240"/>
        <w:ind w:left="567" w:hanging="0"/>
        <w:rPr>
          <w:b/>
          <w:b/>
          <w:sz w:val="24"/>
        </w:rPr>
      </w:pPr>
      <w:r>
        <w:rPr>
          <w:b/>
          <w:sz w:val="24"/>
        </w:rPr>
      </w:r>
    </w:p>
    <w:p>
      <w:pPr>
        <w:pStyle w:val="2"/>
        <w:rPr/>
      </w:pPr>
      <w:r>
        <w:rPr/>
        <w:t>Брат Гончаров В. Ф., проживающий в Старой Каховке, рассказал: "Анну Иванов</w:t>
        <w:softHyphen/>
        <w:t>ну Гусь, ревновавшую о "крещении духовном", пятидесятники нелегальные при</w:t>
        <w:softHyphen/>
        <w:t>гласили к себе на молитву об этом "крещении". Закрыв окна комнаты плотными шторами, сначала молились просто языками. Но когда ничего не получалось, то поставили ее на колена, а сами, став вокруг нее и склонившись головою к голове, образовали над нею своеобразный шатер и так продолжали молитву. Но Когда и это желаемого результата не дало, то все одновременно начали дуть ей на голову и, подражая Иисусу Христу в горнице (Иоан. 20:22), восклицали: "Прими Духа Святого". А когда и это ни к чему не привело, то, рассорившись, начали взаимно упрекать друг друга: "Это через тебя - нет, через тебя..." А "крещение" так и не состоялось. Вот так помогали...</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бывало и так, что при таком "вспоможении" "крещение" получа</w:t>
        <w:softHyphen/>
        <w:t>лось, но что это было за крещение? Приведем факты.</w:t>
      </w:r>
    </w:p>
    <w:p>
      <w:pPr>
        <w:pStyle w:val="Normal"/>
        <w:spacing w:lineRule="auto" w:line="240"/>
        <w:ind w:left="567" w:hanging="0"/>
        <w:rPr>
          <w:b/>
          <w:b/>
          <w:sz w:val="22"/>
        </w:rPr>
      </w:pPr>
      <w:r>
        <w:rPr>
          <w:b/>
          <w:sz w:val="22"/>
        </w:rPr>
      </w:r>
    </w:p>
    <w:p>
      <w:pPr>
        <w:pStyle w:val="3"/>
        <w:rPr/>
      </w:pPr>
      <w:r>
        <w:rPr/>
        <w:t>В г. Феодосии, в Крыму в 1958-59 годах "трудился" некий Николай со своей женой Шурой. Ходил он в длинной белой холщовой рубахе, по старинному рус</w:t>
        <w:softHyphen/>
        <w:t>скому обычаю, подпоясанный плетеным поясом, выдавая себя за пророка пяти</w:t>
        <w:softHyphen/>
        <w:t>десятников.</w:t>
      </w:r>
    </w:p>
    <w:p>
      <w:pPr>
        <w:pStyle w:val="Normal"/>
        <w:spacing w:lineRule="auto" w:line="240"/>
        <w:ind w:left="567" w:hanging="0"/>
        <w:rPr/>
      </w:pPr>
      <w:r>
        <w:rPr>
          <w:b/>
          <w:sz w:val="22"/>
        </w:rPr>
        <w:t>В Старо-Крымской церкви ЕХБ покаялась женщина, по имени Мария, а по окон</w:t>
        <w:softHyphen/>
        <w:t>чании собрания подошла к ней другая Мария из пятидесятников и стала ее убеж</w:t>
        <w:softHyphen/>
        <w:t>дать в том, что это не все, что надо еще получить духа и свидетельство о нем — язык. Две Марии с другими стали вместе об этом молиться, но ничего не получа</w:t>
        <w:softHyphen/>
        <w:t>лось. Решили поехать к этому Николаю и молились, но безрезультатно. Тогда Николай сказал: "Открой рот!" Та открыла. Он дунул ей прямо в рот, и она сразу Же залепетала на непонятном языке. Но в эту же ночь у нее получилось психопо</w:t>
        <w:softHyphen/>
        <w:t>мешательство, которое пятидесятники обычно называют "огненным искушени</w:t>
        <w:softHyphen/>
        <w:t>ем". И только по молитве церкви с постом она освободилась от всего и пришла в нормальное состояние. Да, бывает же и такое "вспоможение".</w:t>
      </w:r>
    </w:p>
    <w:p>
      <w:pPr>
        <w:pStyle w:val="Normal"/>
        <w:spacing w:lineRule="auto" w:line="240"/>
        <w:ind w:left="567" w:hanging="0"/>
        <w:rPr>
          <w:b/>
          <w:b/>
          <w:sz w:val="22"/>
        </w:rPr>
      </w:pPr>
      <w:r>
        <w:rPr>
          <w:b/>
          <w:sz w:val="22"/>
        </w:rPr>
      </w:r>
    </w:p>
    <w:p>
      <w:pPr>
        <w:pStyle w:val="Normal"/>
        <w:spacing w:lineRule="auto" w:line="240"/>
        <w:ind w:firstLine="709"/>
        <w:rPr>
          <w:sz w:val="28"/>
        </w:rPr>
      </w:pPr>
      <w:r>
        <w:rPr>
          <w:sz w:val="28"/>
        </w:rPr>
        <w:t>В какой-то мере подобное было и в Мелитополе, но иначе.</w:t>
      </w:r>
    </w:p>
    <w:p>
      <w:pPr>
        <w:pStyle w:val="Normal"/>
        <w:spacing w:lineRule="auto" w:line="240"/>
        <w:ind w:left="567" w:hanging="0"/>
        <w:rPr>
          <w:b/>
          <w:b/>
          <w:sz w:val="24"/>
        </w:rPr>
      </w:pPr>
      <w:r>
        <w:rPr>
          <w:b/>
          <w:sz w:val="24"/>
        </w:rPr>
      </w:r>
    </w:p>
    <w:p>
      <w:pPr>
        <w:pStyle w:val="2"/>
        <w:rPr/>
      </w:pPr>
      <w:r>
        <w:rPr/>
        <w:t>Новообращенную сестру Марию пятидесятники нелегальные заманили в дом уже известной нам Марии Злобовой, той, которая пыталась воскресить своего сына Ваню, убитого электротоком. Через некоторое время подошло еще несколько мужчин и женщин. Среди дня они позакрывали окна и двери шторами и начали молиться, понуждая и новообращенную молиться тоже. Но когда ничего не по</w:t>
        <w:softHyphen/>
        <w:t>лучалось, то хозяйка - пророчица Злобова и другой мужчина стали дуть ей в лицо и повторять: "Прими духа! Прими духа!" Когда все же ничего не получи</w:t>
        <w:softHyphen/>
        <w:t>лось, то приказав ей строго никому об этом не говорить, отпустили. И она долго никому об этом не говорил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бывало еще более возмутительное. Бывший пророк, возвратив</w:t>
        <w:softHyphen/>
        <w:t>шийся в свою церковь ЕХБ И. 3. Лукьяненко из Кривого Рога рассказы</w:t>
        <w:softHyphen/>
        <w:t>вает, как они "помогали" получить духа.</w:t>
      </w:r>
    </w:p>
    <w:p>
      <w:pPr>
        <w:pStyle w:val="Normal"/>
        <w:spacing w:lineRule="auto" w:line="240"/>
        <w:ind w:left="567" w:hanging="0"/>
        <w:rPr>
          <w:b/>
          <w:b/>
          <w:sz w:val="24"/>
        </w:rPr>
      </w:pPr>
      <w:r>
        <w:rPr>
          <w:b/>
          <w:sz w:val="24"/>
        </w:rPr>
      </w:r>
    </w:p>
    <w:p>
      <w:pPr>
        <w:pStyle w:val="2"/>
        <w:rPr/>
      </w:pPr>
      <w:r>
        <w:rPr/>
        <w:t>Ревнующий посреди, а мы, два пророка, становимся с одной и с другой стороны. Сначала молимся: "Крести, крести", а потом один в одно ухо, а другой в другое, беспорядочно кричим: "Бу-бу-бул" и т.п., чтобы как-то забить сознание. А когда ревнующий начинает произносить что-то непонятное, то мы радуемся и гово</w:t>
        <w:softHyphen/>
        <w:t>рим: "Крещен! Крещен!" И что же? Тоже "вспоможение"...</w:t>
      </w:r>
    </w:p>
    <w:p>
      <w:pPr>
        <w:pStyle w:val="Normal"/>
        <w:spacing w:lineRule="auto" w:line="240"/>
        <w:ind w:left="567" w:hanging="0"/>
        <w:rPr>
          <w:b/>
          <w:b/>
          <w:sz w:val="24"/>
        </w:rPr>
      </w:pPr>
      <w:r>
        <w:rPr>
          <w:b/>
          <w:sz w:val="24"/>
        </w:rPr>
      </w:r>
    </w:p>
    <w:p>
      <w:pPr>
        <w:pStyle w:val="Normal"/>
        <w:spacing w:lineRule="auto" w:line="240"/>
        <w:ind w:firstLine="709"/>
        <w:rPr/>
      </w:pPr>
      <w:r>
        <w:rPr>
          <w:sz w:val="28"/>
        </w:rPr>
        <w:t>Занимались "вспоможением" и так называемые "духвзыватели"</w:t>
      </w:r>
      <w:r>
        <w:rPr>
          <w:b/>
          <w:sz w:val="28"/>
        </w:rPr>
        <w:t xml:space="preserve"> </w:t>
      </w:r>
      <w:r>
        <w:rPr>
          <w:sz w:val="28"/>
        </w:rPr>
        <w:t>из с. Димитровка, Одесской области в шестидесятых годах.</w:t>
      </w:r>
    </w:p>
    <w:p>
      <w:pPr>
        <w:pStyle w:val="Normal"/>
        <w:spacing w:lineRule="auto" w:line="240"/>
        <w:ind w:left="567" w:hanging="0"/>
        <w:rPr>
          <w:b/>
          <w:b/>
          <w:sz w:val="24"/>
        </w:rPr>
      </w:pPr>
      <w:r>
        <w:rPr>
          <w:b/>
          <w:sz w:val="24"/>
        </w:rPr>
      </w:r>
    </w:p>
    <w:p>
      <w:pPr>
        <w:pStyle w:val="2"/>
        <w:rPr/>
      </w:pPr>
      <w:r>
        <w:rPr/>
        <w:t>Когда ревнующие о духовном крещении язык получить никак не могли, то им спешили на помощь эти "духвзыватели" тем, что говорили на непонятном языке, а ревнующих побуждали повторять за ними произносимые ими звуки. И кто это делал, очень скоро получал. Таким же способом получил язык и Гриша М., а потом стал также духвзывателем и помогал другим. Кроме этого эти "духвзыватели" советовали получающим взывать: "Авва Огче" и тем скорее получали. Это рассказал сам же Гриша М.</w:t>
      </w:r>
    </w:p>
    <w:p>
      <w:pPr>
        <w:pStyle w:val="Normal"/>
        <w:spacing w:lineRule="auto" w:line="240"/>
        <w:ind w:left="567" w:hanging="0"/>
        <w:rPr>
          <w:b/>
          <w:b/>
          <w:sz w:val="24"/>
        </w:rPr>
      </w:pPr>
      <w:r>
        <w:rPr>
          <w:b/>
          <w:sz w:val="24"/>
        </w:rPr>
      </w:r>
    </w:p>
    <w:p>
      <w:pPr>
        <w:pStyle w:val="Normal"/>
        <w:spacing w:lineRule="auto" w:line="240"/>
        <w:ind w:firstLine="709"/>
        <w:rPr/>
      </w:pPr>
      <w:r>
        <w:rPr>
          <w:sz w:val="28"/>
        </w:rPr>
        <w:t>"Вспоможением" занимался</w:t>
      </w:r>
      <w:r>
        <w:rPr>
          <w:b/>
          <w:sz w:val="28"/>
        </w:rPr>
        <w:t xml:space="preserve"> </w:t>
      </w:r>
      <w:r>
        <w:rPr>
          <w:sz w:val="28"/>
        </w:rPr>
        <w:t>и лично Воронаев; В журнале "Баптист" описывалось такое:</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Одна сестра, ныне возвратившаяся в общину ЕХБ, рассказывает, что она тоже была увлечена этим учением и хотела получить все дары духа. Она долго проси</w:t>
        <w:softHyphen/>
        <w:t>ла, но до тех пор, пока не пригласили самого Воронаева. И вот, во время молит</w:t>
        <w:softHyphen/>
        <w:t>вы, - рассказывает сестра, - около моего носа хлопнули в ладоши и я услышала звуки "хуцу, хуцу". Открыв на мгновение глаза, я увидела, что все это проделы</w:t>
        <w:softHyphen/>
        <w:t>вал Воронаев около моего лица, и у меня сейчас же открылся дар речи на непо</w:t>
        <w:softHyphen/>
        <w:t>нятном языке - "гав, гав". Однако тотчас же вернувшееся сознание подсказало мне, что это не от Бога, а его, Воронаевское. С того времени эта сестра начала просить Бога, чтобы Он освободил ее от этого духа.</w:t>
      </w:r>
      <w:r>
        <w:rPr>
          <w:b/>
          <w:sz w:val="24"/>
          <w:vertAlign w:val="superscript"/>
        </w:rPr>
        <w:t>86</w:t>
      </w:r>
    </w:p>
    <w:p>
      <w:pPr>
        <w:pStyle w:val="Normal"/>
        <w:spacing w:lineRule="auto" w:line="240"/>
        <w:ind w:left="567" w:hanging="0"/>
        <w:rPr>
          <w:b/>
          <w:b/>
          <w:sz w:val="24"/>
        </w:rPr>
      </w:pPr>
      <w:r>
        <w:rPr>
          <w:b/>
          <w:sz w:val="24"/>
        </w:rPr>
      </w:r>
    </w:p>
    <w:p>
      <w:pPr>
        <w:pStyle w:val="Normal"/>
        <w:spacing w:lineRule="auto" w:line="240"/>
        <w:ind w:firstLine="709"/>
        <w:rPr/>
      </w:pPr>
      <w:r>
        <w:rPr>
          <w:sz w:val="28"/>
        </w:rPr>
        <w:t>Неужели Дух Святой нуждается в такой помощи и таких помощни</w:t>
        <w:softHyphen/>
        <w:t>ках? Если Христос после Своего воскресения, явившись ученикам, по</w:t>
        <w:softHyphen/>
        <w:t>давая духа Своего, дунул, то неужели теперешние "вспомогающие" рав</w:t>
        <w:softHyphen/>
        <w:t>няют себя с Иисусом Христом и дерзают дуть, как дунул Он? Заблужде</w:t>
        <w:softHyphen/>
        <w:t>ние это или кощунство? Очевидно и то, и другое одновременно. Но пой</w:t>
        <w:softHyphen/>
        <w:t>мут ли бедные люди все это?</w:t>
      </w:r>
    </w:p>
    <w:p>
      <w:pPr>
        <w:pStyle w:val="Normal"/>
        <w:spacing w:lineRule="auto" w:line="240"/>
        <w:ind w:firstLine="709"/>
        <w:rPr/>
      </w:pPr>
      <w:r>
        <w:rPr>
          <w:sz w:val="28"/>
        </w:rPr>
        <w:t>Вот таким выглядит так называемый пятидесятниками "дар вспоможения". Впрочем, такие люди помогают, но кому?</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7. "ОГНЕННОЕ ИСКУШЕНИЕ"</w:t>
      </w:r>
    </w:p>
    <w:p>
      <w:pPr>
        <w:pStyle w:val="Normal"/>
        <w:spacing w:lineRule="auto" w:line="240"/>
        <w:ind w:firstLine="709"/>
        <w:rPr/>
      </w:pPr>
      <w:r>
        <w:rPr>
          <w:sz w:val="28"/>
        </w:rPr>
        <w:t>Есть написано: "Возлюбленные! Огненного искушения, для испыта</w:t>
        <w:softHyphen/>
        <w:t>ния вам посылаемого, не чуждайтесь, как приключения для вас странно</w:t>
        <w:softHyphen/>
        <w:t>го. Но как вы участвуете в ХРИСТОВЫХ СТРАДАНИЯХ, радуйтесь, да и в явление славы Его возрадуйтесь и восторжествуйте" (1 Пет. 4:12-13). Эти слова со всей ясностью говорят, что под "огненным крещением" следует разуметь участие в Христовых страданиях или страданиях за Христа. Это говорит сам текст, нами приведенный.</w:t>
      </w:r>
    </w:p>
    <w:p>
      <w:pPr>
        <w:pStyle w:val="Normal"/>
        <w:spacing w:lineRule="auto" w:line="240"/>
        <w:ind w:firstLine="709"/>
        <w:rPr/>
      </w:pPr>
      <w:r>
        <w:rPr>
          <w:sz w:val="28"/>
        </w:rPr>
        <w:t>Однако и эти столь ясные слова многие пятидесятники толкуют край</w:t>
        <w:softHyphen/>
        <w:t>не превратно и придают им совершенно другой смысл, вопреки всякой логике и здравому смыслу вообще. Всем известно, что из пятидесятни</w:t>
        <w:softHyphen/>
        <w:t>ков (Особенно из крайних) нередко попадают в психбольницу. Заболе</w:t>
        <w:softHyphen/>
        <w:t>вание это очень тяжелое и не всегда поддается лечению. Бывают слу</w:t>
        <w:softHyphen/>
        <w:t>чаи, когда врачи просто отказываются лечить. Так больной X. из приго</w:t>
        <w:softHyphen/>
        <w:t>рода Запорожья в 1980 году лечащий врач сказал прямо: "По нашему профилю у вас заболевания нет, а... душу - мы не лечим". Вот такое душевное заболевание, наступающее по причине неимоверного нерв</w:t>
        <w:softHyphen/>
        <w:t>ного напряжения, пятидесятники и называют "огненным искушением" или просто "огнем", посланным от Бога, не имея никакого основания на это.</w:t>
      </w:r>
    </w:p>
    <w:p>
      <w:pPr>
        <w:pStyle w:val="Normal"/>
        <w:spacing w:lineRule="auto" w:line="240"/>
        <w:ind w:firstLine="709"/>
        <w:rPr/>
      </w:pPr>
      <w:r>
        <w:rPr>
          <w:sz w:val="28"/>
        </w:rPr>
        <w:t>Мы уже указали, что текст Писания, на который ссылаются пятиде</w:t>
        <w:softHyphen/>
        <w:t>сятники, имеет совершенно иной смысл. Притом, если учесть положе</w:t>
        <w:softHyphen/>
        <w:t>ние, при котором писалось послание ап. Петра, то это была как раз та пора, когда в саду Нерона из христиан делали живые факелы, когда их живыми сжигали, привязывая к столбам. Такое испытание веры христи</w:t>
        <w:softHyphen/>
        <w:t>ан в то время было действительно огненным, потому что их вера во Христа и верность Ему проверялась именно в огне. Но при чем здесь психическое расстройство и о каком "огне" может идти речь при этом?</w:t>
      </w:r>
    </w:p>
    <w:p>
      <w:pPr>
        <w:pStyle w:val="Normal"/>
        <w:spacing w:lineRule="auto" w:line="240"/>
        <w:ind w:firstLine="709"/>
        <w:rPr>
          <w:sz w:val="28"/>
        </w:rPr>
      </w:pPr>
      <w:r>
        <w:rPr>
          <w:sz w:val="28"/>
        </w:rPr>
        <w:t>Что же фактически происходит при так называемом "огненном ис</w:t>
        <w:softHyphen/>
        <w:t>кушении"? Приведем факты.</w:t>
      </w:r>
    </w:p>
    <w:p>
      <w:pPr>
        <w:pStyle w:val="Normal"/>
        <w:spacing w:lineRule="auto" w:line="240"/>
        <w:ind w:firstLine="709"/>
        <w:rPr/>
      </w:pPr>
      <w:r>
        <w:rPr>
          <w:sz w:val="28"/>
        </w:rPr>
        <w:t>Но прежде, чем это сделать, повторю мою оговорку о том, что опи</w:t>
        <w:softHyphen/>
        <w:t>сание этих фактов удовольствия мне не доставляет; наоборот, делать это мне тягостно. Но поскольку данная книга - исторические очерки о пятидесятничестве, то надо описывать беспристрастно то, что было, и так, как оно было. Иначе очерки эти не будут историческими. А история -это объектив, запечатлевающий все, что есть, и как оно есть.</w:t>
      </w:r>
    </w:p>
    <w:p>
      <w:pPr>
        <w:pStyle w:val="Normal"/>
        <w:spacing w:lineRule="auto" w:line="240"/>
        <w:ind w:left="567" w:hanging="0"/>
        <w:rPr>
          <w:b/>
          <w:b/>
          <w:sz w:val="24"/>
        </w:rPr>
      </w:pPr>
      <w:r>
        <w:rPr>
          <w:b/>
          <w:sz w:val="24"/>
        </w:rPr>
      </w:r>
    </w:p>
    <w:p>
      <w:pPr>
        <w:pStyle w:val="2"/>
        <w:rPr/>
      </w:pPr>
      <w:r>
        <w:rPr/>
        <w:t>Итак, с. Константиновка, Запорожской области, 1974 год. Григорий Данильченко ревновал о том, чтобы получить "духовное крещение" и язык, как свидетельство о нем. Желаемое он получил, но одновременно с этим у него произошло психо</w:t>
        <w:softHyphen/>
        <w:t>помешательство, которое пятидесятники обычно называют "огнем" или "огнен</w:t>
        <w:softHyphen/>
        <w:t>ным искушением". При этом он разделся до нага и, забравшись на чердак, стал кричать: "Я буду родить!" Услышали соседи и по селу пронеслось: "Вот до чего доходит у баптистов: мужчина родит!" А когда его стащили с чердака и пытались уложить в кровать, то он босой ногой пробил железную сетку кровати, а потом и пол. Не удовлетворившись этим, он руками крутил спинки железной кровати. Чем продолжалось бы его буйство не известно, но дело окончилось тем, что его силой забрали в психбольницу.</w:t>
      </w:r>
    </w:p>
    <w:p>
      <w:pPr>
        <w:pStyle w:val="Normal"/>
        <w:spacing w:lineRule="auto" w:line="240"/>
        <w:ind w:left="567" w:hanging="0"/>
        <w:rPr/>
      </w:pPr>
      <w:r>
        <w:rPr>
          <w:b/>
          <w:sz w:val="24"/>
        </w:rPr>
        <w:t>Интересно, что во время его буйствования подоспел Я. К. Духонченко. И когда его попросили прийти и совершить молитву, то этот буян с закрытыми глазами, никого не видя прорекал: "Вот идет увещевать меня сильный, но я не один..." По возвращении из больницы стал пить, курить. И разве о таком "огненном ис</w:t>
        <w:softHyphen/>
        <w:t>кушении" написано в 1 Пет. 4:12-16? Это самое натуральное психопомешатель</w:t>
        <w:softHyphen/>
        <w:t>ство в сочетании с одержимостью. Было и такое, что он просился снова в общи</w:t>
        <w:softHyphen/>
        <w:t>ну, но его не приняли, сказавши: "В тебе бес".</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К "огненному искушению" был отнесен и другой случай, совершившийся в г. Феодосии, в Крыму, в 1958 году. Новообращенная Мария залепетала на непонят</w:t>
        <w:softHyphen/>
        <w:t>ном языке в результате того, что ей в открытый рот дунул некий "пророк" Нико</w:t>
        <w:softHyphen/>
        <w:t>лай. При безумной ревности об этом возвратившись домой в час ночи, она взо</w:t>
        <w:softHyphen/>
        <w:t>бралась на стол и начала плясать с удивительной легкостью, а потом начала закатисто неудержимо смеяться. А после, когда пришедши в себя она пришла к про</w:t>
        <w:softHyphen/>
        <w:t>поведнику Ломанову С. Е., то сказала: "Я поняла, что попала не туда, куда надо, и попросила молиться о ней.</w:t>
      </w:r>
    </w:p>
    <w:p>
      <w:pPr>
        <w:pStyle w:val="2"/>
        <w:rPr/>
      </w:pPr>
      <w:r>
        <w:rPr/>
        <w:t>Помолились, но когда Ломанов начал читать Библию, то она стала завывать так, как сирена. Когда Ломанов Библию закрывал, она утихала; когда опять открывал, снова завывала. А когда опять начали молиться, она начала на коленах бегать по комнате и махать кулаками и головой. Не одержимость ли это в сочетании с пси</w:t>
        <w:softHyphen/>
        <w:t>хопомешательством? И какое это имеет отношение к настоящему огненному ис</w:t>
        <w:softHyphen/>
        <w:t>кушению, посылаемому для испытания веры? Разве в этом есть хоть какое-ни</w:t>
        <w:softHyphen/>
        <w:t>будь участие в страданиях Христовых?</w:t>
      </w:r>
    </w:p>
    <w:p>
      <w:pPr>
        <w:pStyle w:val="Normal"/>
        <w:spacing w:lineRule="auto" w:line="240"/>
        <w:ind w:left="567" w:hanging="0"/>
        <w:rPr>
          <w:b/>
          <w:b/>
          <w:sz w:val="24"/>
        </w:rPr>
      </w:pPr>
      <w:r>
        <w:rPr>
          <w:b/>
          <w:sz w:val="24"/>
        </w:rPr>
      </w:r>
    </w:p>
    <w:p>
      <w:pPr>
        <w:pStyle w:val="Normal"/>
        <w:spacing w:lineRule="auto" w:line="240"/>
        <w:ind w:firstLine="709"/>
        <w:rPr/>
      </w:pPr>
      <w:r>
        <w:rPr>
          <w:sz w:val="28"/>
        </w:rPr>
        <w:t>Удивительно и то, что находящиеся в этом так называемом "огнен</w:t>
        <w:softHyphen/>
        <w:t>ном искушении" обладают сверхобычной проницательностью.</w:t>
      </w:r>
    </w:p>
    <w:p>
      <w:pPr>
        <w:pStyle w:val="Normal"/>
        <w:spacing w:lineRule="auto" w:line="240"/>
        <w:ind w:left="567" w:hanging="0"/>
        <w:rPr>
          <w:b/>
          <w:b/>
          <w:sz w:val="24"/>
        </w:rPr>
      </w:pPr>
      <w:r>
        <w:rPr>
          <w:b/>
          <w:sz w:val="24"/>
        </w:rPr>
      </w:r>
    </w:p>
    <w:p>
      <w:pPr>
        <w:pStyle w:val="2"/>
        <w:rPr/>
      </w:pPr>
      <w:r>
        <w:rPr/>
        <w:t>Когда Н. И. Виниченко из с. Браиловка, Кировоградской области попробовал увещевать в 1950 году одну из его пасомых, когда она оказалась в таком состоя</w:t>
        <w:softHyphen/>
        <w:t>нии, то она прямо в упор ему заявила: "Ты там-то и там делал то и то, а меня пришел увещевать?" И что же? Виниченко пришлось замолчать и скорее ухо</w:t>
        <w:softHyphen/>
        <w:t>дить, чтобы она не рассказала больше... А вообще это и понятно. Ведь для демо</w:t>
        <w:softHyphen/>
        <w:t>нов тайн почти не существует, и потому одержимый ими становится тоже тайноведцем.</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от почему И. В. Каргель, описывая подобные сцены, заканчивает: "Вот это некоторые из многих случаев. И если бы напечатать все то, что случилось, то получились бы ОДНИ УЖАСЫ".</w:t>
      </w:r>
      <w:r>
        <w:rPr>
          <w:b/>
          <w:sz w:val="28"/>
          <w:vertAlign w:val="superscript"/>
        </w:rPr>
        <w:t>87</w:t>
      </w:r>
    </w:p>
    <w:p>
      <w:pPr>
        <w:pStyle w:val="Normal"/>
        <w:spacing w:lineRule="auto" w:line="240"/>
        <w:ind w:firstLine="709"/>
        <w:rPr/>
      </w:pPr>
      <w:r>
        <w:rPr>
          <w:sz w:val="28"/>
        </w:rPr>
        <w:t>К "огненному искушению" пятидесятники</w:t>
      </w:r>
      <w:r>
        <w:rPr>
          <w:b/>
          <w:sz w:val="28"/>
        </w:rPr>
        <w:t xml:space="preserve"> </w:t>
      </w:r>
      <w:r>
        <w:rPr>
          <w:sz w:val="28"/>
        </w:rPr>
        <w:t>относят даже и такие страшные факты:</w:t>
      </w:r>
    </w:p>
    <w:p>
      <w:pPr>
        <w:pStyle w:val="Normal"/>
        <w:spacing w:lineRule="auto" w:line="240"/>
        <w:ind w:left="567" w:hanging="0"/>
        <w:rPr>
          <w:b/>
          <w:b/>
          <w:sz w:val="24"/>
        </w:rPr>
      </w:pPr>
      <w:r>
        <w:rPr>
          <w:b/>
          <w:sz w:val="24"/>
        </w:rPr>
      </w:r>
    </w:p>
    <w:p>
      <w:pPr>
        <w:pStyle w:val="2"/>
        <w:rPr/>
      </w:pPr>
      <w:r>
        <w:rPr/>
        <w:t>"Мария Середенко из Артека (Ялта) страстно желала получить язык и об этом она молилась буквально день и ночь. Но поскольку она стремилась получить язык не непонятный, а понятный, действительный язык какой-нибудь зарубеж</w:t>
        <w:softHyphen/>
        <w:t>ной национальности, чтобы уметь поговорить с детьми - иностранцами, отды</w:t>
        <w:softHyphen/>
        <w:t>хающими в Артеке, то такого языка получить она никак не могла. Она обрати</w:t>
        <w:softHyphen/>
        <w:t>лась к пресвитеру пятидесятников Петрову Д.Н., и он ее заверил, что все это получить можно, но только при этом надо полностью отдать себя в жертву Богу. Но так как все ее посты и молитвы оставались безрезультатными, то она сложила на пол в своей комнате все вещи и продукты (даже и консервацию), а на голову положила раскрытую настольную Библию, села сверху и подожгла. В результате обгоревшую и почти мертвую ее отправили в больницу, а потом в психбольницу, откуда она вернулась только через полтора года. Она отрезвилась, но дни были ее сочтены и в скором времени она скончалась. Не ужас ли это?</w:t>
      </w:r>
    </w:p>
    <w:p>
      <w:pPr>
        <w:pStyle w:val="Normal"/>
        <w:spacing w:lineRule="auto" w:line="240"/>
        <w:ind w:left="567" w:hanging="0"/>
        <w:rPr/>
      </w:pPr>
      <w:r>
        <w:rPr>
          <w:b/>
          <w:sz w:val="24"/>
        </w:rPr>
        <w:t>Принес себя в "жертву" и Тарас Петрович С. в возрасте 35 лет, член Ялтинской общины ЕХБ в шестидесятых годах. Увлекшись учением пятидесятников, он стал; замкнутым и одиноким. Никто не знал о его решении принести себя "в жертву Богу". Неожиданно он исчез, и никто не знал, где он. В результате его нашли на его чердаке повесившимся, где он провисел 50, дней почти разложившись. И это не ужас ли?</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от чего стоит превратное толкование вопроса о том, что такое "ог</w:t>
        <w:softHyphen/>
        <w:t>ненное искушение", о котором написано в 1 Пет. 4:12-13.</w:t>
      </w:r>
    </w:p>
    <w:p>
      <w:pPr>
        <w:pStyle w:val="Normal"/>
        <w:spacing w:lineRule="auto" w:line="240"/>
        <w:ind w:firstLine="709"/>
        <w:rPr/>
      </w:pPr>
      <w:r>
        <w:rPr>
          <w:sz w:val="28"/>
        </w:rPr>
        <w:t>Подобных фактов такого "искушения" можно бы привести множе</w:t>
        <w:softHyphen/>
        <w:t>ство. Они встречаются здесь и там. Но стоит ли перегружать этим и без того перегруженную эту книгу? Правда, в последние годы этого стано</w:t>
        <w:softHyphen/>
        <w:t>вится меньше. Но это и говорит о том, что подобные изобличения столь неблаговидных действий, которыми так бесславится имя Божие, не на</w:t>
        <w:softHyphen/>
        <w:t>прасны. Вот почему мы этим и занимаемся. И можно ли об этом мол</w:t>
        <w:softHyphen/>
        <w:t>чать, если и говорить об этом так неприятно?</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8. "ВОСХИЩЕНИЕ"</w:t>
      </w:r>
    </w:p>
    <w:p>
      <w:pPr>
        <w:pStyle w:val="Normal"/>
        <w:spacing w:lineRule="auto" w:line="240"/>
        <w:ind w:firstLine="709"/>
        <w:rPr/>
      </w:pPr>
      <w:r>
        <w:rPr>
          <w:sz w:val="28"/>
        </w:rPr>
        <w:t>"Потом мы, оставшиеся в живых, вместе с ними</w:t>
      </w:r>
      <w:r>
        <w:rPr>
          <w:b/>
          <w:sz w:val="28"/>
        </w:rPr>
        <w:t xml:space="preserve"> </w:t>
      </w:r>
      <w:r>
        <w:rPr>
          <w:sz w:val="28"/>
        </w:rPr>
        <w:t>ВОСХИЩЕНЫ БУДЕМ НА ОБЛАКАХ В СРЕТЕНИЕ ГОСПОДУ НА ВОЗДУХЕ, итак всегда с Господом будем" (1 Фее. 4:17).</w:t>
      </w:r>
    </w:p>
    <w:p>
      <w:pPr>
        <w:pStyle w:val="Normal"/>
        <w:spacing w:lineRule="auto" w:line="240"/>
        <w:ind w:firstLine="709"/>
        <w:rPr/>
      </w:pPr>
      <w:r>
        <w:rPr>
          <w:sz w:val="28"/>
        </w:rPr>
        <w:t>Надежда на восхищение церкви от земли есть одна из основных ис</w:t>
        <w:softHyphen/>
        <w:t>тин нашей веры, и она красной нитью проходит через все Евангелие. Вот почему все Евангелие много раз призывает всех верующих быть постоянно готовыми встретить Господа, грядущего за Своей церковью. Но к этому не равнодушен и сатана, и он предпринимает различные улов</w:t>
        <w:softHyphen/>
        <w:t>ки, лишь бы как-то подорвать веру в это, а вместе с этим и всякое стара</w:t>
        <w:softHyphen/>
        <w:t>ние верующих быть готовыми к этой встрече.</w:t>
      </w:r>
    </w:p>
    <w:p>
      <w:pPr>
        <w:pStyle w:val="Normal"/>
        <w:spacing w:lineRule="auto" w:line="240"/>
        <w:ind w:firstLine="709"/>
        <w:rPr/>
      </w:pPr>
      <w:r>
        <w:rPr>
          <w:sz w:val="28"/>
        </w:rPr>
        <w:t>И снова скажу, что мне тягостно описывать факты прошлого на эту тему, но я вынужден вещи называть своими именами по двум причинам: первая - потому что фактически это было и потому в очерках по исто</w:t>
        <w:softHyphen/>
        <w:t>рии об этом умалчивать нельзя. Иначе эти очерки не будут исторически</w:t>
        <w:softHyphen/>
        <w:t>ми и объективными. А вторая в том, что если обычно история повторя</w:t>
        <w:softHyphen/>
        <w:t>ется, то чтобы такие странные факты больше не повторились, о них надо описать прямо, не кривя душой. Сама жизнь требует этого. И хочется только одного, чтобы читающие поняли это правильно, на пользу себе же.</w:t>
      </w:r>
    </w:p>
    <w:p>
      <w:pPr>
        <w:pStyle w:val="Normal"/>
        <w:spacing w:lineRule="auto" w:line="240"/>
        <w:ind w:firstLine="709"/>
        <w:rPr>
          <w:sz w:val="28"/>
        </w:rPr>
      </w:pPr>
      <w:r>
        <w:rPr>
          <w:sz w:val="28"/>
        </w:rPr>
        <w:t>Итак, переходим к описанию фактов. Такие и подобные факты по мере необходимости на эту волнующую тему мы отчасти уже описыва</w:t>
        <w:softHyphen/>
        <w:t>ли в первой части данных очерков, и того повторять не будем. А здесь приведем то, о чем еще не писалось, и умалчивать о нем нельзя. Это будет уроком и другим.</w:t>
      </w:r>
    </w:p>
    <w:p>
      <w:pPr>
        <w:pStyle w:val="Normal"/>
        <w:spacing w:lineRule="auto" w:line="240"/>
        <w:ind w:left="567" w:hanging="0"/>
        <w:rPr>
          <w:b/>
          <w:b/>
          <w:sz w:val="24"/>
        </w:rPr>
      </w:pPr>
      <w:r>
        <w:rPr>
          <w:b/>
          <w:sz w:val="24"/>
        </w:rPr>
      </w:r>
    </w:p>
    <w:p>
      <w:pPr>
        <w:pStyle w:val="2"/>
        <w:rPr/>
      </w:pPr>
      <w:r>
        <w:rPr/>
        <w:t>И вот, с. Белин, возле Ковеля. В половине двадцатых годов пятидесятники по пророчеству, одетые в былое вышли за село "встречать Христа". В такой вол</w:t>
        <w:softHyphen/>
        <w:t>нующий момент много было покаяния, слез, исповедания в грехах. Каждый стре</w:t>
        <w:softHyphen/>
        <w:t>мился очиститься от всего нечистого и быть готовым встретить Господа. Все ожидали с минуты на минуту, не отрывая очей от неба. Но... прождав с утра до вечера, со стыдом и досадою стали расходиться по домам. А какое эхо понес</w:t>
        <w:softHyphen/>
        <w:t>лось на всю округу! Попробуй после этого кому-либо сказать, что-то о спасении, а особенно о пришествии Иисуса Христа и готовности встретить Его.</w:t>
      </w:r>
    </w:p>
    <w:p>
      <w:pPr>
        <w:pStyle w:val="Normal"/>
        <w:spacing w:lineRule="auto" w:line="240"/>
        <w:ind w:left="567" w:hanging="0"/>
        <w:rPr>
          <w:b/>
          <w:b/>
          <w:sz w:val="24"/>
        </w:rPr>
      </w:pPr>
      <w:r>
        <w:rPr>
          <w:b/>
          <w:sz w:val="24"/>
        </w:rPr>
        <w:t>В те же годы в с. Томаковка, Запорожской области тоже послушав пророка, одев</w:t>
        <w:softHyphen/>
        <w:t>шись в белое, пятидесятники собрались на большой омет соломы и не день, а три дня ожидали пришествия Христа, но так ничего и не дождались. Все кончи</w:t>
        <w:softHyphen/>
        <w:t>лось тем, что опустившись с омета разбрелись кто куда по домам.</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Что могло быть досадней и позорней? А о чем можно было пропове</w:t>
        <w:softHyphen/>
        <w:t>довать людям неверующим после всего этого? Сколько людей разувери</w:t>
        <w:softHyphen/>
        <w:t>лось и ушло в мир?</w:t>
      </w:r>
    </w:p>
    <w:p>
      <w:pPr>
        <w:pStyle w:val="Normal"/>
        <w:spacing w:lineRule="auto" w:line="240"/>
        <w:ind w:left="567" w:hanging="0"/>
        <w:rPr>
          <w:b/>
          <w:b/>
          <w:sz w:val="24"/>
        </w:rPr>
      </w:pPr>
      <w:r>
        <w:rPr>
          <w:b/>
          <w:sz w:val="24"/>
        </w:rPr>
      </w:r>
    </w:p>
    <w:p>
      <w:pPr>
        <w:pStyle w:val="2"/>
        <w:rPr/>
      </w:pPr>
      <w:r>
        <w:rPr/>
        <w:t>А было и так: в с. М. Лепетиха, Херсонской области в 1944 году девушка N. "кре</w:t>
        <w:softHyphen/>
        <w:t>щенная духом", одевшись в белое, легла на лаву (большая скамейка) и сказала: "Завтра, в 12 часов дня я буду восхищена от земли". Видя ее уверенность и серь</w:t>
        <w:softHyphen/>
        <w:t>езность никто в этом мешать ей не стал. Но пресвитер Полыга, понимая, чем все это окончится, стал увещевать ее оставить эту неразумную затею. Однако не слу</w:t>
        <w:softHyphen/>
        <w:t>шая его, она продолжала лежать.</w:t>
      </w:r>
    </w:p>
    <w:p>
      <w:pPr>
        <w:pStyle w:val="Normal"/>
        <w:spacing w:lineRule="auto" w:line="240"/>
        <w:ind w:left="567" w:hanging="0"/>
        <w:rPr/>
      </w:pPr>
      <w:r>
        <w:rPr>
          <w:b/>
          <w:sz w:val="24"/>
        </w:rPr>
        <w:t>Прошло 12 часов, а потом и больше, но так ничего и не получилось, да и лежать надоело. - Это Полыга помешал, - утверждала она, а потому, дескать, и не состоялось.</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И снова это понеслось на всю округу и поношение истины.</w:t>
      </w:r>
    </w:p>
    <w:p>
      <w:pPr>
        <w:pStyle w:val="Normal"/>
        <w:spacing w:lineRule="auto" w:line="240"/>
        <w:ind w:left="567" w:hanging="0"/>
        <w:rPr>
          <w:b/>
          <w:b/>
          <w:sz w:val="24"/>
        </w:rPr>
      </w:pPr>
      <w:r>
        <w:rPr>
          <w:b/>
          <w:sz w:val="24"/>
        </w:rPr>
      </w:r>
    </w:p>
    <w:p>
      <w:pPr>
        <w:pStyle w:val="2"/>
        <w:rPr/>
      </w:pPr>
      <w:r>
        <w:rPr/>
        <w:t>Но пусть, это девушка. А вот и мужчина, Зеленский Максим Евтифеевич, житель с. Косовка, Кировоградской области. Получив "откровение" в 1924 году о том, что он будет восхощен от земли, влез на высокое дерево, сидел, ожидал, а потом все же пришлось опуститься вниз на землю.</w:t>
      </w:r>
    </w:p>
    <w:p>
      <w:pPr>
        <w:pStyle w:val="Normal"/>
        <w:spacing w:lineRule="auto" w:line="240"/>
        <w:ind w:left="567" w:hanging="0"/>
        <w:rPr>
          <w:b/>
          <w:b/>
          <w:sz w:val="24"/>
        </w:rPr>
      </w:pPr>
      <w:r>
        <w:rPr>
          <w:b/>
          <w:sz w:val="24"/>
        </w:rPr>
        <w:t xml:space="preserve">   </w:t>
      </w:r>
    </w:p>
    <w:p>
      <w:pPr>
        <w:pStyle w:val="Normal"/>
        <w:spacing w:lineRule="auto" w:line="240"/>
        <w:ind w:firstLine="709"/>
        <w:rPr>
          <w:sz w:val="28"/>
        </w:rPr>
      </w:pPr>
      <w:r>
        <w:rPr>
          <w:sz w:val="28"/>
        </w:rPr>
        <w:t>А сколько было тут разговоров, насмешек, соблазна! Кто мог бы это счесть и потушить?</w:t>
      </w:r>
    </w:p>
    <w:p>
      <w:pPr>
        <w:pStyle w:val="Normal"/>
        <w:spacing w:lineRule="auto" w:line="240"/>
        <w:ind w:left="567" w:hanging="0"/>
        <w:rPr>
          <w:b/>
          <w:b/>
          <w:sz w:val="24"/>
        </w:rPr>
      </w:pPr>
      <w:r>
        <w:rPr>
          <w:b/>
          <w:sz w:val="24"/>
        </w:rPr>
      </w:r>
    </w:p>
    <w:p>
      <w:pPr>
        <w:pStyle w:val="2"/>
        <w:rPr/>
      </w:pPr>
      <w:r>
        <w:rPr/>
        <w:t>Бывало и такое. Пятидесятник Ляхов из г. Жданова прилюдно пророчил о том, что через две недели совершится восхищение церкви. Сидевший рядом Володя - баптист возразил: "А откуда ты это знаешь? Это выдумка!" Но Ляхов настаивал на своем, что ему так открыто. Володя рассказал об этом пресвитеру А. В. Дуд</w:t>
        <w:softHyphen/>
        <w:t>нику и пресвитер Ляхова стал обличать. Однако Ляхов оставался неумолим и настаивал на своем.</w:t>
      </w:r>
    </w:p>
    <w:p>
      <w:pPr>
        <w:pStyle w:val="Normal"/>
        <w:spacing w:lineRule="auto" w:line="240"/>
        <w:ind w:left="567" w:hanging="0"/>
        <w:rPr>
          <w:b/>
          <w:b/>
          <w:sz w:val="24"/>
        </w:rPr>
      </w:pPr>
      <w:r>
        <w:rPr>
          <w:b/>
          <w:sz w:val="24"/>
        </w:rPr>
        <w:t>Прошло две недели, но ничего не произошло. Тогда Ляхов сказал, что получи</w:t>
        <w:softHyphen/>
        <w:t>лась ошибка: не через две недели, а через два месяца. Подождите и будет!</w:t>
      </w:r>
    </w:p>
    <w:p>
      <w:pPr>
        <w:pStyle w:val="Normal"/>
        <w:spacing w:lineRule="auto" w:line="240"/>
        <w:ind w:left="567" w:hanging="0"/>
        <w:rPr>
          <w:b/>
          <w:b/>
          <w:sz w:val="24"/>
        </w:rPr>
      </w:pPr>
      <w:r>
        <w:rPr>
          <w:b/>
          <w:sz w:val="24"/>
        </w:rPr>
        <w:t>- Неправда! Бог посрамит тебя, сказал Дудник. Прошло два месяца, а потом и два года и больше. Ляхов умер, а церковь и поныне на земле. Не кощунство ли это над истиной о восхищении, которого ждут все любящие Господ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И снова поношение, и снова соблазн, которому и меры нет.</w:t>
      </w:r>
    </w:p>
    <w:p>
      <w:pPr>
        <w:pStyle w:val="Normal"/>
        <w:spacing w:lineRule="auto" w:line="240"/>
        <w:ind w:left="567" w:hanging="0"/>
        <w:rPr>
          <w:b/>
          <w:b/>
          <w:sz w:val="24"/>
        </w:rPr>
      </w:pPr>
      <w:r>
        <w:rPr>
          <w:b/>
          <w:sz w:val="24"/>
        </w:rPr>
      </w:r>
    </w:p>
    <w:p>
      <w:pPr>
        <w:pStyle w:val="2"/>
        <w:rPr/>
      </w:pPr>
      <w:r>
        <w:rPr/>
        <w:t>А вот и такое было: с. Майское, Днепропетровской области. 1947 год. На огороде одного пятидесятника рос бурьян и ямки, наполовину засунувшиеся землею и поросшие травой.</w:t>
      </w:r>
    </w:p>
    <w:p>
      <w:pPr>
        <w:pStyle w:val="Normal"/>
        <w:spacing w:lineRule="auto" w:line="240"/>
        <w:ind w:left="567" w:hanging="0"/>
        <w:rPr/>
      </w:pPr>
      <w:r>
        <w:rPr>
          <w:b/>
          <w:sz w:val="24"/>
        </w:rPr>
        <w:t>- Почему это у тебя, брат, на огороде такой беспорядок? - спросил его Н. Н. Мельников, старший пресвитер по области.</w:t>
      </w:r>
    </w:p>
    <w:p>
      <w:pPr>
        <w:pStyle w:val="Normal"/>
        <w:spacing w:lineRule="auto" w:line="240"/>
        <w:ind w:left="567" w:hanging="0"/>
        <w:rPr/>
      </w:pPr>
      <w:r>
        <w:rPr>
          <w:b/>
          <w:sz w:val="24"/>
        </w:rPr>
        <w:t>- Пророчица еще в 1945 году предсказала, что скоро придет Христос и потому ничего садить не нужно. Вот поэтому я ничего и не делал, хотя эти ямки я нако</w:t>
        <w:softHyphen/>
        <w:t>пал еще до этого и хотел насадить сад. И вот, два года прошло, а ничего не про</w:t>
        <w:softHyphen/>
        <w:t>изошло. И что делать дальше, не знаю.</w:t>
      </w:r>
    </w:p>
    <w:p>
      <w:pPr>
        <w:pStyle w:val="Normal"/>
        <w:spacing w:lineRule="auto" w:line="240"/>
        <w:ind w:left="567" w:hanging="0"/>
        <w:rPr>
          <w:b/>
          <w:b/>
          <w:sz w:val="24"/>
        </w:rPr>
      </w:pPr>
      <w:r>
        <w:rPr>
          <w:b/>
          <w:sz w:val="24"/>
        </w:rPr>
        <w:t>- Садите сад и все остальное, - ответил Мельников, - и не срамите имени Гос</w:t>
        <w:softHyphen/>
        <w:t>поднего перед людьми. И в скором времени там зазеленел и огород, и сад, суще</w:t>
        <w:softHyphen/>
        <w:t>ствующий и понын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А на Брянщине, ст. Ржица было и так. Весна. Пророк пятидесятников предсказы</w:t>
        <w:softHyphen/>
        <w:t>вал пришествие Христа на 24 июня. И хотя это были голы послевоенные, и люди питались в основном тем, что вырастет в огороде, но послушавшись пророка никто из пятидесятников ничего не сажал, ни сеял.</w:t>
      </w:r>
    </w:p>
    <w:p>
      <w:pPr>
        <w:pStyle w:val="Normal"/>
        <w:spacing w:lineRule="auto" w:line="240"/>
        <w:ind w:left="567" w:hanging="0"/>
        <w:rPr/>
      </w:pPr>
      <w:r>
        <w:rPr>
          <w:b/>
          <w:sz w:val="24"/>
        </w:rPr>
        <w:t>Однако, когда предсказанное число прошло и все увидели себя обманутыми, то заплакали: "Что же будем кушать и чем будем кормить детей?" И хотя было уже поздно, но все бросились копать огороды и хоть что-нибудь сажать. Видя это, откликнулись и баптисты и стали помогать кто трудом, кто семенами. Посадили картофель и урожай, хотя и поздний, но вышел, и дети не голодали. А пророк, видя такой провал, на быструю продав имущество поспешил скрыться в неиз</w:t>
        <w:softHyphen/>
        <w:t>вестном направлении.</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Сколько позора и поношения на истину, не счесть. Но все это дела</w:t>
        <w:softHyphen/>
        <w:t>лось по вере искренно доверившихся людей пророку. Да и сам пророк понимал ли, что это - дело духов - обольстителей. Вот что такое оболь</w:t>
        <w:softHyphen/>
        <w:t>щение и заблуждение!</w:t>
      </w:r>
    </w:p>
    <w:p>
      <w:pPr>
        <w:pStyle w:val="Normal"/>
        <w:tabs>
          <w:tab w:val="clear" w:pos="720"/>
          <w:tab w:val="left" w:pos="567" w:leader="none"/>
        </w:tabs>
        <w:spacing w:lineRule="auto" w:line="240"/>
        <w:ind w:left="567" w:hanging="0"/>
        <w:rPr>
          <w:b/>
          <w:b/>
          <w:sz w:val="24"/>
        </w:rPr>
      </w:pPr>
      <w:r>
        <w:rPr>
          <w:b/>
          <w:sz w:val="24"/>
        </w:rPr>
      </w:r>
    </w:p>
    <w:p>
      <w:pPr>
        <w:pStyle w:val="2"/>
        <w:tabs>
          <w:tab w:val="clear" w:pos="720"/>
          <w:tab w:val="left" w:pos="567" w:leader="none"/>
        </w:tabs>
        <w:rPr/>
      </w:pPr>
      <w:r>
        <w:rPr/>
        <w:t>Но фанатизм легковерных людей порою доходил прямо-таки до чудовищных форм. Так покойный Б.М. Басистый из Кировограда рассказывал, что в с. Карачунка, Кировоградской области, примерно в 1926-27 годах пророк предсказал пятидесятникам день и место восхищения церкви. Согласно этого предсказания группа пятидесятников, проживавших в этом селе, вместе с этим же пророком и по его указанию порезав гусей и привязав их крылья к своим рукам, взобрались на скирду соломы, ожидали дальнейшего указания пророка.</w:t>
      </w:r>
    </w:p>
    <w:p>
      <w:pPr>
        <w:pStyle w:val="Normal"/>
        <w:tabs>
          <w:tab w:val="clear" w:pos="720"/>
          <w:tab w:val="left" w:pos="567" w:leader="none"/>
        </w:tabs>
        <w:spacing w:lineRule="auto" w:line="240"/>
        <w:ind w:left="567" w:hanging="0"/>
        <w:rPr/>
      </w:pPr>
      <w:r>
        <w:rPr>
          <w:b/>
          <w:sz w:val="24"/>
        </w:rPr>
        <w:t>Сначала пророк молчал, а потом получив "откровение" объявил "час подошел, машите крыльями и полетим". Махали долго и очень старательно, но промахав час, два, а потом и весь день до вечера, от скирды так и не оторвались, хотя махали до изнеможения.</w:t>
      </w:r>
    </w:p>
    <w:p>
      <w:pPr>
        <w:pStyle w:val="Normal"/>
        <w:tabs>
          <w:tab w:val="clear" w:pos="720"/>
          <w:tab w:val="left" w:pos="567" w:leader="none"/>
        </w:tabs>
        <w:spacing w:lineRule="auto" w:line="240"/>
        <w:ind w:left="567" w:hanging="0"/>
        <w:rPr/>
      </w:pPr>
      <w:r>
        <w:rPr>
          <w:b/>
          <w:sz w:val="24"/>
        </w:rPr>
        <w:t>Но один из махавших в особом экстазе ринулся вперед и вместо того, чтобы полететь вверх, упал со скирды вниз. Видя, чем закончилась смелая попытка, другие за ним не последовали, оставаясь на скирде.</w:t>
      </w:r>
    </w:p>
    <w:p>
      <w:pPr>
        <w:pStyle w:val="Normal"/>
        <w:tabs>
          <w:tab w:val="clear" w:pos="720"/>
          <w:tab w:val="left" w:pos="567" w:leader="none"/>
        </w:tabs>
        <w:spacing w:lineRule="auto" w:line="240"/>
        <w:ind w:left="567" w:hanging="0"/>
        <w:rPr/>
      </w:pPr>
      <w:r>
        <w:rPr>
          <w:b/>
          <w:sz w:val="24"/>
        </w:rPr>
        <w:t>Так прошел день, а по сумеркам спустились со скирды с досадой, позором и ужасом стали расходиться по домам.</w:t>
      </w:r>
    </w:p>
    <w:p>
      <w:pPr>
        <w:pStyle w:val="Normal"/>
        <w:tabs>
          <w:tab w:val="clear" w:pos="720"/>
          <w:tab w:val="left" w:pos="567" w:leader="none"/>
        </w:tabs>
        <w:spacing w:lineRule="auto" w:line="240"/>
        <w:ind w:left="567" w:hanging="0"/>
        <w:rPr>
          <w:b/>
          <w:b/>
          <w:sz w:val="24"/>
        </w:rPr>
      </w:pPr>
      <w:r>
        <w:rPr>
          <w:b/>
          <w:sz w:val="24"/>
        </w:rPr>
      </w:r>
    </w:p>
    <w:p>
      <w:pPr>
        <w:pStyle w:val="Normal"/>
        <w:spacing w:lineRule="auto" w:line="240"/>
        <w:ind w:firstLine="709"/>
        <w:rPr>
          <w:sz w:val="28"/>
        </w:rPr>
      </w:pPr>
      <w:r>
        <w:rPr>
          <w:sz w:val="28"/>
        </w:rPr>
        <w:t>После этого лишь малая часть оставалась в поместной общине, а другие от позора разъехались кто куда, а большинство, разочаровавшись в вере, пошли в мир. Событие это было настолько громким и комичным, что о нем помнят и сейчас.</w:t>
      </w:r>
    </w:p>
    <w:p>
      <w:pPr>
        <w:pStyle w:val="Normal"/>
        <w:spacing w:lineRule="auto" w:line="240"/>
        <w:ind w:firstLine="709"/>
        <w:rPr/>
      </w:pPr>
      <w:r>
        <w:rPr>
          <w:sz w:val="28"/>
        </w:rPr>
        <w:t>Были и другие подобные факты, но поместить их в этой книге про</w:t>
        <w:softHyphen/>
        <w:t>сто невозможно, да разве недостаточно и этих? Здесь важно понять лишь одно, для чего все это делалось. И если народ Божий, а особенно пяти</w:t>
        <w:softHyphen/>
        <w:t>десятники, бодрствовать не будут, то такие факты могут повторяться снова и снова. Но пора на этих позорных ошибках научиться не только тем, кто слушает таких пророков, но и самим пророкам. Ведь это ничто иное как козни дьявольские. А люди по своей простоте и легковерию поддаются им совершенно доброохотно и искренно, думая, что этим они исполняют волю Божию. К прямым козням дьявольским относится и то, о чем мы расскажем в следующем разделе.</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9. РУГАТЕЛЬНЫЕ СЛОВА В ГЛОССОЛАЛИИ</w:t>
      </w:r>
    </w:p>
    <w:p>
      <w:pPr>
        <w:pStyle w:val="Normal"/>
        <w:spacing w:lineRule="auto" w:line="240"/>
        <w:ind w:firstLine="709"/>
        <w:rPr/>
      </w:pPr>
      <w:r>
        <w:rPr>
          <w:sz w:val="28"/>
        </w:rPr>
        <w:t>Хотя по Слову Божьему пророчество превосходнее языков (1 Кор. 14:5), но у пятидесятников это поставлено наоборот: во главу угла поло</w:t>
        <w:softHyphen/>
        <w:t>жено не пророчество, а языки, и потому они считаются у них основным отличительным признаком, знамением и свидетельством о так называе</w:t>
        <w:softHyphen/>
        <w:t>мом "крещении Духом Святым".</w:t>
      </w:r>
    </w:p>
    <w:p>
      <w:pPr>
        <w:pStyle w:val="Normal"/>
        <w:spacing w:lineRule="auto" w:line="240"/>
        <w:ind w:firstLine="709"/>
        <w:rPr/>
      </w:pPr>
      <w:r>
        <w:rPr>
          <w:sz w:val="28"/>
        </w:rPr>
        <w:t>О том, насколько говорение языками далеко от того, чем его счита</w:t>
        <w:softHyphen/>
        <w:t>ют, мы здесь останавливаться не будем; об этом достаточно изложено в первой главе, раздел 1, а также и в первой части данных очерков.</w:t>
      </w:r>
      <w:r>
        <w:rPr>
          <w:b/>
          <w:sz w:val="28"/>
        </w:rPr>
        <w:t xml:space="preserve"> </w:t>
      </w:r>
      <w:r>
        <w:rPr>
          <w:sz w:val="28"/>
        </w:rPr>
        <w:t>Но здесь мы желаем обратить внимание на то, что если такое говорение умом не контролируется ни самого говорящего, ни слушающих, то при этом произвольном произношении непонятных слов нередко произно</w:t>
        <w:softHyphen/>
        <w:t>сятся слова не только пустые, но даже и ругательные, что, конечно, не вписывается ни в какие рамки, и потому это также относится к вопию</w:t>
        <w:softHyphen/>
        <w:t>щим фактам непристойностей в пятидесятничестве. И чтобы излагае</w:t>
        <w:softHyphen/>
        <w:t>мое не было голословным, мы приведем факты, говорящие сами за себя. О таких фактах можно прочитать и в литературе духовной, имеющейся в нашем братстве.</w:t>
      </w:r>
    </w:p>
    <w:p>
      <w:pPr>
        <w:pStyle w:val="Normal"/>
        <w:spacing w:lineRule="auto" w:line="240"/>
        <w:ind w:firstLine="709"/>
        <w:rPr/>
      </w:pPr>
      <w:r>
        <w:rPr>
          <w:sz w:val="28"/>
        </w:rPr>
        <w:t>Касательно слов: "Потому сказываю вам, что никто, говорящий Духом Божиим, НЕ ПРОИЗНЕСЕТ АНАФЕМЫ НА ИИСУСА"(1 Кор. 12:3), доктор богословия и исследователь материалов о первохристианстве Ф. В. Фаррар пишет, что намек ап. Павла на произношение анафемы (про</w:t>
        <w:softHyphen/>
        <w:t>клятия) на Иисуса был не беспочвенным. Именно это имело место в глоссолалии или незнакомых языках коринфян, притом, когда язык го</w:t>
        <w:softHyphen/>
        <w:t>ворил, а ум оставался без плода, то есть безучастным (1 Кор. 14:14).</w:t>
      </w:r>
    </w:p>
    <w:p>
      <w:pPr>
        <w:pStyle w:val="Normal"/>
        <w:spacing w:lineRule="auto" w:line="240"/>
        <w:ind w:firstLine="709"/>
        <w:rPr/>
      </w:pPr>
      <w:r>
        <w:rPr>
          <w:sz w:val="28"/>
        </w:rPr>
        <w:t>Очень важно напомнить, что столь солидный труд Фаррара был на</w:t>
        <w:softHyphen/>
        <w:t>писан за 13 лет до возникновения пятидесятничества вообще, 1887 году, и потому совсем не имел в виду глоссолалии пятидесятников.</w:t>
      </w:r>
    </w:p>
    <w:p>
      <w:pPr>
        <w:pStyle w:val="Normal"/>
        <w:spacing w:lineRule="auto" w:line="240"/>
        <w:ind w:firstLine="709"/>
        <w:rPr>
          <w:sz w:val="28"/>
        </w:rPr>
      </w:pPr>
      <w:r>
        <w:rPr>
          <w:sz w:val="28"/>
        </w:rPr>
        <w:t>И вот этот совершенно беспристрастный исследователь пишет: "При тех страшных беспорядках, которые указаны нами, едва ли будет удиви</w:t>
        <w:softHyphen/>
        <w:t>тельным, что глоссолалия приводила к ужасным злоупотреблениям. Некоторые из них, как мы видим, или потому, что необузданно предава</w:t>
        <w:softHyphen/>
        <w:t>лись всякому возбуждению и потому становились бессильными жертва</w:t>
        <w:softHyphen/>
        <w:t>ми ВСЯКОЙ БОГОХУЛЬНОЙ МЫСЛИ... или быть может вследствие ка</w:t>
        <w:softHyphen/>
        <w:t>кого-либо еще не разрешенного иудейского затруднения касательно сти</w:t>
        <w:softHyphen/>
        <w:t>ха: "Проклят всякий висящий на древе" (Втор. 21:23) - среди непонятных и темных восклицаний издавали иногда даже восклицания: "Да будет про</w:t>
        <w:softHyphen/>
        <w:t>клят Иисус".</w:t>
      </w:r>
      <w:r>
        <w:rPr>
          <w:b/>
          <w:sz w:val="28"/>
          <w:vertAlign w:val="superscript"/>
        </w:rPr>
        <w:t>88</w:t>
      </w:r>
    </w:p>
    <w:p>
      <w:pPr>
        <w:pStyle w:val="Normal"/>
        <w:spacing w:lineRule="auto" w:line="240"/>
        <w:ind w:firstLine="709"/>
        <w:rPr/>
      </w:pPr>
      <w:r>
        <w:rPr>
          <w:sz w:val="28"/>
        </w:rPr>
        <w:t>Такое было даже у коринфян, и это наилучшим образом говорит о том, что их глоссолалия исходила не от Духа Святого, потому что "гово</w:t>
        <w:softHyphen/>
        <w:t>рящий Духом Божиим НЕ ПРОИЗНЕСЕТ АНАФЕМЫ НА ИИСУ</w:t>
        <w:softHyphen/>
        <w:t>СА" (1 Кор. 12:3).</w:t>
      </w:r>
    </w:p>
    <w:p>
      <w:pPr>
        <w:pStyle w:val="Normal"/>
        <w:spacing w:lineRule="auto" w:line="240"/>
        <w:ind w:firstLine="709"/>
        <w:rPr>
          <w:sz w:val="28"/>
        </w:rPr>
      </w:pPr>
      <w:r>
        <w:rPr>
          <w:sz w:val="28"/>
        </w:rPr>
        <w:t>Да, это удивительно и страшно, что тогда у коринфян получалось так. Но еще более удивительно то, что и в наше время у современных пятидесятников повторяется то же самое!</w:t>
      </w:r>
    </w:p>
    <w:p>
      <w:pPr>
        <w:pStyle w:val="Normal"/>
        <w:spacing w:lineRule="auto" w:line="240"/>
        <w:ind w:left="567" w:hanging="0"/>
        <w:rPr>
          <w:b/>
          <w:b/>
          <w:sz w:val="24"/>
        </w:rPr>
      </w:pPr>
      <w:r>
        <w:rPr>
          <w:b/>
          <w:sz w:val="24"/>
        </w:rPr>
      </w:r>
    </w:p>
    <w:p>
      <w:pPr>
        <w:pStyle w:val="2"/>
        <w:rPr/>
      </w:pPr>
      <w:r>
        <w:rPr/>
        <w:t>Так сестра Б.К. Вильт, по национальности немка, рассказывала, что присутствуя в собрании пятидесятников в пятидесятые годы на пос. Запорожском, Запорож</w:t>
        <w:softHyphen/>
        <w:t>ской области, она лично слышала фразу по-немецки в молитве на непонятном языке, приводящую в ужас: "Ферфлюхт айн эк штайн", что по-русски означает:</w:t>
      </w:r>
    </w:p>
    <w:p>
      <w:pPr>
        <w:pStyle w:val="Normal"/>
        <w:spacing w:lineRule="auto" w:line="240"/>
        <w:ind w:left="567" w:hanging="0"/>
        <w:rPr/>
      </w:pPr>
      <w:r>
        <w:rPr>
          <w:b/>
          <w:sz w:val="24"/>
        </w:rPr>
        <w:t>"Проклят ПЕРВЫЙ угольный камень", то есть краеугольный. Подумать только! Писание Иисуса Христа образно называет "КАМНЕМ КРАЕУГОЛЬНЫМ" (1 Пет. 2:6), а здесь какой-то простой сельский мужик, никогда не знавший немецкого языка, в своей "молитве духом" произносит проклятие на "краеугольный камень"... Что это такое? Почему это в современной глоссолалии повторяется то же проклятие, о котором пишет Фаррар, имевшем место в глос</w:t>
        <w:softHyphen/>
        <w:t>солалии или незнакомых языках коринфян?</w:t>
      </w:r>
    </w:p>
    <w:p>
      <w:pPr>
        <w:pStyle w:val="Normal"/>
        <w:spacing w:lineRule="auto" w:line="240"/>
        <w:ind w:left="567" w:hanging="0"/>
        <w:rPr>
          <w:b/>
          <w:b/>
          <w:sz w:val="24"/>
        </w:rPr>
      </w:pPr>
      <w:r>
        <w:rPr>
          <w:b/>
          <w:sz w:val="24"/>
        </w:rPr>
      </w:r>
    </w:p>
    <w:p>
      <w:pPr>
        <w:pStyle w:val="Normal"/>
        <w:spacing w:lineRule="auto" w:line="240"/>
        <w:ind w:firstLine="709"/>
        <w:rPr/>
      </w:pPr>
      <w:r>
        <w:rPr>
          <w:sz w:val="28"/>
        </w:rPr>
        <w:t>Какому это духу хочется изрекать проклятие на Иисуса Христа? Тут уж любой и каждый скажет, что Дух Божий этого делать никогда не бу</w:t>
        <w:softHyphen/>
        <w:t>дет. Вот плоды работы языка, когда "ум остается без плода" (1 Кор. 14:14), то есть когда язык действует произвольно, выходя из-под контроля ума. И разве это случайное совпадение? О, нет! Таких случайностей не бы</w:t>
        <w:softHyphen/>
        <w:t>вает. Когда произносимое языком не контролируется умом, то именно этим открывается доступ к языку темным силам, которые, пользуясь возможностью, делают свое дел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Кстати и И. Барчук описывает такой же момент, когда один молодой пятидесят</w:t>
        <w:softHyphen/>
        <w:t>ник в своей "вдохновенной молитве" высказал такую комбинацию слов, которые если перевести на русский язык, то будет такое богохульство, что просто рука не поднимается, чтобы это написать.</w:t>
      </w:r>
      <w:r>
        <w:rPr>
          <w:b/>
          <w:sz w:val="24"/>
          <w:vertAlign w:val="superscript"/>
        </w:rPr>
        <w:t>89</w:t>
      </w:r>
      <w:r>
        <w:rPr>
          <w:b/>
          <w:sz w:val="24"/>
        </w:rPr>
        <w:t xml:space="preserve"> А ведь выражавший такое словосочетание думал, что он молился и восхвалял Бог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такое пишет не только Барчук. Такое можно привести и из дру</w:t>
        <w:softHyphen/>
        <w:t>гих книг. Об этом рассказывают и свидетели таких фактов. Так брат Когданин Ив. Ив., одессит, будучи в Азербайджанской республике ви</w:t>
        <w:softHyphen/>
        <w:t>дел, как группа местных жителей вышла из собрания пятидесятников и, крайне возмущаясь, говорили: "Какие нехорошие слова!"</w:t>
      </w:r>
    </w:p>
    <w:p>
      <w:pPr>
        <w:pStyle w:val="Normal"/>
        <w:spacing w:lineRule="auto" w:line="240"/>
        <w:ind w:left="567" w:hanging="0"/>
        <w:rPr>
          <w:b/>
          <w:b/>
          <w:sz w:val="24"/>
        </w:rPr>
      </w:pPr>
      <w:r>
        <w:rPr>
          <w:b/>
          <w:sz w:val="24"/>
        </w:rPr>
      </w:r>
    </w:p>
    <w:p>
      <w:pPr>
        <w:pStyle w:val="2"/>
        <w:rPr/>
      </w:pPr>
      <w:r>
        <w:rPr/>
        <w:t>А было и так: М. Н. Браунштейн - благовестник в 1925 году в Одессе одну мо</w:t>
        <w:softHyphen/>
        <w:t>лившуюся на непонятном языке спросил:</w:t>
      </w:r>
    </w:p>
    <w:p>
      <w:pPr>
        <w:pStyle w:val="Normal"/>
        <w:spacing w:lineRule="auto" w:line="240"/>
        <w:ind w:left="567" w:hanging="0"/>
        <w:rPr>
          <w:b/>
          <w:b/>
          <w:sz w:val="24"/>
        </w:rPr>
      </w:pPr>
      <w:r>
        <w:rPr>
          <w:b/>
          <w:sz w:val="24"/>
        </w:rPr>
        <w:t>- На каком языке вы молитесь?</w:t>
      </w:r>
    </w:p>
    <w:p>
      <w:pPr>
        <w:pStyle w:val="Normal"/>
        <w:spacing w:lineRule="auto" w:line="240"/>
        <w:ind w:left="567" w:hanging="0"/>
        <w:rPr>
          <w:b/>
          <w:b/>
          <w:sz w:val="24"/>
        </w:rPr>
      </w:pPr>
      <w:r>
        <w:rPr>
          <w:b/>
          <w:sz w:val="24"/>
        </w:rPr>
        <w:t>- На немецком, - ответила она спокойно.</w:t>
      </w:r>
    </w:p>
    <w:p>
      <w:pPr>
        <w:pStyle w:val="Normal"/>
        <w:spacing w:lineRule="auto" w:line="240"/>
        <w:ind w:left="567" w:hanging="0"/>
        <w:rPr>
          <w:b/>
          <w:b/>
          <w:sz w:val="24"/>
        </w:rPr>
      </w:pPr>
      <w:r>
        <w:rPr>
          <w:b/>
          <w:sz w:val="24"/>
        </w:rPr>
        <w:t>- А можно записать, что вы говорите?</w:t>
      </w:r>
    </w:p>
    <w:p>
      <w:pPr>
        <w:pStyle w:val="Normal"/>
        <w:spacing w:lineRule="auto" w:line="240"/>
        <w:ind w:left="567" w:hanging="0"/>
        <w:rPr>
          <w:b/>
          <w:b/>
          <w:sz w:val="24"/>
        </w:rPr>
      </w:pPr>
      <w:r>
        <w:rPr>
          <w:b/>
          <w:sz w:val="24"/>
        </w:rPr>
        <w:t>- Запишите, - ответила она еще спокойнее.</w:t>
      </w:r>
    </w:p>
    <w:p>
      <w:pPr>
        <w:pStyle w:val="Normal"/>
        <w:spacing w:lineRule="auto" w:line="240"/>
        <w:ind w:left="567" w:hanging="0"/>
        <w:rPr/>
      </w:pPr>
      <w:r>
        <w:rPr>
          <w:b/>
          <w:sz w:val="24"/>
        </w:rPr>
        <w:t>Михаил Николаевич записал, понес к пресвитеру - немцу. Тот посмотрел, но читать вслух отказался, потому что в беспорядочном наборе звуков и немецких слов были слова и бессмысленные, и ругательные.</w:t>
      </w:r>
    </w:p>
    <w:p>
      <w:pPr>
        <w:pStyle w:val="Normal"/>
        <w:spacing w:lineRule="auto" w:line="240"/>
        <w:ind w:left="567" w:hanging="0"/>
        <w:rPr/>
      </w:pPr>
      <w:r>
        <w:rPr>
          <w:b/>
          <w:sz w:val="24"/>
        </w:rPr>
        <w:t>После этого эта сестра, испугавшись, молилась, чтобы Бог удалил от нее такой язык и возвратилась в свою церковь ЕХБ, из которой она и вышла, и больше говорить непонятное не решалась.</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олынь. 1946 год. Алеша Морозко, молодой лингвист, знавший 10 языков, попал в собрание пятидесятников. И вдруг простой мужик, не знавший ни одного язы</w:t>
        <w:softHyphen/>
        <w:t>ка, кроме родного, начал по-испански страшно злословить Бога... Алеша не выдерживает, переводит; но... предавая анафеме его изгоняют из соб</w:t>
        <w:softHyphen/>
        <w:t>рания. Ты, дескать, баптист, и ты злословишь Духа Святого... Верно, злословил, но кто? Алеша или мужик?</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Галя Малахова рассказала о том, что в пятидесятые годы в г. Жданове пятидесят</w:t>
        <w:softHyphen/>
        <w:t>ники молились языками, и Саша Лыков начал на немецком языке произносить разные непристойности и ругань, не понимая по-немецки ни единого слова.</w:t>
      </w:r>
    </w:p>
    <w:p>
      <w:pPr>
        <w:pStyle w:val="Normal"/>
        <w:spacing w:lineRule="auto" w:line="240"/>
        <w:ind w:left="567" w:hanging="0"/>
        <w:rPr/>
      </w:pPr>
      <w:r>
        <w:rPr>
          <w:b/>
          <w:sz w:val="24"/>
        </w:rPr>
        <w:t>- Что ты говоришь! - воскликнула Галл, ухватив его за руку. - Ведь ты же ругаешься! Но тот невозмутимо ответил:</w:t>
      </w:r>
    </w:p>
    <w:p>
      <w:pPr>
        <w:pStyle w:val="Normal"/>
        <w:spacing w:lineRule="auto" w:line="240"/>
        <w:ind w:left="567" w:hanging="0"/>
        <w:rPr/>
      </w:pPr>
      <w:r>
        <w:rPr>
          <w:b/>
          <w:sz w:val="24"/>
        </w:rPr>
        <w:t>- По человечески возможноонои так, а на ангельском языке - это славословие Богу...</w:t>
      </w:r>
    </w:p>
    <w:p>
      <w:pPr>
        <w:pStyle w:val="Normal"/>
        <w:spacing w:lineRule="auto" w:line="240"/>
        <w:ind w:left="567" w:hanging="0"/>
        <w:rPr>
          <w:b/>
          <w:b/>
          <w:sz w:val="24"/>
        </w:rPr>
      </w:pPr>
      <w:r>
        <w:rPr>
          <w:b/>
          <w:sz w:val="24"/>
        </w:rPr>
        <w:t>До чего только могут доходить ослепленные люди!</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Гунар, известный проповедник из Эстонии, попал в собрание пятидесятников в Западной Белоруссии. И когда пресвитер этой общины молился на непонятном языке, а Гунар стоял рядом, то Гунар внезапно схватил его за руку и сказал: "Ты хулишь имя Иисуса на немецком языке", хотя немецкого языка пресвитер не знал. И вдруг из уст этого пресвитера послышалось: "А все-таки обнаружили!" Чей же это был голос? Несомненно, что голос духа нечистого, но порой пользу</w:t>
        <w:softHyphen/>
        <w:t>ясь бесконтрольностью ума в бессвязную глоссолалию вклинивал то, что сам хотел, а человек предоставлял возможность.</w:t>
      </w:r>
    </w:p>
    <w:p>
      <w:pPr>
        <w:pStyle w:val="Normal"/>
        <w:spacing w:lineRule="auto" w:line="240"/>
        <w:ind w:left="567" w:hanging="0"/>
        <w:rPr>
          <w:b/>
          <w:b/>
          <w:sz w:val="24"/>
        </w:rPr>
      </w:pPr>
      <w:r>
        <w:rPr>
          <w:b/>
          <w:sz w:val="24"/>
        </w:rPr>
      </w:r>
    </w:p>
    <w:p>
      <w:pPr>
        <w:pStyle w:val="Normal"/>
        <w:spacing w:lineRule="auto" w:line="240"/>
        <w:ind w:firstLine="709"/>
        <w:rPr/>
      </w:pPr>
      <w:r>
        <w:rPr>
          <w:sz w:val="28"/>
        </w:rPr>
        <w:t>Следует ли доказывать больше, насколько опасно позволять языку действовать произвольно, не под контролем ума, и до чего это может довести? Приведенные факты говорят сами за себя.</w:t>
      </w:r>
    </w:p>
    <w:p>
      <w:pPr>
        <w:pStyle w:val="Normal"/>
        <w:spacing w:lineRule="auto" w:line="240"/>
        <w:ind w:firstLine="709"/>
        <w:rPr>
          <w:sz w:val="28"/>
        </w:rPr>
      </w:pPr>
      <w:r>
        <w:rPr>
          <w:sz w:val="28"/>
        </w:rPr>
        <w:t>Нет, если молиться духом, то надо непременно молиться и умом (1 Кор. 14:14-15). А молиться без участия ума очень рискованно.</w:t>
      </w:r>
    </w:p>
    <w:p>
      <w:pPr>
        <w:pStyle w:val="Normal"/>
        <w:spacing w:lineRule="auto" w:line="240"/>
        <w:ind w:left="567" w:hanging="0"/>
        <w:rPr>
          <w:b/>
          <w:b/>
          <w:sz w:val="24"/>
        </w:rPr>
      </w:pPr>
      <w:r>
        <w:rPr>
          <w:b/>
          <w:sz w:val="24"/>
        </w:rPr>
      </w:r>
    </w:p>
    <w:p>
      <w:pPr>
        <w:pStyle w:val="2"/>
        <w:rPr/>
      </w:pPr>
      <w:r>
        <w:rPr/>
        <w:t>Здесь очень уместно привести соображения Жанны Мелюховой из Минска. Эта девушка язык получила еще в тринадцатилетнем возрасте. А к восемнадцати го</w:t>
        <w:softHyphen/>
        <w:t>дам, будучи невозрожденной, она повела самый вольный образ жизни, не отка</w:t>
        <w:softHyphen/>
        <w:t>зывая себе ни в чем.</w:t>
      </w:r>
    </w:p>
    <w:p>
      <w:pPr>
        <w:pStyle w:val="Normal"/>
        <w:spacing w:lineRule="auto" w:line="240"/>
        <w:ind w:left="567" w:hanging="0"/>
        <w:rPr>
          <w:b/>
          <w:b/>
          <w:sz w:val="24"/>
        </w:rPr>
      </w:pPr>
      <w:r>
        <w:rPr>
          <w:b/>
          <w:sz w:val="24"/>
        </w:rPr>
        <w:t>- Жанна! Так ты имела язык? - спросил я.</w:t>
      </w:r>
    </w:p>
    <w:p>
      <w:pPr>
        <w:pStyle w:val="Normal"/>
        <w:spacing w:lineRule="auto" w:line="240"/>
        <w:ind w:left="567" w:hanging="0"/>
        <w:rPr>
          <w:b/>
          <w:b/>
          <w:sz w:val="24"/>
        </w:rPr>
      </w:pPr>
      <w:r>
        <w:rPr>
          <w:b/>
          <w:sz w:val="24"/>
        </w:rPr>
        <w:t>- Имела и сейчас имею, только им не говорю.</w:t>
      </w:r>
    </w:p>
    <w:p>
      <w:pPr>
        <w:pStyle w:val="Normal"/>
        <w:spacing w:lineRule="auto" w:line="240"/>
        <w:ind w:left="567" w:hanging="0"/>
        <w:rPr>
          <w:b/>
          <w:b/>
          <w:sz w:val="24"/>
        </w:rPr>
      </w:pPr>
      <w:r>
        <w:rPr>
          <w:b/>
          <w:sz w:val="24"/>
        </w:rPr>
        <w:t>- А почему не говоришь? - спросил я с особым любопытством.</w:t>
      </w:r>
    </w:p>
    <w:p>
      <w:pPr>
        <w:pStyle w:val="Normal"/>
        <w:spacing w:lineRule="auto" w:line="240"/>
        <w:ind w:left="567" w:hanging="0"/>
        <w:rPr>
          <w:b/>
          <w:b/>
          <w:sz w:val="24"/>
        </w:rPr>
      </w:pPr>
      <w:r>
        <w:rPr>
          <w:b/>
          <w:sz w:val="24"/>
        </w:rPr>
        <w:t>- Тут говоришь, понимая, и то наговоришь, чего и не нужно. А если дать волю языку и умом не контролировать, то так можно наговорить всякого. А я боюсь Бога.</w:t>
      </w:r>
    </w:p>
    <w:p>
      <w:pPr>
        <w:pStyle w:val="Normal"/>
        <w:spacing w:lineRule="auto" w:line="240"/>
        <w:ind w:left="567" w:hanging="0"/>
        <w:rPr>
          <w:b/>
          <w:b/>
          <w:sz w:val="24"/>
        </w:rPr>
      </w:pPr>
      <w:r>
        <w:rPr>
          <w:b/>
          <w:sz w:val="24"/>
        </w:rPr>
      </w:r>
    </w:p>
    <w:p>
      <w:pPr>
        <w:pStyle w:val="Normal"/>
        <w:spacing w:lineRule="auto" w:line="240"/>
        <w:ind w:firstLine="709"/>
        <w:rPr/>
      </w:pPr>
      <w:r>
        <w:rPr>
          <w:sz w:val="28"/>
        </w:rPr>
        <w:t>Выходит, что эта девушка оказалась более предусмотрительной, чем многие другие, которые, пуская язык произвольно, вовсе не думают,</w:t>
      </w:r>
      <w:r>
        <w:rPr>
          <w:b/>
          <w:sz w:val="28"/>
        </w:rPr>
        <w:t xml:space="preserve"> </w:t>
      </w:r>
      <w:r>
        <w:rPr>
          <w:sz w:val="28"/>
        </w:rPr>
        <w:t>что бесы, пользуясь такой бесконтрольностью, могут вклинить в него все, что сами захотят. Бесконтрольность умом - это открытая дверь демо</w:t>
        <w:softHyphen/>
        <w:t>нам. А Бог за это разве не взыщет? Надо помнить слова Иисуса Христа:</w:t>
      </w:r>
    </w:p>
    <w:p>
      <w:pPr>
        <w:pStyle w:val="Normal"/>
        <w:spacing w:lineRule="auto" w:line="240"/>
        <w:ind w:firstLine="709"/>
        <w:rPr>
          <w:sz w:val="28"/>
        </w:rPr>
      </w:pPr>
      <w:r>
        <w:rPr>
          <w:sz w:val="28"/>
        </w:rPr>
        <w:t>"...ЗА ВСЯКО ПРАЗДНОЕ СЛОВО, которое скажут люди, ДАДУТ ОНИ ОТВЕТ В ДЕНЬ СУДА" (Матф. 12:36).</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Normal"/>
        <w:spacing w:lineRule="auto" w:line="240"/>
        <w:ind w:firstLine="709"/>
        <w:rPr>
          <w:sz w:val="28"/>
          <w:lang w:val="en-US"/>
        </w:rPr>
      </w:pPr>
      <w:r>
        <w:rPr>
          <w:sz w:val="28"/>
          <w:lang w:val="en-US"/>
        </w:rPr>
      </w:r>
    </w:p>
    <w:p>
      <w:pPr>
        <w:pStyle w:val="Heading2"/>
        <w:ind w:hanging="0"/>
        <w:rPr/>
      </w:pPr>
      <w:r>
        <w:rPr/>
        <w:t>ПОСЛЕСЛОВИЕ</w:t>
      </w:r>
    </w:p>
    <w:p>
      <w:pPr>
        <w:pStyle w:val="Normal"/>
        <w:spacing w:lineRule="auto" w:line="240"/>
        <w:ind w:firstLine="709"/>
        <w:rPr>
          <w:sz w:val="28"/>
        </w:rPr>
      </w:pPr>
      <w:r>
        <w:rPr>
          <w:sz w:val="28"/>
        </w:rPr>
      </w:r>
    </w:p>
    <w:p>
      <w:pPr>
        <w:pStyle w:val="Normal"/>
        <w:spacing w:lineRule="auto" w:line="240"/>
        <w:ind w:firstLine="709"/>
        <w:rPr/>
      </w:pPr>
      <w:r>
        <w:rPr>
          <w:sz w:val="28"/>
        </w:rPr>
        <w:t>Итак, фактов, иллюстрирующих изложенное в первой части, кото</w:t>
        <w:softHyphen/>
        <w:t>рые привести мы обещали еще в предисловии, мы привели достаточно, и это сделано с одной целью, чтобы лучше запечатлеть все то, что пере</w:t>
        <w:softHyphen/>
        <w:t>жито нашим Братством за период существования пятидесятничества с момента его проникновения в нашу страну по настоящее время. Мы понимаем, что эти иллюстрации для известной части пятидесятников покажутся очень острыми, колкими и даже оскорбительными, хотя это и неоспоримые факты. Но понимаем и то, что такими они будут не для всех подряд, а в основном для тех, которые это делали или делают и поныне. А тех, которые ведут трезвый образ духовной жизни, то тех это не должно ни "колоть", ни оскорблять. Но если найдутся и такие, кото</w:t>
        <w:softHyphen/>
        <w:t>рые сами этого не делают, а защищают тех, которые делают, то таковым скажем просто по-братски: "Не будьте, братья, двойственными, потому что своим сочувствием к проявляющим непристойные действия вы по</w:t>
        <w:softHyphen/>
        <w:t>ощряете их делать то, с чем и сами вы не согласны. А поощряя, вы вдох</w:t>
        <w:softHyphen/>
        <w:t>новляете их делать еще больше того, от чего стонало и стонет не только наше братство, но и все трезвомыслящие пятидесятники".</w:t>
      </w:r>
    </w:p>
    <w:p>
      <w:pPr>
        <w:pStyle w:val="Normal"/>
        <w:spacing w:lineRule="auto" w:line="240"/>
        <w:ind w:firstLine="709"/>
        <w:rPr>
          <w:sz w:val="28"/>
        </w:rPr>
      </w:pPr>
      <w:r>
        <w:rPr>
          <w:sz w:val="28"/>
        </w:rPr>
        <w:t>"Золотая середина", которой в таком случае держитесь вы, - это вред</w:t>
        <w:softHyphen/>
        <w:t>ное попустительство. И каждый, кому дело Божие дорого, должен да</w:t>
        <w:softHyphen/>
        <w:t>вать отчет за свои действия, за кого он и за что: за разумное служение Богу (Рим. 12:1), или за превратное извращение евангельских истин, от которого стонут искренние дети Божий? (Гал. 1:6-9).</w:t>
      </w:r>
    </w:p>
    <w:p>
      <w:pPr>
        <w:pStyle w:val="Normal"/>
        <w:spacing w:lineRule="auto" w:line="240"/>
        <w:ind w:firstLine="709"/>
        <w:rPr/>
      </w:pPr>
      <w:r>
        <w:rPr>
          <w:sz w:val="28"/>
        </w:rPr>
        <w:t>Но несомненно, что найдутся и такие, которые скажут: "Зачем вспо</w:t>
        <w:softHyphen/>
        <w:t>минать старое, что прошло? Ведь теперь такого почти уже не стало?" Да, то, что теперь такого стало меньше, это правда. Но все ли пятидесят</w:t>
        <w:softHyphen/>
        <w:t>ники осудили то "старое", и разве не стало таких, которые и по сегодня тоскуют по том "старом"? Примеров таких долго искать не нужно.</w:t>
      </w:r>
    </w:p>
    <w:p>
      <w:pPr>
        <w:pStyle w:val="Normal"/>
        <w:spacing w:lineRule="auto" w:line="240"/>
        <w:ind w:left="567" w:hanging="0"/>
        <w:rPr>
          <w:b/>
          <w:b/>
          <w:sz w:val="24"/>
        </w:rPr>
      </w:pPr>
      <w:r>
        <w:rPr>
          <w:b/>
          <w:sz w:val="24"/>
        </w:rPr>
      </w:r>
    </w:p>
    <w:p>
      <w:pPr>
        <w:pStyle w:val="2"/>
        <w:rPr/>
      </w:pPr>
      <w:r>
        <w:rPr/>
        <w:t>Упомянутый нами выше С. Л. Трегуб из В. Хортицы (Запорожье) и теперь еще тоскует по "молитвам" прошлого, когда бывало, что за время молитвы в собра</w:t>
        <w:softHyphen/>
        <w:t>нии солома, которой застилали земляной пол, превращалась в полову... И как он воспрянул бы духом, если бы и теперь повторилось то старое. А. Ю. Новик из Запорожья с большим восхищением рассказывает о том, что когда они получали "крещение духовное", то в комнате все стулья гремели. И это не старое, а совсем новое, современное.</w:t>
      </w:r>
    </w:p>
    <w:p>
      <w:pPr>
        <w:pStyle w:val="Normal"/>
        <w:spacing w:lineRule="auto" w:line="240"/>
        <w:ind w:left="567" w:hanging="0"/>
        <w:rPr>
          <w:b/>
          <w:b/>
          <w:sz w:val="24"/>
        </w:rPr>
      </w:pPr>
      <w:r>
        <w:rPr>
          <w:b/>
          <w:sz w:val="24"/>
        </w:rPr>
      </w:r>
    </w:p>
    <w:p>
      <w:pPr>
        <w:pStyle w:val="Normal"/>
        <w:spacing w:lineRule="auto" w:line="240"/>
        <w:ind w:firstLine="709"/>
        <w:rPr/>
      </w:pPr>
      <w:r>
        <w:rPr>
          <w:sz w:val="28"/>
        </w:rPr>
        <w:t>Наши предки сделали много наскальных и пещерных рисунков, по которым современные археологи и историки изучают образ их жизни и очень благодарны им за эту работу. А конечная цель и наших Очерков по истории пятидесятничества со всеми фактами, изложенными в них» как рисунками для иллюстрации всего изложенного в них, также заклю</w:t>
        <w:softHyphen/>
        <w:t>чается в том, что если Бог по Своему долготерпению еще продлит существование рода людского на земле, то чтобы ими запечатлеть и нашу' эпоху. Пусть и наши потомки, если им придется еще жить, то по этим "надписям" и "рисункам" узнают, что переживали мы в нашем двадца</w:t>
        <w:softHyphen/>
        <w:t>том столетии. И если хоть одна душа вразумится, чтобы не повторять того, о чем здесь изложено, то этим все труды наши уже окупятся. Но мы верим, что таких будет много. Именно в этом и заключается основ</w:t>
        <w:softHyphen/>
        <w:t>ная цель этого скромного труда. И потому запечатлеть нашу эпоху в таких очерках- "рисунках" мы считаем своим неотъемлемым долгом.</w:t>
      </w:r>
    </w:p>
    <w:p>
      <w:pPr>
        <w:pStyle w:val="Normal"/>
        <w:spacing w:lineRule="auto" w:line="240"/>
        <w:ind w:firstLine="709"/>
        <w:rPr>
          <w:sz w:val="28"/>
        </w:rPr>
      </w:pPr>
      <w:r>
        <w:rPr>
          <w:sz w:val="28"/>
        </w:rPr>
      </w:r>
    </w:p>
    <w:p>
      <w:pPr>
        <w:pStyle w:val="TextBody"/>
        <w:rPr>
          <w:b/>
          <w:b/>
          <w:sz w:val="28"/>
        </w:rPr>
      </w:pPr>
      <w:r>
        <w:rPr>
          <w:b/>
          <w:sz w:val="28"/>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rPr>
      </w:pPr>
      <w:r>
        <w:rPr>
          <w:b/>
        </w:rPr>
        <w:t>ОБЩЕЕ ЗАКЛЮЧЕНИЕ</w:t>
      </w:r>
    </w:p>
    <w:p>
      <w:pPr>
        <w:pStyle w:val="Normal"/>
        <w:spacing w:lineRule="auto" w:line="240"/>
        <w:ind w:hanging="0"/>
        <w:rPr>
          <w:b/>
          <w:b/>
          <w:sz w:val="28"/>
        </w:rPr>
      </w:pPr>
      <w:r>
        <w:rPr>
          <w:b/>
          <w:sz w:val="28"/>
        </w:rPr>
      </w:r>
    </w:p>
    <w:p>
      <w:pPr>
        <w:pStyle w:val="Normal"/>
        <w:spacing w:lineRule="auto" w:line="240"/>
        <w:ind w:firstLine="709"/>
        <w:rPr>
          <w:sz w:val="28"/>
        </w:rPr>
      </w:pPr>
      <w:r>
        <w:rPr>
          <w:sz w:val="28"/>
        </w:rPr>
        <w:t>Таким образом наши Очерки по истории пятидесятничества, состоя</w:t>
        <w:softHyphen/>
        <w:t>щие из двух частей, мы заканчиваем: за все Слава Богу! Но, что этот труд может дать читающим его?</w:t>
      </w:r>
    </w:p>
    <w:p>
      <w:pPr>
        <w:pStyle w:val="Normal"/>
        <w:spacing w:lineRule="auto" w:line="240"/>
        <w:ind w:firstLine="709"/>
        <w:rPr/>
      </w:pPr>
      <w:r>
        <w:rPr>
          <w:sz w:val="28"/>
        </w:rPr>
        <w:t>Во-первых, он дает общую характеристику пятидесятнического дви</w:t>
        <w:softHyphen/>
        <w:t>жения за все время его существования. Во-вторых, он показывает его предысторию далекую и близкую, его зарождение и проникновение в нашу страну, историю его развития и общую картину того, что принесло оно нашему дорогому братству вообще за время своего существования.</w:t>
      </w:r>
    </w:p>
    <w:p>
      <w:pPr>
        <w:pStyle w:val="Normal"/>
        <w:spacing w:lineRule="auto" w:line="240"/>
        <w:ind w:firstLine="709"/>
        <w:rPr/>
      </w:pPr>
      <w:r>
        <w:rPr>
          <w:sz w:val="28"/>
        </w:rPr>
        <w:t>Разумеется, что настоящей историей пятидесятничества этот труд называть нельзя: это всего лишь очерки. Но все же автор прилагал все старание к тому, чтобы очерки эти имели исторический характер.</w:t>
      </w:r>
    </w:p>
    <w:p>
      <w:pPr>
        <w:pStyle w:val="Normal"/>
        <w:spacing w:lineRule="auto" w:line="240"/>
        <w:ind w:firstLine="709"/>
        <w:rPr/>
      </w:pPr>
      <w:r>
        <w:rPr>
          <w:sz w:val="28"/>
        </w:rPr>
        <w:t>Не исключено и то, что найдутся и такие, которые об этом труде и особенно об авторе скажут: "Вот насобирал всяких отрицательных фак</w:t>
        <w:softHyphen/>
        <w:t>тов прошлого и из них составил весь труд, а положительного почти ни</w:t>
        <w:softHyphen/>
        <w:t>чего и не привел". Что же, в определенной степени это и верно. Но как и что можно привести положительного, если его нет, а если и есть, то столь</w:t>
        <w:softHyphen/>
        <w:t>ко, что оно буквально тонет в отрицательном?</w:t>
      </w:r>
    </w:p>
    <w:p>
      <w:pPr>
        <w:pStyle w:val="Normal"/>
        <w:spacing w:lineRule="auto" w:line="240"/>
        <w:ind w:firstLine="709"/>
        <w:rPr/>
      </w:pPr>
      <w:r>
        <w:rPr>
          <w:sz w:val="28"/>
        </w:rPr>
        <w:t>Однако, сказанное не значит, что это относится ко всем пятидесят</w:t>
        <w:softHyphen/>
        <w:t>никам без исключения. И среди пятидесятников можно найти людей искренних, горячо любящих Господа и ходящих в страхе Господнем. Но есть сколько угодно и таких, у которых если бы отнять их "языки" и лжепророчество, то им и верить было бы не во что, и молиться было бы нечем. Я припоминаю двух моих сверстников - пятидесятников, кото</w:t>
        <w:softHyphen/>
        <w:t>рые откровенно признавались так: один сказал, что если бы не языки и пророчество, то он и в Бога не уверовал бы. А другой сказал, что если бы не это (что сказал первый), то я и в вере ни за что не удержался бы. Выходит, что "краеугольным камнем" веры обоих был не Иисус Хри</w:t>
        <w:softHyphen/>
        <w:t xml:space="preserve">стос, а... языки и прочее.   </w:t>
      </w:r>
    </w:p>
    <w:p>
      <w:pPr>
        <w:pStyle w:val="Normal"/>
        <w:spacing w:lineRule="auto" w:line="240"/>
        <w:ind w:firstLine="709"/>
        <w:rPr/>
      </w:pPr>
      <w:r>
        <w:rPr>
          <w:sz w:val="28"/>
        </w:rPr>
        <w:t>Но наряду с такими есть и настоящие верующие, у которых наобо</w:t>
        <w:softHyphen/>
        <w:t>рот, краеугольным камнем веры являются не языки и пророчество, а именно Иисус Христос, распятый и воскресший. У них и странностей почти не бывает: вот о них-то и о их вере можно написать и положитель</w:t>
        <w:softHyphen/>
        <w:t>ное. Их живая вера во Христа с плодами духа - это и есть самое положи</w:t>
        <w:softHyphen/>
        <w:t>тельное и приятное. Но жаль, что таких немного. Вот почему смеши</w:t>
        <w:softHyphen/>
        <w:t>вать всех пятидесятников в одно просто несправедливо. Притом они и сами никогда не смогли бы объединиться между собою через свою раз</w:t>
        <w:softHyphen/>
        <w:t>новидность, взгляды и духовное состояние. С такими приятно иметь и братское общение и единство. Такие мнения высказывают и такие вид</w:t>
        <w:softHyphen/>
        <w:t>ные деятели нашего мирового братства, как Н. Салов-Астахов, И. Бар</w:t>
        <w:softHyphen/>
        <w:t>чук, П. И. Рогозин и др.</w:t>
      </w:r>
      <w:r>
        <w:rPr>
          <w:b/>
          <w:sz w:val="28"/>
          <w:vertAlign w:val="superscript"/>
        </w:rPr>
        <w:t>90</w:t>
      </w:r>
      <w:r>
        <w:rPr>
          <w:sz w:val="28"/>
        </w:rPr>
        <w:t xml:space="preserve"> Точно таких же взглядов придерживаюсь и я -автор этих Очерков, и не только я. Кстати, в одной из общин пятидесят</w:t>
        <w:softHyphen/>
        <w:t>ников в Кировоградской области, стоящей на более трезвых позициях, я слышал и видел, как трезвомыслие все больше и больше проникает в ряды пятидесятничества, и что у них назревает и неизбежно будет ре</w:t>
        <w:softHyphen/>
        <w:t>форма, при которой взгляды на многие вопросы учения пятидесятников изменятся в сторону здравого смысла. Видимо, не здравые понятия на</w:t>
        <w:softHyphen/>
        <w:t>столько уже надоели, что более здравые пятидесятники ищут пути, как от них отказаться. Как скоро это осуществится, судить трудно, но сдви</w:t>
        <w:softHyphen/>
        <w:t>ги уже имеются, а наша цель помочь этому движению, чем сможем.</w:t>
      </w:r>
    </w:p>
    <w:p>
      <w:pPr>
        <w:pStyle w:val="Normal"/>
        <w:spacing w:lineRule="auto" w:line="240"/>
        <w:ind w:firstLine="709"/>
        <w:rPr/>
      </w:pPr>
      <w:r>
        <w:rPr>
          <w:sz w:val="28"/>
        </w:rPr>
        <w:t>Однако можно ожидать и того, что найдутся не только из пятидесят</w:t>
        <w:softHyphen/>
        <w:t>ников готовые предать анафеме не только этот труд, но и самого автора (если бы это было в их правах), но и из нашего братства, которые дан</w:t>
        <w:softHyphen/>
        <w:t>ные очерки сочтут за клин, раскалывающий существующее единство с пятидесятниками. Возможно и действительно это клин. Но клин не все</w:t>
        <w:softHyphen/>
        <w:t>гда употребляется только для раскалывания. Бывает, как принято выра</w:t>
        <w:softHyphen/>
        <w:t>жаться в русской речи, что приходится "КЛИН КЛИНОМ ВЫШИБАТЬ". И в таких случаях клин бывает очень полезен. И хотя пятидесятничество в сравнении с другими христианскими течениями самое молодое, но оно стало таким клином, раскалывающим современное христианство, каким еще не было ни одно из христианских течений. Видимо, такой клин и можно вышибить, или хотя обезвредить только клином. Другого выхода нет. Вот в чем заключается сама сущность данного труда.</w:t>
      </w:r>
    </w:p>
    <w:p>
      <w:pPr>
        <w:pStyle w:val="Normal"/>
        <w:spacing w:lineRule="auto" w:line="240"/>
        <w:ind w:firstLine="709"/>
        <w:rPr/>
      </w:pPr>
      <w:r>
        <w:rPr>
          <w:sz w:val="28"/>
        </w:rPr>
        <w:t>И последнее, обратим внимание на то, что никто сам себе не враг, что каждый ищет для себя лучшего и как лучше угодить Богу. Но в чем же причина того, что люди сами заблуждаются, а о нашем братстве ду</w:t>
        <w:softHyphen/>
        <w:t>мают и говорят, что заблуждаемся мы, что мы исполняем "неполное Евангелие", что мы идем против Духа Святого и Его даров и потому не имеем ни Его Самого, ни Его даров?</w:t>
      </w:r>
    </w:p>
    <w:p>
      <w:pPr>
        <w:pStyle w:val="Normal"/>
        <w:spacing w:lineRule="auto" w:line="240"/>
        <w:ind w:firstLine="709"/>
        <w:rPr/>
      </w:pPr>
      <w:r>
        <w:rPr>
          <w:sz w:val="28"/>
        </w:rPr>
        <w:t>Повторим еще раз, что пятидесятническое учение основано не на умозаключениях, не на понятиях или просто на учении, как, например, учение адвентистов или иеговистов и разных других, но на фактах не вымышленных, а реальных. Такие проявления, как языки, пророчества, видения, разные голоса и прочее - это же не выдумка, а настоящие фак</w:t>
        <w:softHyphen/>
        <w:t>ты, и притом совершающиеся не своей силой, а обычно силами сверхъ</w:t>
        <w:softHyphen/>
        <w:t>естественными, помимо воли человека. Но сущность самого заблужде</w:t>
        <w:softHyphen/>
        <w:t>ния в том и заключается, что хотя явления эти происхождения и сверхъес</w:t>
        <w:softHyphen/>
        <w:t>тественного, но НЕ БОЖЕСТВЕННОГО. А пятидесятники приписывают их Богу-Духу Святому, считая их Божественными. В этом и все зло.</w:t>
      </w:r>
    </w:p>
    <w:p>
      <w:pPr>
        <w:pStyle w:val="Normal"/>
        <w:spacing w:lineRule="auto" w:line="240"/>
        <w:ind w:firstLine="709"/>
        <w:rPr/>
      </w:pPr>
      <w:r>
        <w:rPr>
          <w:sz w:val="28"/>
        </w:rPr>
        <w:t>О том, какого же они происхождения, мы на основании Слова Божь</w:t>
        <w:softHyphen/>
        <w:t>его говорили немало и потому повторяться не станем. А здесь еще раз подчеркиваем, что хотя они происхождения и сверхъестественного, но не Божественного. Именно это и является исходной точкой, откуда вы</w:t>
        <w:softHyphen/>
        <w:t>текает это заблуждение.</w:t>
      </w:r>
    </w:p>
    <w:p>
      <w:pPr>
        <w:pStyle w:val="Normal"/>
        <w:spacing w:lineRule="auto" w:line="240"/>
        <w:ind w:firstLine="709"/>
        <w:rPr/>
      </w:pPr>
      <w:r>
        <w:rPr>
          <w:sz w:val="28"/>
        </w:rPr>
        <w:t>Пырей растет на том же самом поле, где и пшеница. У него листья и колосок в какой-то мере сходны с пшеницей. Но пырей - это трава, годя</w:t>
        <w:softHyphen/>
        <w:t>щаяся только на сено, да только мешать расти пшенице, а пшеница - это "хлеб наш насущный". И если бы люди в этом не умели разбираться, то от этого было бы им очень плохо. Но ничуть не лучше тем, которые не способны отличать Божественное от небожественного, хотя оно и сверхъ</w:t>
        <w:softHyphen/>
        <w:t>естественное. А мы хотим в этом помочь всем, кто эту помощь примет.</w:t>
      </w:r>
    </w:p>
    <w:p>
      <w:pPr>
        <w:pStyle w:val="Normal"/>
        <w:spacing w:lineRule="auto" w:line="240"/>
        <w:ind w:firstLine="709"/>
        <w:rPr>
          <w:sz w:val="28"/>
        </w:rPr>
      </w:pPr>
      <w:r>
        <w:rPr>
          <w:sz w:val="28"/>
        </w:rPr>
        <w:t>Итак, еще раз повторяем, что борьбу мы ведем не с самими пятиде</w:t>
        <w:softHyphen/>
        <w:t>сятниками как людьми верующими или с их верой во Христа, как веру</w:t>
        <w:softHyphen/>
        <w:t>ем и мы, - НЕТ! Борьбу мы ведем не с ними, а с их превратным учением о Духе Святом, Его дарах, действиях, проявлениях и настоящей жизни в Нем. Ведь фактически, чего не коснись: языков, пророчества, чудотворения, исцеления, видений и прочего, - ВСЕ ОНО в сравнении с опи</w:t>
        <w:softHyphen/>
        <w:t>санным в Евангелии отличается КАК НЕБО ОТ ЗЕМЛИ.</w:t>
      </w:r>
    </w:p>
    <w:p>
      <w:pPr>
        <w:pStyle w:val="Normal"/>
        <w:spacing w:lineRule="auto" w:line="240"/>
        <w:ind w:firstLine="709"/>
        <w:rPr/>
      </w:pPr>
      <w:r>
        <w:rPr>
          <w:sz w:val="28"/>
        </w:rPr>
        <w:t>Поэтому мы с дерзновением утверждаем, что все то, что много или мало, но не схоже с тем, что производил Дух Святой и как оно описано в Евангелии, то оно НЕ ОТ, не Божье. И тот, кто это поймет правильно, тот против изложенного в этих очерках возражать не будет. А кто</w:t>
      </w:r>
      <w:r>
        <w:rPr>
          <w:b/>
          <w:sz w:val="28"/>
        </w:rPr>
        <w:t xml:space="preserve"> </w:t>
      </w:r>
      <w:r>
        <w:rPr>
          <w:sz w:val="28"/>
        </w:rPr>
        <w:t>не поймет или, понимая, просто согласиться не захочет, то тот пусть знает, что свободную волю хотя Бог дал и ВСЕМ, но от ответственности за неверные понимания и особенно действия Бог не освобождает и не ос</w:t>
        <w:softHyphen/>
        <w:t>вободит НИКОГО!</w:t>
      </w:r>
    </w:p>
    <w:p>
      <w:pPr>
        <w:pStyle w:val="Normal"/>
        <w:spacing w:lineRule="auto" w:line="240"/>
        <w:ind w:firstLine="709"/>
        <w:rPr/>
      </w:pPr>
      <w:r>
        <w:rPr>
          <w:sz w:val="28"/>
        </w:rPr>
        <w:t>Это надо помнить всем без исключения, независимо кто к какому течению принадлежит. Евангелие ОДНО, учение ОДНО, и действовать все должны ЗА ОДНО. А остальное пусть доскажет УЧИТЕЛЬ - ДУХ СВЯТОЙ(Иоан. 16:13).</w:t>
      </w:r>
    </w:p>
    <w:p>
      <w:pPr>
        <w:pStyle w:val="Normal"/>
        <w:spacing w:lineRule="auto" w:line="240"/>
        <w:ind w:firstLine="709"/>
        <w:jc w:val="right"/>
        <w:rPr>
          <w:sz w:val="28"/>
        </w:rPr>
      </w:pPr>
      <w:r>
        <w:rPr>
          <w:sz w:val="28"/>
        </w:rPr>
        <w:t>Аминь.</w:t>
      </w:r>
    </w:p>
    <w:p>
      <w:pPr>
        <w:pStyle w:val="Normal"/>
        <w:spacing w:lineRule="auto" w:line="240"/>
        <w:ind w:firstLine="709"/>
        <w:jc w:val="right"/>
        <w:rPr>
          <w:sz w:val="28"/>
        </w:rPr>
      </w:pPr>
      <w:r>
        <w:rPr>
          <w:sz w:val="28"/>
        </w:rPr>
        <w:t>Апрель 1983 года</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TextBody"/>
        <w:rPr>
          <w:b/>
          <w:b/>
          <w:sz w:val="28"/>
          <w:lang w:val="en-US"/>
        </w:rPr>
      </w:pPr>
      <w:r>
        <w:rPr>
          <w:b/>
          <w:sz w:val="28"/>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rPr>
      </w:pPr>
      <w:r>
        <w:rPr>
          <w:b/>
        </w:rPr>
        <w:t>Сноски к Части 2</w:t>
      </w:r>
    </w:p>
    <w:p>
      <w:pPr>
        <w:pStyle w:val="Normal"/>
        <w:spacing w:lineRule="auto" w:line="240"/>
        <w:ind w:hanging="0"/>
        <w:rPr>
          <w:b/>
          <w:b/>
          <w:sz w:val="28"/>
        </w:rPr>
      </w:pPr>
      <w:r>
        <w:rPr>
          <w:b/>
          <w:sz w:val="28"/>
        </w:rPr>
      </w:r>
    </w:p>
    <w:p>
      <w:pPr>
        <w:pStyle w:val="Normal"/>
        <w:numPr>
          <w:ilvl w:val="0"/>
          <w:numId w:val="2"/>
        </w:numPr>
        <w:tabs>
          <w:tab w:val="clear" w:pos="720"/>
          <w:tab w:val="left" w:pos="400" w:leader="none"/>
        </w:tabs>
        <w:spacing w:lineRule="auto" w:line="240"/>
        <w:rPr/>
      </w:pPr>
      <w:r>
        <w:rPr>
          <w:sz w:val="28"/>
        </w:rPr>
        <w:t>И. Е. Воронаев "Евангелист" №</w:t>
      </w:r>
      <w:r>
        <w:rPr>
          <w:b/>
          <w:sz w:val="28"/>
        </w:rPr>
        <w:t xml:space="preserve"> </w:t>
      </w:r>
      <w:r>
        <w:rPr>
          <w:sz w:val="28"/>
        </w:rPr>
        <w:t>1,1928 г., стр. 22</w:t>
      </w:r>
    </w:p>
    <w:p>
      <w:pPr>
        <w:pStyle w:val="Normal"/>
        <w:numPr>
          <w:ilvl w:val="0"/>
          <w:numId w:val="2"/>
        </w:numPr>
        <w:tabs>
          <w:tab w:val="clear" w:pos="720"/>
          <w:tab w:val="left" w:pos="400" w:leader="none"/>
        </w:tabs>
        <w:spacing w:lineRule="auto" w:line="240"/>
        <w:rPr>
          <w:sz w:val="28"/>
        </w:rPr>
      </w:pPr>
      <w:r>
        <w:rPr>
          <w:sz w:val="28"/>
        </w:rPr>
        <w:t>И. Барчук "Пятидесятница во свете Евангелия", стр. 97-98</w:t>
      </w:r>
    </w:p>
    <w:p>
      <w:pPr>
        <w:pStyle w:val="Normal"/>
        <w:numPr>
          <w:ilvl w:val="0"/>
          <w:numId w:val="2"/>
        </w:numPr>
        <w:tabs>
          <w:tab w:val="clear" w:pos="720"/>
          <w:tab w:val="left" w:pos="400" w:leader="none"/>
        </w:tabs>
        <w:spacing w:lineRule="auto" w:line="240"/>
        <w:rPr/>
      </w:pPr>
      <w:r>
        <w:rPr>
          <w:sz w:val="28"/>
        </w:rPr>
        <w:t>Г. Агнцев "Дух Святой и духи обольстители в Новозаветном</w:t>
      </w:r>
      <w:r>
        <w:rPr>
          <w:b/>
          <w:sz w:val="28"/>
        </w:rPr>
        <w:t xml:space="preserve"> </w:t>
      </w:r>
      <w:r>
        <w:rPr>
          <w:sz w:val="28"/>
        </w:rPr>
        <w:t>Периоде", стр. 15</w:t>
      </w:r>
    </w:p>
    <w:p>
      <w:pPr>
        <w:pStyle w:val="Normal"/>
        <w:numPr>
          <w:ilvl w:val="0"/>
          <w:numId w:val="2"/>
        </w:numPr>
        <w:tabs>
          <w:tab w:val="clear" w:pos="720"/>
          <w:tab w:val="left" w:pos="400" w:leader="none"/>
        </w:tabs>
        <w:spacing w:lineRule="auto" w:line="240"/>
        <w:rPr/>
      </w:pPr>
      <w:r>
        <w:rPr>
          <w:sz w:val="28"/>
        </w:rPr>
        <w:t>X. У. Парнелл "Говорение незнакомыми языками", стр.</w:t>
      </w:r>
      <w:r>
        <w:rPr>
          <w:sz w:val="28"/>
          <w:lang w:val="en-US"/>
        </w:rPr>
        <w:t xml:space="preserve"> </w:t>
      </w:r>
      <w:r>
        <w:rPr>
          <w:sz w:val="28"/>
        </w:rPr>
        <w:t>3</w:t>
      </w:r>
    </w:p>
    <w:p>
      <w:pPr>
        <w:pStyle w:val="Normal"/>
        <w:numPr>
          <w:ilvl w:val="0"/>
          <w:numId w:val="2"/>
        </w:numPr>
        <w:tabs>
          <w:tab w:val="clear" w:pos="720"/>
          <w:tab w:val="left" w:pos="400" w:leader="none"/>
        </w:tabs>
        <w:spacing w:lineRule="auto" w:line="240"/>
        <w:rPr>
          <w:sz w:val="28"/>
        </w:rPr>
      </w:pPr>
      <w:r>
        <w:rPr>
          <w:sz w:val="28"/>
        </w:rPr>
        <w:t>И. Барчук "Пятидесятница во свете Евангелия", стр. 26</w:t>
      </w:r>
    </w:p>
    <w:p>
      <w:pPr>
        <w:pStyle w:val="Normal"/>
        <w:numPr>
          <w:ilvl w:val="0"/>
          <w:numId w:val="2"/>
        </w:numPr>
        <w:tabs>
          <w:tab w:val="clear" w:pos="720"/>
          <w:tab w:val="left" w:pos="400" w:leader="none"/>
        </w:tabs>
        <w:spacing w:lineRule="auto" w:line="240"/>
        <w:rPr>
          <w:sz w:val="28"/>
        </w:rPr>
      </w:pPr>
      <w:r>
        <w:rPr>
          <w:sz w:val="28"/>
        </w:rPr>
        <w:t>Парадокс - это мнение, противоречащее здравому смыслу</w:t>
      </w:r>
    </w:p>
    <w:p>
      <w:pPr>
        <w:pStyle w:val="Normal"/>
        <w:numPr>
          <w:ilvl w:val="0"/>
          <w:numId w:val="2"/>
        </w:numPr>
        <w:tabs>
          <w:tab w:val="clear" w:pos="720"/>
          <w:tab w:val="left" w:pos="400" w:leader="none"/>
        </w:tabs>
        <w:spacing w:lineRule="auto" w:line="240"/>
        <w:rPr>
          <w:sz w:val="28"/>
        </w:rPr>
      </w:pPr>
      <w:r>
        <w:rPr>
          <w:sz w:val="28"/>
        </w:rPr>
        <w:t>Г. Агнцев "Дух Святой и духи обольстители в Новозаветном периоде", стр. 14</w:t>
      </w:r>
    </w:p>
    <w:p>
      <w:pPr>
        <w:pStyle w:val="Normal"/>
        <w:numPr>
          <w:ilvl w:val="0"/>
          <w:numId w:val="2"/>
        </w:numPr>
        <w:tabs>
          <w:tab w:val="clear" w:pos="720"/>
          <w:tab w:val="left" w:pos="400" w:leader="none"/>
        </w:tabs>
        <w:spacing w:lineRule="auto" w:line="240"/>
        <w:rPr>
          <w:sz w:val="28"/>
        </w:rPr>
      </w:pPr>
      <w:r>
        <w:rPr>
          <w:sz w:val="28"/>
        </w:rPr>
        <w:t>В. С. Мещеряков "Рассуждение о Духе Святом и иных языках", стр. 47</w:t>
      </w:r>
    </w:p>
    <w:p>
      <w:pPr>
        <w:pStyle w:val="Normal"/>
        <w:numPr>
          <w:ilvl w:val="0"/>
          <w:numId w:val="2"/>
        </w:numPr>
        <w:tabs>
          <w:tab w:val="clear" w:pos="720"/>
          <w:tab w:val="left" w:pos="400" w:leader="none"/>
        </w:tabs>
        <w:spacing w:lineRule="auto" w:line="240"/>
        <w:rPr/>
      </w:pPr>
      <w:r>
        <w:rPr>
          <w:sz w:val="28"/>
        </w:rPr>
        <w:t>Г. Агнцев "Дух Святой и духи обольстители в Новозаветном периоде",</w:t>
      </w:r>
      <w:r>
        <w:rPr>
          <w:b/>
          <w:sz w:val="28"/>
        </w:rPr>
        <w:t xml:space="preserve"> </w:t>
      </w:r>
      <w:r>
        <w:rPr>
          <w:sz w:val="28"/>
        </w:rPr>
        <w:t>стр. 76</w:t>
      </w:r>
    </w:p>
    <w:p>
      <w:pPr>
        <w:pStyle w:val="Normal"/>
        <w:numPr>
          <w:ilvl w:val="0"/>
          <w:numId w:val="2"/>
        </w:numPr>
        <w:tabs>
          <w:tab w:val="clear" w:pos="720"/>
          <w:tab w:val="left" w:pos="400" w:leader="none"/>
        </w:tabs>
        <w:spacing w:lineRule="auto" w:line="240"/>
        <w:rPr>
          <w:sz w:val="28"/>
        </w:rPr>
      </w:pPr>
      <w:r>
        <w:rPr>
          <w:sz w:val="28"/>
        </w:rPr>
        <w:t>И. Барчук "Пятидесятница во свете Евангелия", стр. 26</w:t>
      </w:r>
    </w:p>
    <w:p>
      <w:pPr>
        <w:pStyle w:val="Normal"/>
        <w:numPr>
          <w:ilvl w:val="0"/>
          <w:numId w:val="2"/>
        </w:numPr>
        <w:tabs>
          <w:tab w:val="clear" w:pos="720"/>
          <w:tab w:val="left" w:pos="400" w:leader="none"/>
        </w:tabs>
        <w:spacing w:lineRule="auto" w:line="240"/>
        <w:rPr>
          <w:sz w:val="28"/>
        </w:rPr>
      </w:pPr>
      <w:r>
        <w:rPr>
          <w:sz w:val="28"/>
        </w:rPr>
        <w:t>Билли Грейм "Дух Святой", стр. 123</w:t>
      </w:r>
    </w:p>
    <w:p>
      <w:pPr>
        <w:pStyle w:val="Normal"/>
        <w:numPr>
          <w:ilvl w:val="0"/>
          <w:numId w:val="2"/>
        </w:numPr>
        <w:tabs>
          <w:tab w:val="clear" w:pos="720"/>
          <w:tab w:val="left" w:pos="400" w:leader="none"/>
        </w:tabs>
        <w:spacing w:lineRule="auto" w:line="240"/>
        <w:rPr/>
      </w:pPr>
      <w:r>
        <w:rPr>
          <w:sz w:val="28"/>
        </w:rPr>
        <w:t>"Секты духоборческого происхождения в России Х</w:t>
      </w:r>
      <w:r>
        <w:rPr>
          <w:sz w:val="28"/>
          <w:lang w:val="en-US"/>
        </w:rPr>
        <w:t>VIII</w:t>
      </w:r>
      <w:r>
        <w:rPr>
          <w:sz w:val="28"/>
        </w:rPr>
        <w:t>-Х</w:t>
      </w:r>
      <w:r>
        <w:rPr>
          <w:sz w:val="28"/>
          <w:lang w:val="en-US"/>
        </w:rPr>
        <w:t>I</w:t>
      </w:r>
      <w:r>
        <w:rPr>
          <w:sz w:val="28"/>
        </w:rPr>
        <w:t>Х ст."</w:t>
      </w:r>
    </w:p>
    <w:p>
      <w:pPr>
        <w:pStyle w:val="Normal"/>
        <w:numPr>
          <w:ilvl w:val="0"/>
          <w:numId w:val="2"/>
        </w:numPr>
        <w:tabs>
          <w:tab w:val="clear" w:pos="720"/>
          <w:tab w:val="left" w:pos="400" w:leader="none"/>
        </w:tabs>
        <w:spacing w:lineRule="auto" w:line="240"/>
        <w:rPr>
          <w:sz w:val="28"/>
        </w:rPr>
      </w:pPr>
      <w:r>
        <w:rPr>
          <w:sz w:val="28"/>
        </w:rPr>
        <w:t>Иоанн Де-Геер "Синай или Голгофа", стр. 11-14</w:t>
      </w:r>
    </w:p>
    <w:p>
      <w:pPr>
        <w:pStyle w:val="Normal"/>
        <w:numPr>
          <w:ilvl w:val="0"/>
          <w:numId w:val="2"/>
        </w:numPr>
        <w:tabs>
          <w:tab w:val="clear" w:pos="720"/>
          <w:tab w:val="left" w:pos="400" w:leader="none"/>
        </w:tabs>
        <w:spacing w:lineRule="auto" w:line="240"/>
        <w:rPr/>
      </w:pPr>
      <w:r>
        <w:rPr>
          <w:sz w:val="28"/>
        </w:rPr>
        <w:t>Атанас,</w:t>
      </w:r>
      <w:r>
        <w:rPr>
          <w:sz w:val="28"/>
          <w:lang w:val="en-US"/>
        </w:rPr>
        <w:t xml:space="preserve"> </w:t>
      </w:r>
      <w:r>
        <w:rPr>
          <w:sz w:val="28"/>
        </w:rPr>
        <w:t>ж-л "Баптист Украины" №7,</w:t>
      </w:r>
      <w:r>
        <w:rPr>
          <w:sz w:val="28"/>
          <w:lang w:val="en-US"/>
        </w:rPr>
        <w:t xml:space="preserve"> </w:t>
      </w:r>
      <w:r>
        <w:rPr>
          <w:sz w:val="28"/>
        </w:rPr>
        <w:t>1926г.,</w:t>
      </w:r>
      <w:r>
        <w:rPr>
          <w:sz w:val="28"/>
          <w:lang w:val="en-US"/>
        </w:rPr>
        <w:t xml:space="preserve"> </w:t>
      </w:r>
      <w:r>
        <w:rPr>
          <w:sz w:val="28"/>
        </w:rPr>
        <w:t>стр.</w:t>
      </w:r>
      <w:r>
        <w:rPr>
          <w:sz w:val="28"/>
          <w:lang w:val="en-US"/>
        </w:rPr>
        <w:t xml:space="preserve"> </w:t>
      </w:r>
      <w:r>
        <w:rPr>
          <w:sz w:val="28"/>
        </w:rPr>
        <w:t>21</w:t>
      </w:r>
    </w:p>
    <w:p>
      <w:pPr>
        <w:pStyle w:val="Normal"/>
        <w:numPr>
          <w:ilvl w:val="0"/>
          <w:numId w:val="2"/>
        </w:numPr>
        <w:tabs>
          <w:tab w:val="clear" w:pos="720"/>
          <w:tab w:val="left" w:pos="400" w:leader="none"/>
        </w:tabs>
        <w:spacing w:lineRule="auto" w:line="240"/>
        <w:rPr/>
      </w:pPr>
      <w:r>
        <w:rPr>
          <w:sz w:val="28"/>
        </w:rPr>
        <w:t>Н. Салов-Астахов "Лжеучение пятидесятников и деятельность</w:t>
      </w:r>
      <w:r>
        <w:rPr>
          <w:b/>
          <w:sz w:val="28"/>
        </w:rPr>
        <w:t xml:space="preserve"> </w:t>
      </w:r>
      <w:r>
        <w:rPr>
          <w:sz w:val="28"/>
        </w:rPr>
        <w:t>Святого Духа в наши дни",</w:t>
      </w:r>
      <w:r>
        <w:rPr>
          <w:sz w:val="28"/>
          <w:lang w:val="en-US"/>
        </w:rPr>
        <w:t xml:space="preserve"> </w:t>
      </w:r>
      <w:r>
        <w:rPr>
          <w:sz w:val="28"/>
        </w:rPr>
        <w:t>стр. 77</w:t>
      </w:r>
    </w:p>
    <w:p>
      <w:pPr>
        <w:pStyle w:val="Normal"/>
        <w:numPr>
          <w:ilvl w:val="0"/>
          <w:numId w:val="2"/>
        </w:numPr>
        <w:tabs>
          <w:tab w:val="clear" w:pos="720"/>
          <w:tab w:val="left" w:pos="400" w:leader="none"/>
        </w:tabs>
        <w:spacing w:lineRule="auto" w:line="240"/>
        <w:rPr/>
      </w:pPr>
      <w:r>
        <w:rPr>
          <w:sz w:val="28"/>
        </w:rPr>
        <w:t>Атанас,</w:t>
      </w:r>
      <w:r>
        <w:rPr>
          <w:sz w:val="28"/>
          <w:lang w:val="en-US"/>
        </w:rPr>
        <w:t xml:space="preserve"> </w:t>
      </w:r>
      <w:r>
        <w:rPr>
          <w:sz w:val="28"/>
        </w:rPr>
        <w:t>ж-л "Баптист Украины" №7,</w:t>
      </w:r>
      <w:r>
        <w:rPr>
          <w:sz w:val="28"/>
          <w:lang w:val="en-US"/>
        </w:rPr>
        <w:t xml:space="preserve"> </w:t>
      </w:r>
      <w:r>
        <w:rPr>
          <w:sz w:val="28"/>
        </w:rPr>
        <w:t>1926г.,</w:t>
      </w:r>
      <w:r>
        <w:rPr>
          <w:sz w:val="28"/>
          <w:lang w:val="en-US"/>
        </w:rPr>
        <w:t xml:space="preserve"> </w:t>
      </w:r>
      <w:r>
        <w:rPr>
          <w:sz w:val="28"/>
        </w:rPr>
        <w:t>стр.</w:t>
      </w:r>
      <w:r>
        <w:rPr>
          <w:sz w:val="28"/>
          <w:lang w:val="en-US"/>
        </w:rPr>
        <w:t xml:space="preserve"> </w:t>
      </w:r>
      <w:r>
        <w:rPr>
          <w:sz w:val="28"/>
        </w:rPr>
        <w:t>21;</w:t>
      </w:r>
      <w:r>
        <w:rPr>
          <w:sz w:val="28"/>
          <w:lang w:val="en-US"/>
        </w:rPr>
        <w:t xml:space="preserve"> </w:t>
      </w:r>
      <w:r>
        <w:rPr>
          <w:sz w:val="28"/>
        </w:rPr>
        <w:t>Журнал</w:t>
      </w:r>
      <w:r>
        <w:rPr>
          <w:sz w:val="28"/>
          <w:lang w:val="en-US"/>
        </w:rPr>
        <w:t xml:space="preserve"> </w:t>
      </w:r>
      <w:r>
        <w:rPr>
          <w:sz w:val="28"/>
        </w:rPr>
        <w:t>"Христианин"</w:t>
      </w:r>
      <w:r>
        <w:rPr>
          <w:sz w:val="28"/>
          <w:lang w:val="en-US"/>
        </w:rPr>
        <w:t xml:space="preserve"> </w:t>
      </w:r>
      <w:r>
        <w:rPr>
          <w:sz w:val="28"/>
        </w:rPr>
        <w:t>№7,</w:t>
      </w:r>
      <w:r>
        <w:rPr>
          <w:sz w:val="28"/>
          <w:lang w:val="en-US"/>
        </w:rPr>
        <w:t xml:space="preserve"> </w:t>
      </w:r>
      <w:r>
        <w:rPr>
          <w:sz w:val="28"/>
        </w:rPr>
        <w:t>1925 г., стр. 58</w:t>
      </w:r>
    </w:p>
    <w:p>
      <w:pPr>
        <w:pStyle w:val="Normal"/>
        <w:numPr>
          <w:ilvl w:val="0"/>
          <w:numId w:val="2"/>
        </w:numPr>
        <w:tabs>
          <w:tab w:val="clear" w:pos="720"/>
          <w:tab w:val="left" w:pos="400" w:leader="none"/>
        </w:tabs>
        <w:spacing w:lineRule="auto" w:line="240"/>
        <w:rPr/>
      </w:pPr>
      <w:r>
        <w:rPr>
          <w:sz w:val="28"/>
        </w:rPr>
        <w:t>С. В. Белоусов,</w:t>
      </w:r>
      <w:r>
        <w:rPr>
          <w:sz w:val="28"/>
          <w:lang w:val="en-US"/>
        </w:rPr>
        <w:t xml:space="preserve"> </w:t>
      </w:r>
      <w:r>
        <w:rPr>
          <w:sz w:val="28"/>
        </w:rPr>
        <w:t>ж-л "Баптист" №2,1925г.,стр. 19</w:t>
      </w:r>
    </w:p>
    <w:p>
      <w:pPr>
        <w:pStyle w:val="Normal"/>
        <w:numPr>
          <w:ilvl w:val="0"/>
          <w:numId w:val="2"/>
        </w:numPr>
        <w:tabs>
          <w:tab w:val="clear" w:pos="720"/>
          <w:tab w:val="left" w:pos="400" w:leader="none"/>
        </w:tabs>
        <w:spacing w:lineRule="auto" w:line="240"/>
        <w:rPr/>
      </w:pPr>
      <w:r>
        <w:rPr>
          <w:sz w:val="28"/>
        </w:rPr>
        <w:t>И.</w:t>
      </w:r>
      <w:r>
        <w:rPr>
          <w:sz w:val="28"/>
          <w:lang w:val="en-US"/>
        </w:rPr>
        <w:t xml:space="preserve"> </w:t>
      </w:r>
      <w:r>
        <w:rPr>
          <w:sz w:val="28"/>
        </w:rPr>
        <w:t>В.</w:t>
      </w:r>
      <w:r>
        <w:rPr>
          <w:sz w:val="28"/>
          <w:lang w:val="en-US"/>
        </w:rPr>
        <w:t xml:space="preserve"> </w:t>
      </w:r>
      <w:r>
        <w:rPr>
          <w:sz w:val="28"/>
        </w:rPr>
        <w:t>Каргель</w:t>
      </w:r>
      <w:r>
        <w:rPr>
          <w:sz w:val="28"/>
          <w:lang w:val="en-US"/>
        </w:rPr>
        <w:t xml:space="preserve"> </w:t>
      </w:r>
      <w:r>
        <w:rPr>
          <w:sz w:val="28"/>
        </w:rPr>
        <w:t>"Лекцииопятидесятничестве"стр. 17</w:t>
      </w:r>
    </w:p>
    <w:p>
      <w:pPr>
        <w:pStyle w:val="Normal"/>
        <w:numPr>
          <w:ilvl w:val="0"/>
          <w:numId w:val="2"/>
        </w:numPr>
        <w:tabs>
          <w:tab w:val="clear" w:pos="720"/>
          <w:tab w:val="left" w:pos="400" w:leader="none"/>
        </w:tabs>
        <w:spacing w:lineRule="auto" w:line="240"/>
        <w:rPr>
          <w:sz w:val="28"/>
        </w:rPr>
      </w:pPr>
      <w:r>
        <w:rPr>
          <w:sz w:val="28"/>
        </w:rPr>
        <w:t>Толковый словарь русского языка, Вл. Даль, том. IV, стр. 591</w:t>
      </w:r>
    </w:p>
    <w:p>
      <w:pPr>
        <w:pStyle w:val="Normal"/>
        <w:numPr>
          <w:ilvl w:val="0"/>
          <w:numId w:val="2"/>
        </w:numPr>
        <w:tabs>
          <w:tab w:val="clear" w:pos="720"/>
          <w:tab w:val="left" w:pos="400" w:leader="none"/>
        </w:tabs>
        <w:spacing w:lineRule="auto" w:line="240"/>
        <w:rPr>
          <w:sz w:val="28"/>
        </w:rPr>
      </w:pPr>
      <w:r>
        <w:rPr>
          <w:sz w:val="28"/>
        </w:rPr>
        <w:t>Словарь русского языка, С. И. Ожегов, стр. 872</w:t>
      </w:r>
    </w:p>
    <w:p>
      <w:pPr>
        <w:pStyle w:val="Normal"/>
        <w:numPr>
          <w:ilvl w:val="0"/>
          <w:numId w:val="2"/>
        </w:numPr>
        <w:tabs>
          <w:tab w:val="clear" w:pos="720"/>
          <w:tab w:val="left" w:pos="400" w:leader="none"/>
        </w:tabs>
        <w:spacing w:lineRule="auto" w:line="240"/>
        <w:rPr>
          <w:sz w:val="28"/>
        </w:rPr>
      </w:pPr>
      <w:r>
        <w:rPr>
          <w:sz w:val="28"/>
        </w:rPr>
        <w:t>И. В. Каргель "Лекции о пятидесятничестве", стр. 22-23</w:t>
      </w:r>
    </w:p>
    <w:p>
      <w:pPr>
        <w:pStyle w:val="Normal"/>
        <w:numPr>
          <w:ilvl w:val="0"/>
          <w:numId w:val="2"/>
        </w:numPr>
        <w:tabs>
          <w:tab w:val="clear" w:pos="720"/>
          <w:tab w:val="left" w:pos="400" w:leader="none"/>
        </w:tabs>
        <w:spacing w:lineRule="auto" w:line="240"/>
        <w:rPr>
          <w:sz w:val="28"/>
        </w:rPr>
      </w:pPr>
      <w:r>
        <w:rPr>
          <w:sz w:val="28"/>
        </w:rPr>
        <w:t>И. В. Каргель "Лекции о пятидесятничестве", стр. 22</w:t>
      </w:r>
    </w:p>
    <w:p>
      <w:pPr>
        <w:pStyle w:val="Normal"/>
        <w:numPr>
          <w:ilvl w:val="0"/>
          <w:numId w:val="2"/>
        </w:numPr>
        <w:tabs>
          <w:tab w:val="clear" w:pos="720"/>
          <w:tab w:val="left" w:pos="400" w:leader="none"/>
        </w:tabs>
        <w:spacing w:lineRule="auto" w:line="240"/>
        <w:rPr>
          <w:sz w:val="28"/>
        </w:rPr>
      </w:pPr>
      <w:r>
        <w:rPr>
          <w:sz w:val="28"/>
        </w:rPr>
        <w:t>Пен Луис "Война со святыми", стр. 244</w:t>
      </w:r>
    </w:p>
    <w:p>
      <w:pPr>
        <w:pStyle w:val="Normal"/>
        <w:numPr>
          <w:ilvl w:val="0"/>
          <w:numId w:val="2"/>
        </w:numPr>
        <w:tabs>
          <w:tab w:val="clear" w:pos="720"/>
          <w:tab w:val="left" w:pos="400" w:leader="none"/>
        </w:tabs>
        <w:spacing w:lineRule="auto" w:line="240"/>
        <w:rPr>
          <w:sz w:val="28"/>
        </w:rPr>
      </w:pPr>
      <w:r>
        <w:rPr>
          <w:sz w:val="28"/>
        </w:rPr>
        <w:t>П. К. Шатров "Истина", стр. 54</w:t>
      </w:r>
    </w:p>
    <w:p>
      <w:pPr>
        <w:pStyle w:val="Normal"/>
        <w:numPr>
          <w:ilvl w:val="0"/>
          <w:numId w:val="2"/>
        </w:numPr>
        <w:tabs>
          <w:tab w:val="clear" w:pos="720"/>
          <w:tab w:val="left" w:pos="400" w:leader="none"/>
        </w:tabs>
        <w:spacing w:lineRule="auto" w:line="240"/>
        <w:rPr/>
      </w:pPr>
      <w:r>
        <w:rPr>
          <w:sz w:val="28"/>
        </w:rPr>
        <w:t>Атанас,</w:t>
      </w:r>
      <w:r>
        <w:rPr>
          <w:sz w:val="28"/>
          <w:lang w:val="en-US"/>
        </w:rPr>
        <w:t xml:space="preserve"> </w:t>
      </w:r>
      <w:r>
        <w:rPr>
          <w:sz w:val="28"/>
        </w:rPr>
        <w:t>ж-л "Баптист Украины" №5,</w:t>
      </w:r>
      <w:r>
        <w:rPr>
          <w:sz w:val="28"/>
          <w:lang w:val="en-US"/>
        </w:rPr>
        <w:t xml:space="preserve"> </w:t>
      </w:r>
      <w:r>
        <w:rPr>
          <w:sz w:val="28"/>
        </w:rPr>
        <w:t>1926г.,</w:t>
      </w:r>
      <w:r>
        <w:rPr>
          <w:sz w:val="28"/>
          <w:lang w:val="en-US"/>
        </w:rPr>
        <w:t xml:space="preserve"> </w:t>
      </w:r>
      <w:r>
        <w:rPr>
          <w:sz w:val="28"/>
        </w:rPr>
        <w:t>стр. 40</w:t>
      </w:r>
    </w:p>
    <w:p>
      <w:pPr>
        <w:pStyle w:val="Normal"/>
        <w:numPr>
          <w:ilvl w:val="0"/>
          <w:numId w:val="2"/>
        </w:numPr>
        <w:tabs>
          <w:tab w:val="clear" w:pos="720"/>
          <w:tab w:val="left" w:pos="400" w:leader="none"/>
        </w:tabs>
        <w:spacing w:lineRule="auto" w:line="240"/>
        <w:rPr/>
      </w:pPr>
      <w:r>
        <w:rPr>
          <w:sz w:val="28"/>
        </w:rPr>
        <w:t>Атанас,</w:t>
      </w:r>
      <w:r>
        <w:rPr>
          <w:sz w:val="28"/>
          <w:lang w:val="en-US"/>
        </w:rPr>
        <w:t xml:space="preserve"> </w:t>
      </w:r>
      <w:r>
        <w:rPr>
          <w:sz w:val="28"/>
        </w:rPr>
        <w:t>ж-л "Баптист Украины" №7,1926г., стр.</w:t>
      </w:r>
      <w:r>
        <w:rPr>
          <w:sz w:val="28"/>
          <w:lang w:val="en-US"/>
        </w:rPr>
        <w:t xml:space="preserve"> </w:t>
      </w:r>
      <w:r>
        <w:rPr>
          <w:sz w:val="28"/>
        </w:rPr>
        <w:t>20</w:t>
      </w:r>
    </w:p>
    <w:p>
      <w:pPr>
        <w:pStyle w:val="Normal"/>
        <w:numPr>
          <w:ilvl w:val="0"/>
          <w:numId w:val="2"/>
        </w:numPr>
        <w:tabs>
          <w:tab w:val="clear" w:pos="720"/>
          <w:tab w:val="left" w:pos="400" w:leader="none"/>
        </w:tabs>
        <w:spacing w:lineRule="auto" w:line="240"/>
        <w:rPr>
          <w:sz w:val="28"/>
        </w:rPr>
      </w:pPr>
      <w:r>
        <w:rPr>
          <w:sz w:val="28"/>
        </w:rPr>
        <w:t>Г. Агнцев "Дух Святой и духи обольстители", стр. 7 (32)</w:t>
      </w:r>
    </w:p>
    <w:p>
      <w:pPr>
        <w:pStyle w:val="Normal"/>
        <w:numPr>
          <w:ilvl w:val="0"/>
          <w:numId w:val="2"/>
        </w:numPr>
        <w:tabs>
          <w:tab w:val="clear" w:pos="720"/>
          <w:tab w:val="left" w:pos="400" w:leader="none"/>
        </w:tabs>
        <w:spacing w:lineRule="auto" w:line="240"/>
        <w:rPr/>
      </w:pPr>
      <w:r>
        <w:rPr>
          <w:sz w:val="28"/>
        </w:rPr>
        <w:t>Галлюцинации - это явления обмана зрения, слуха, осязания вследствие расстройства психики, без наличия факта.</w:t>
      </w:r>
    </w:p>
    <w:p>
      <w:pPr>
        <w:pStyle w:val="Normal"/>
        <w:numPr>
          <w:ilvl w:val="0"/>
          <w:numId w:val="2"/>
        </w:numPr>
        <w:tabs>
          <w:tab w:val="clear" w:pos="720"/>
          <w:tab w:val="left" w:pos="400" w:leader="none"/>
        </w:tabs>
        <w:spacing w:lineRule="auto" w:line="240"/>
        <w:rPr>
          <w:sz w:val="28"/>
        </w:rPr>
      </w:pPr>
      <w:r>
        <w:rPr>
          <w:sz w:val="28"/>
        </w:rPr>
        <w:t>Г. Агнцев "Дух Святой и духи обольстители", стр. 31 (56)</w:t>
      </w:r>
    </w:p>
    <w:p>
      <w:pPr>
        <w:pStyle w:val="Normal"/>
        <w:numPr>
          <w:ilvl w:val="0"/>
          <w:numId w:val="2"/>
        </w:numPr>
        <w:tabs>
          <w:tab w:val="clear" w:pos="720"/>
          <w:tab w:val="left" w:pos="400" w:leader="none"/>
        </w:tabs>
        <w:spacing w:lineRule="auto" w:line="240"/>
        <w:rPr>
          <w:sz w:val="28"/>
        </w:rPr>
      </w:pPr>
      <w:r>
        <w:rPr>
          <w:sz w:val="28"/>
        </w:rPr>
        <w:t>Там же, стр. 16(41)</w:t>
      </w:r>
    </w:p>
    <w:p>
      <w:pPr>
        <w:pStyle w:val="Normal"/>
        <w:numPr>
          <w:ilvl w:val="0"/>
          <w:numId w:val="2"/>
        </w:numPr>
        <w:tabs>
          <w:tab w:val="clear" w:pos="720"/>
          <w:tab w:val="left" w:pos="400" w:leader="none"/>
        </w:tabs>
        <w:spacing w:lineRule="auto" w:line="240"/>
        <w:rPr>
          <w:sz w:val="28"/>
        </w:rPr>
      </w:pPr>
      <w:r>
        <w:rPr>
          <w:sz w:val="28"/>
        </w:rPr>
        <w:t>Г. Агнцев "Дух Святой и духи обольстители", стр. 16(41)</w:t>
      </w:r>
    </w:p>
    <w:p>
      <w:pPr>
        <w:pStyle w:val="Normal"/>
        <w:numPr>
          <w:ilvl w:val="0"/>
          <w:numId w:val="2"/>
        </w:numPr>
        <w:tabs>
          <w:tab w:val="clear" w:pos="720"/>
          <w:tab w:val="left" w:pos="400" w:leader="none"/>
        </w:tabs>
        <w:spacing w:lineRule="auto" w:line="240"/>
        <w:rPr>
          <w:sz w:val="28"/>
        </w:rPr>
      </w:pPr>
      <w:r>
        <w:rPr>
          <w:sz w:val="28"/>
        </w:rPr>
        <w:t>Г. Агнцев "Дух Святой и духи обольстители", стр. 21 (46)</w:t>
      </w:r>
    </w:p>
    <w:p>
      <w:pPr>
        <w:pStyle w:val="Normal"/>
        <w:numPr>
          <w:ilvl w:val="0"/>
          <w:numId w:val="2"/>
        </w:numPr>
        <w:tabs>
          <w:tab w:val="clear" w:pos="720"/>
          <w:tab w:val="left" w:pos="400" w:leader="none"/>
        </w:tabs>
        <w:spacing w:lineRule="auto" w:line="240"/>
        <w:rPr>
          <w:sz w:val="28"/>
        </w:rPr>
      </w:pPr>
      <w:r>
        <w:rPr>
          <w:sz w:val="28"/>
        </w:rPr>
        <w:t>В. Лебедев "Тайны психики без тайн", стр. 8</w:t>
      </w:r>
    </w:p>
    <w:p>
      <w:pPr>
        <w:pStyle w:val="Normal"/>
        <w:numPr>
          <w:ilvl w:val="0"/>
          <w:numId w:val="2"/>
        </w:numPr>
        <w:tabs>
          <w:tab w:val="clear" w:pos="720"/>
          <w:tab w:val="left" w:pos="400" w:leader="none"/>
        </w:tabs>
        <w:spacing w:lineRule="auto" w:line="240"/>
        <w:rPr>
          <w:sz w:val="28"/>
        </w:rPr>
      </w:pPr>
      <w:r>
        <w:rPr>
          <w:sz w:val="28"/>
        </w:rPr>
        <w:t>С. И. Ожегов "Словарь русского языка", стр. 122</w:t>
      </w:r>
    </w:p>
    <w:p>
      <w:pPr>
        <w:pStyle w:val="Normal"/>
        <w:numPr>
          <w:ilvl w:val="0"/>
          <w:numId w:val="2"/>
        </w:numPr>
        <w:tabs>
          <w:tab w:val="clear" w:pos="720"/>
          <w:tab w:val="left" w:pos="400" w:leader="none"/>
        </w:tabs>
        <w:spacing w:lineRule="auto" w:line="240"/>
        <w:rPr>
          <w:sz w:val="28"/>
        </w:rPr>
      </w:pPr>
      <w:r>
        <w:rPr>
          <w:sz w:val="28"/>
        </w:rPr>
        <w:t>Л. Л. Васильев "Таинственные явления человеческой психики", стр. 58</w:t>
      </w:r>
    </w:p>
    <w:p>
      <w:pPr>
        <w:pStyle w:val="Normal"/>
        <w:numPr>
          <w:ilvl w:val="0"/>
          <w:numId w:val="2"/>
        </w:numPr>
        <w:tabs>
          <w:tab w:val="clear" w:pos="720"/>
          <w:tab w:val="left" w:pos="400" w:leader="none"/>
        </w:tabs>
        <w:spacing w:lineRule="auto" w:line="240"/>
        <w:rPr>
          <w:sz w:val="28"/>
        </w:rPr>
      </w:pPr>
      <w:r>
        <w:rPr>
          <w:sz w:val="28"/>
        </w:rPr>
        <w:t>Поселок Новокиевский, Куйбышевской области</w:t>
      </w:r>
    </w:p>
    <w:p>
      <w:pPr>
        <w:pStyle w:val="Normal"/>
        <w:numPr>
          <w:ilvl w:val="0"/>
          <w:numId w:val="2"/>
        </w:numPr>
        <w:tabs>
          <w:tab w:val="clear" w:pos="720"/>
          <w:tab w:val="left" w:pos="400" w:leader="none"/>
        </w:tabs>
        <w:spacing w:lineRule="auto" w:line="240"/>
        <w:rPr>
          <w:sz w:val="28"/>
        </w:rPr>
      </w:pPr>
      <w:r>
        <w:rPr>
          <w:sz w:val="28"/>
        </w:rPr>
        <w:t>В. Лебедев "Тайны психики без тайн", стр. 9</w:t>
      </w:r>
    </w:p>
    <w:p>
      <w:pPr>
        <w:pStyle w:val="Normal"/>
        <w:numPr>
          <w:ilvl w:val="0"/>
          <w:numId w:val="2"/>
        </w:numPr>
        <w:tabs>
          <w:tab w:val="clear" w:pos="720"/>
          <w:tab w:val="left" w:pos="400" w:leader="none"/>
        </w:tabs>
        <w:spacing w:lineRule="auto" w:line="240"/>
        <w:rPr>
          <w:sz w:val="28"/>
        </w:rPr>
      </w:pPr>
      <w:r>
        <w:rPr>
          <w:sz w:val="28"/>
        </w:rPr>
        <w:t>Там же, стр. 10</w:t>
      </w:r>
    </w:p>
    <w:p>
      <w:pPr>
        <w:pStyle w:val="Normal"/>
        <w:numPr>
          <w:ilvl w:val="0"/>
          <w:numId w:val="2"/>
        </w:numPr>
        <w:tabs>
          <w:tab w:val="clear" w:pos="720"/>
          <w:tab w:val="left" w:pos="400" w:leader="none"/>
        </w:tabs>
        <w:spacing w:lineRule="auto" w:line="240"/>
        <w:rPr>
          <w:sz w:val="28"/>
        </w:rPr>
      </w:pPr>
      <w:r>
        <w:rPr>
          <w:sz w:val="28"/>
        </w:rPr>
        <w:t>Там же, стр. 8-9</w:t>
      </w:r>
    </w:p>
    <w:p>
      <w:pPr>
        <w:pStyle w:val="Normal"/>
        <w:numPr>
          <w:ilvl w:val="0"/>
          <w:numId w:val="2"/>
        </w:numPr>
        <w:spacing w:lineRule="auto" w:line="240"/>
        <w:rPr>
          <w:sz w:val="28"/>
        </w:rPr>
      </w:pPr>
      <w:r>
        <w:rPr>
          <w:sz w:val="28"/>
        </w:rPr>
        <w:t>Журнал "Наука и религия" № 10,1970 г., стр. 100</w:t>
      </w:r>
    </w:p>
    <w:p>
      <w:pPr>
        <w:pStyle w:val="Normal"/>
        <w:numPr>
          <w:ilvl w:val="0"/>
          <w:numId w:val="2"/>
        </w:numPr>
        <w:spacing w:lineRule="auto" w:line="240"/>
        <w:rPr>
          <w:sz w:val="28"/>
        </w:rPr>
      </w:pPr>
      <w:r>
        <w:rPr>
          <w:sz w:val="28"/>
        </w:rPr>
        <w:t>Различные источники и История христианской церкви</w:t>
      </w:r>
    </w:p>
    <w:p>
      <w:pPr>
        <w:pStyle w:val="Normal"/>
        <w:numPr>
          <w:ilvl w:val="0"/>
          <w:numId w:val="2"/>
        </w:numPr>
        <w:spacing w:lineRule="auto" w:line="240"/>
        <w:rPr>
          <w:sz w:val="28"/>
        </w:rPr>
      </w:pPr>
      <w:r>
        <w:rPr>
          <w:sz w:val="28"/>
        </w:rPr>
        <w:t>А. Каждан "От Христа к Константину", стр. 10</w:t>
      </w:r>
    </w:p>
    <w:p>
      <w:pPr>
        <w:pStyle w:val="Normal"/>
        <w:numPr>
          <w:ilvl w:val="0"/>
          <w:numId w:val="2"/>
        </w:numPr>
        <w:spacing w:lineRule="auto" w:line="240"/>
        <w:rPr>
          <w:sz w:val="28"/>
        </w:rPr>
      </w:pPr>
      <w:r>
        <w:rPr>
          <w:sz w:val="28"/>
        </w:rPr>
        <w:t>Иоанн Де-Геер "Синай или Голгофа", стр. 11-14</w:t>
      </w:r>
    </w:p>
    <w:p>
      <w:pPr>
        <w:pStyle w:val="Normal"/>
        <w:numPr>
          <w:ilvl w:val="0"/>
          <w:numId w:val="2"/>
        </w:numPr>
        <w:spacing w:lineRule="auto" w:line="240"/>
        <w:rPr>
          <w:sz w:val="28"/>
        </w:rPr>
      </w:pPr>
      <w:r>
        <w:rPr>
          <w:sz w:val="28"/>
        </w:rPr>
        <w:t xml:space="preserve">Г. Агнцев "Дух Святой и духи обольстители", стр. 35 </w:t>
      </w:r>
      <w:r>
        <w:rPr>
          <w:i/>
          <w:sz w:val="28"/>
        </w:rPr>
        <w:t>"</w:t>
      </w:r>
    </w:p>
    <w:p>
      <w:pPr>
        <w:pStyle w:val="Normal"/>
        <w:numPr>
          <w:ilvl w:val="0"/>
          <w:numId w:val="2"/>
        </w:numPr>
        <w:spacing w:lineRule="auto" w:line="240"/>
        <w:rPr>
          <w:sz w:val="28"/>
        </w:rPr>
      </w:pPr>
      <w:r>
        <w:rPr>
          <w:sz w:val="28"/>
        </w:rPr>
        <w:t>Г. Агнцев "Дух Святой и духи обольстители", стр. 26 (51)</w:t>
      </w:r>
    </w:p>
    <w:p>
      <w:pPr>
        <w:pStyle w:val="Normal"/>
        <w:numPr>
          <w:ilvl w:val="0"/>
          <w:numId w:val="2"/>
        </w:numPr>
        <w:spacing w:lineRule="auto" w:line="240"/>
        <w:rPr>
          <w:sz w:val="28"/>
        </w:rPr>
      </w:pPr>
      <w:r>
        <w:rPr>
          <w:sz w:val="28"/>
        </w:rPr>
        <w:t>Ф. Гаркавенко "ГГятидесятники та к в1ра", стор. 63; В, Е. Солдатенко " Пятиде</w:t>
        <w:softHyphen/>
        <w:t>сятники", стр. 38</w:t>
      </w:r>
    </w:p>
    <w:p>
      <w:pPr>
        <w:pStyle w:val="Normal"/>
        <w:numPr>
          <w:ilvl w:val="0"/>
          <w:numId w:val="2"/>
        </w:numPr>
        <w:spacing w:lineRule="auto" w:line="240"/>
        <w:rPr>
          <w:sz w:val="28"/>
        </w:rPr>
      </w:pPr>
      <w:r>
        <w:rPr>
          <w:sz w:val="28"/>
        </w:rPr>
        <w:t>В новейшем переводе Евангелия знак ударения поставлен не над слогом "ДЕ", а над слогом "ВИ". А потому слово это надо читать не "виДЕние", а "ВИдение", от слова "видеть".</w:t>
      </w:r>
    </w:p>
    <w:p>
      <w:pPr>
        <w:pStyle w:val="Normal"/>
        <w:numPr>
          <w:ilvl w:val="0"/>
          <w:numId w:val="2"/>
        </w:numPr>
        <w:spacing w:lineRule="auto" w:line="240"/>
        <w:rPr>
          <w:sz w:val="28"/>
        </w:rPr>
      </w:pPr>
      <w:r>
        <w:rPr>
          <w:sz w:val="28"/>
        </w:rPr>
        <w:t>Н. А. Рубакин "Среди тайн и чудес", стр. 141</w:t>
      </w:r>
    </w:p>
    <w:p>
      <w:pPr>
        <w:pStyle w:val="Normal"/>
        <w:numPr>
          <w:ilvl w:val="0"/>
          <w:numId w:val="2"/>
        </w:numPr>
        <w:spacing w:lineRule="auto" w:line="240"/>
        <w:rPr>
          <w:sz w:val="28"/>
        </w:rPr>
      </w:pPr>
      <w:r>
        <w:rPr>
          <w:sz w:val="28"/>
        </w:rPr>
        <w:t>Билли Грейм "Святой Дух", стр. 67</w:t>
      </w:r>
    </w:p>
    <w:p>
      <w:pPr>
        <w:pStyle w:val="Normal"/>
        <w:numPr>
          <w:ilvl w:val="0"/>
          <w:numId w:val="2"/>
        </w:numPr>
        <w:spacing w:lineRule="auto" w:line="240"/>
        <w:rPr/>
      </w:pPr>
      <w:r>
        <w:rPr>
          <w:sz w:val="28"/>
        </w:rPr>
        <w:t>Там же, стр. 68</w:t>
      </w:r>
    </w:p>
    <w:p>
      <w:pPr>
        <w:pStyle w:val="Normal"/>
        <w:numPr>
          <w:ilvl w:val="0"/>
          <w:numId w:val="2"/>
        </w:numPr>
        <w:spacing w:lineRule="auto" w:line="240"/>
        <w:rPr>
          <w:sz w:val="28"/>
        </w:rPr>
      </w:pPr>
      <w:r>
        <w:rPr>
          <w:sz w:val="28"/>
        </w:rPr>
        <w:t>Бациллы - бактерии туберкулеза в виде палочки, микроскопические.</w:t>
      </w:r>
    </w:p>
    <w:p>
      <w:pPr>
        <w:pStyle w:val="Normal"/>
        <w:numPr>
          <w:ilvl w:val="0"/>
          <w:numId w:val="2"/>
        </w:numPr>
        <w:spacing w:lineRule="auto" w:line="240"/>
        <w:rPr>
          <w:sz w:val="28"/>
        </w:rPr>
      </w:pPr>
      <w:r>
        <w:rPr>
          <w:sz w:val="28"/>
        </w:rPr>
        <w:t>Карл Каупс "Размышления о действиях Духа", стр. 44-50</w:t>
      </w:r>
    </w:p>
    <w:p>
      <w:pPr>
        <w:pStyle w:val="Normal"/>
        <w:numPr>
          <w:ilvl w:val="0"/>
          <w:numId w:val="2"/>
        </w:numPr>
        <w:spacing w:lineRule="auto" w:line="240"/>
        <w:rPr>
          <w:sz w:val="28"/>
        </w:rPr>
      </w:pPr>
      <w:r>
        <w:rPr>
          <w:sz w:val="28"/>
        </w:rPr>
        <w:t>А. Коркосенко "Знайте правду, люди!" стр. 50-51</w:t>
      </w:r>
    </w:p>
    <w:p>
      <w:pPr>
        <w:pStyle w:val="Normal"/>
        <w:numPr>
          <w:ilvl w:val="0"/>
          <w:numId w:val="2"/>
        </w:numPr>
        <w:spacing w:lineRule="auto" w:line="240"/>
        <w:rPr>
          <w:sz w:val="28"/>
        </w:rPr>
      </w:pPr>
      <w:r>
        <w:rPr>
          <w:sz w:val="28"/>
        </w:rPr>
        <w:t>Н. Салов-Астахов "Дух Святой, Его деятельность и пятидесятничество", стр. 89</w:t>
      </w:r>
    </w:p>
    <w:p>
      <w:pPr>
        <w:pStyle w:val="Normal"/>
        <w:numPr>
          <w:ilvl w:val="0"/>
          <w:numId w:val="2"/>
        </w:numPr>
        <w:spacing w:lineRule="auto" w:line="240"/>
        <w:rPr>
          <w:sz w:val="28"/>
        </w:rPr>
      </w:pPr>
      <w:r>
        <w:rPr>
          <w:sz w:val="28"/>
        </w:rPr>
        <w:t>И. Р. Григулевич "Мятежная церковь в Латинской Америке", стр. 291</w:t>
      </w:r>
    </w:p>
    <w:p>
      <w:pPr>
        <w:pStyle w:val="Normal"/>
        <w:numPr>
          <w:ilvl w:val="0"/>
          <w:numId w:val="2"/>
        </w:numPr>
        <w:spacing w:lineRule="auto" w:line="240"/>
        <w:rPr>
          <w:sz w:val="28"/>
        </w:rPr>
      </w:pPr>
      <w:r>
        <w:rPr>
          <w:sz w:val="28"/>
        </w:rPr>
        <w:t>А. Зайбель" Церковь Иисуса - неужели погибнет в последнее время?" стр. 188</w:t>
      </w:r>
    </w:p>
    <w:p>
      <w:pPr>
        <w:pStyle w:val="Normal"/>
        <w:numPr>
          <w:ilvl w:val="0"/>
          <w:numId w:val="2"/>
        </w:numPr>
        <w:spacing w:lineRule="auto" w:line="240"/>
        <w:rPr/>
      </w:pPr>
      <w:r>
        <w:rPr>
          <w:sz w:val="28"/>
        </w:rPr>
        <w:t>В данном случае имелось в виду не вино, имеющее крепость, а виноградный сок, недопущенный до брожения, не имеющий крепости, что тогда называлось тоже вином.</w:t>
      </w:r>
    </w:p>
    <w:p>
      <w:pPr>
        <w:pStyle w:val="Normal"/>
        <w:numPr>
          <w:ilvl w:val="0"/>
          <w:numId w:val="2"/>
        </w:numPr>
        <w:spacing w:lineRule="auto" w:line="240"/>
        <w:rPr>
          <w:sz w:val="28"/>
        </w:rPr>
      </w:pPr>
      <w:r>
        <w:rPr>
          <w:sz w:val="28"/>
        </w:rPr>
        <w:t>Движение на Западе, подобное пятидесятничеству, достигающее харизмы (даров духа) без покаяния и возрождения.</w:t>
      </w:r>
    </w:p>
    <w:p>
      <w:pPr>
        <w:pStyle w:val="Normal"/>
        <w:numPr>
          <w:ilvl w:val="0"/>
          <w:numId w:val="2"/>
        </w:numPr>
        <w:spacing w:lineRule="auto" w:line="240"/>
        <w:rPr>
          <w:sz w:val="28"/>
        </w:rPr>
      </w:pPr>
      <w:r>
        <w:rPr>
          <w:sz w:val="28"/>
        </w:rPr>
        <w:t>"Евангелист" №2,1928 год, стр. 22</w:t>
      </w:r>
    </w:p>
    <w:p>
      <w:pPr>
        <w:pStyle w:val="Normal"/>
        <w:numPr>
          <w:ilvl w:val="0"/>
          <w:numId w:val="2"/>
        </w:numPr>
        <w:spacing w:lineRule="auto" w:line="240"/>
        <w:rPr>
          <w:sz w:val="28"/>
        </w:rPr>
      </w:pPr>
      <w:r>
        <w:rPr>
          <w:sz w:val="28"/>
        </w:rPr>
        <w:t>"Баптист" №11-12,1926 г., стр. 27</w:t>
      </w:r>
    </w:p>
    <w:p>
      <w:pPr>
        <w:pStyle w:val="Normal"/>
        <w:numPr>
          <w:ilvl w:val="0"/>
          <w:numId w:val="2"/>
        </w:numPr>
        <w:spacing w:lineRule="auto" w:line="240"/>
        <w:rPr>
          <w:sz w:val="28"/>
        </w:rPr>
      </w:pPr>
      <w:r>
        <w:rPr>
          <w:sz w:val="28"/>
        </w:rPr>
        <w:t>"Баптист Украины", №2,1928 г., стр. 28-29</w:t>
      </w:r>
    </w:p>
    <w:p>
      <w:pPr>
        <w:pStyle w:val="Normal"/>
        <w:numPr>
          <w:ilvl w:val="0"/>
          <w:numId w:val="2"/>
        </w:numPr>
        <w:spacing w:lineRule="auto" w:line="240"/>
        <w:rPr>
          <w:sz w:val="28"/>
        </w:rPr>
      </w:pPr>
      <w:r>
        <w:rPr>
          <w:sz w:val="28"/>
        </w:rPr>
        <w:t>Н. Салов-Астахов "Дух Святой и Его деятельность", стр. 80</w:t>
      </w:r>
    </w:p>
    <w:p>
      <w:pPr>
        <w:pStyle w:val="Normal"/>
        <w:numPr>
          <w:ilvl w:val="0"/>
          <w:numId w:val="2"/>
        </w:numPr>
        <w:spacing w:lineRule="auto" w:line="240"/>
        <w:rPr>
          <w:sz w:val="28"/>
        </w:rPr>
      </w:pPr>
      <w:r>
        <w:rPr>
          <w:sz w:val="28"/>
        </w:rPr>
        <w:t>И. С. Проханов "О Духе Святом, Его дарах и действиях", стр. 5</w:t>
      </w:r>
    </w:p>
    <w:p>
      <w:pPr>
        <w:pStyle w:val="Normal"/>
        <w:numPr>
          <w:ilvl w:val="0"/>
          <w:numId w:val="2"/>
        </w:numPr>
        <w:spacing w:lineRule="auto" w:line="240"/>
        <w:rPr>
          <w:sz w:val="28"/>
        </w:rPr>
      </w:pPr>
      <w:r>
        <w:rPr>
          <w:sz w:val="28"/>
        </w:rPr>
        <w:t>"Христианский союз" № 3,1931 г., стр. 93</w:t>
      </w:r>
    </w:p>
    <w:p>
      <w:pPr>
        <w:pStyle w:val="Normal"/>
        <w:numPr>
          <w:ilvl w:val="0"/>
          <w:numId w:val="2"/>
        </w:numPr>
        <w:spacing w:lineRule="auto" w:line="240"/>
        <w:rPr>
          <w:sz w:val="28"/>
        </w:rPr>
      </w:pPr>
      <w:r>
        <w:rPr>
          <w:sz w:val="28"/>
        </w:rPr>
        <w:t>А. Коркосенко "Знайте правду, люди!" стр. 46-48</w:t>
      </w:r>
    </w:p>
    <w:p>
      <w:pPr>
        <w:pStyle w:val="Normal"/>
        <w:numPr>
          <w:ilvl w:val="0"/>
          <w:numId w:val="2"/>
        </w:numPr>
        <w:spacing w:lineRule="auto" w:line="240"/>
        <w:rPr>
          <w:sz w:val="28"/>
        </w:rPr>
      </w:pPr>
      <w:r>
        <w:rPr>
          <w:sz w:val="28"/>
        </w:rPr>
        <w:t>Там же, стр. 49</w:t>
      </w:r>
    </w:p>
    <w:p>
      <w:pPr>
        <w:pStyle w:val="Normal"/>
        <w:numPr>
          <w:ilvl w:val="0"/>
          <w:numId w:val="2"/>
        </w:numPr>
        <w:spacing w:lineRule="auto" w:line="240"/>
        <w:rPr>
          <w:sz w:val="28"/>
        </w:rPr>
      </w:pPr>
      <w:r>
        <w:rPr>
          <w:sz w:val="28"/>
        </w:rPr>
        <w:t>Я. К. Духонченко "Доклад к июньскому пленуму ВСЕХБ", 1981 год, стр. 5-6</w:t>
      </w:r>
    </w:p>
    <w:p>
      <w:pPr>
        <w:pStyle w:val="Normal"/>
        <w:numPr>
          <w:ilvl w:val="0"/>
          <w:numId w:val="2"/>
        </w:numPr>
        <w:spacing w:lineRule="auto" w:line="240"/>
        <w:rPr>
          <w:sz w:val="28"/>
        </w:rPr>
      </w:pPr>
      <w:r>
        <w:rPr>
          <w:sz w:val="28"/>
        </w:rPr>
        <w:t>Д. Шакариян "Самые наисчастливейшие люди на земле", стр. 88</w:t>
      </w:r>
    </w:p>
    <w:p>
      <w:pPr>
        <w:pStyle w:val="Normal"/>
        <w:numPr>
          <w:ilvl w:val="0"/>
          <w:numId w:val="2"/>
        </w:numPr>
        <w:spacing w:lineRule="auto" w:line="240"/>
        <w:rPr>
          <w:sz w:val="28"/>
        </w:rPr>
      </w:pPr>
      <w:r>
        <w:rPr>
          <w:sz w:val="28"/>
        </w:rPr>
        <w:t>И. Р. Григулевич "Мятежная церковь в Латинской Америке", стр. 344, а также 294-295, 336 и 339</w:t>
      </w:r>
    </w:p>
    <w:p>
      <w:pPr>
        <w:pStyle w:val="Normal"/>
        <w:numPr>
          <w:ilvl w:val="0"/>
          <w:numId w:val="2"/>
        </w:numPr>
        <w:spacing w:lineRule="auto" w:line="240"/>
        <w:rPr>
          <w:sz w:val="28"/>
        </w:rPr>
      </w:pPr>
      <w:r>
        <w:rPr>
          <w:sz w:val="28"/>
        </w:rPr>
        <w:t>журнал "Наука и религия" №5,1974 год, стр. 69. В. Война</w:t>
      </w:r>
    </w:p>
    <w:p>
      <w:pPr>
        <w:pStyle w:val="Normal"/>
        <w:numPr>
          <w:ilvl w:val="0"/>
          <w:numId w:val="2"/>
        </w:numPr>
        <w:spacing w:lineRule="auto" w:line="240"/>
        <w:rPr>
          <w:sz w:val="28"/>
        </w:rPr>
      </w:pPr>
      <w:r>
        <w:rPr>
          <w:sz w:val="28"/>
        </w:rPr>
        <w:t>Н. А. Рубакин "Среди тайн и чудес", стр. 155-156</w:t>
      </w:r>
    </w:p>
    <w:p>
      <w:pPr>
        <w:pStyle w:val="Normal"/>
        <w:numPr>
          <w:ilvl w:val="0"/>
          <w:numId w:val="2"/>
        </w:numPr>
        <w:spacing w:lineRule="auto" w:line="240"/>
        <w:rPr>
          <w:sz w:val="28"/>
        </w:rPr>
      </w:pPr>
      <w:r>
        <w:rPr>
          <w:sz w:val="28"/>
        </w:rPr>
        <w:t>Там же, стр. 162</w:t>
      </w:r>
    </w:p>
    <w:p>
      <w:pPr>
        <w:pStyle w:val="Normal"/>
        <w:numPr>
          <w:ilvl w:val="0"/>
          <w:numId w:val="2"/>
        </w:numPr>
        <w:spacing w:lineRule="auto" w:line="240"/>
        <w:rPr>
          <w:sz w:val="28"/>
        </w:rPr>
      </w:pPr>
      <w:r>
        <w:rPr>
          <w:sz w:val="28"/>
        </w:rPr>
        <w:t>Г. А. Габинский "В поисках чуда", стр. 55-56</w:t>
      </w:r>
    </w:p>
    <w:p>
      <w:pPr>
        <w:pStyle w:val="Normal"/>
        <w:numPr>
          <w:ilvl w:val="0"/>
          <w:numId w:val="2"/>
        </w:numPr>
        <w:spacing w:lineRule="auto" w:line="240"/>
        <w:rPr>
          <w:sz w:val="28"/>
        </w:rPr>
      </w:pPr>
      <w:r>
        <w:rPr>
          <w:sz w:val="28"/>
        </w:rPr>
        <w:t>Газета "Труд" №60,12.03.1960г. "У порога неизведанного", стр. 4</w:t>
      </w:r>
    </w:p>
    <w:p>
      <w:pPr>
        <w:pStyle w:val="Normal"/>
        <w:numPr>
          <w:ilvl w:val="0"/>
          <w:numId w:val="2"/>
        </w:numPr>
        <w:spacing w:lineRule="auto" w:line="240"/>
        <w:rPr>
          <w:sz w:val="28"/>
        </w:rPr>
      </w:pPr>
      <w:r>
        <w:rPr>
          <w:sz w:val="28"/>
        </w:rPr>
        <w:t>Г. Агнцев "Дух Святой и духи обольстители в Новозаветном периоде", стр. 28 (53)</w:t>
      </w:r>
    </w:p>
    <w:p>
      <w:pPr>
        <w:pStyle w:val="Normal"/>
        <w:numPr>
          <w:ilvl w:val="0"/>
          <w:numId w:val="2"/>
        </w:numPr>
        <w:spacing w:lineRule="auto" w:line="240"/>
        <w:rPr>
          <w:sz w:val="28"/>
        </w:rPr>
      </w:pPr>
      <w:r>
        <w:rPr>
          <w:sz w:val="28"/>
        </w:rPr>
        <w:t>Г. Агнцев "Дух Святой и духи обольстители в Новозаветном периоде", стр. 28 (53)</w:t>
      </w:r>
    </w:p>
    <w:p>
      <w:pPr>
        <w:pStyle w:val="Normal"/>
        <w:numPr>
          <w:ilvl w:val="0"/>
          <w:numId w:val="2"/>
        </w:numPr>
        <w:spacing w:lineRule="auto" w:line="240"/>
        <w:rPr>
          <w:sz w:val="28"/>
        </w:rPr>
      </w:pPr>
      <w:r>
        <w:rPr>
          <w:sz w:val="28"/>
        </w:rPr>
        <w:t>Г. Агнцев "Дух Святой и духи обольстители в Новозаветном периоде", стр. 18 (43)</w:t>
      </w:r>
    </w:p>
    <w:p>
      <w:pPr>
        <w:pStyle w:val="Normal"/>
        <w:numPr>
          <w:ilvl w:val="0"/>
          <w:numId w:val="2"/>
        </w:numPr>
        <w:spacing w:lineRule="auto" w:line="240"/>
        <w:rPr>
          <w:sz w:val="28"/>
        </w:rPr>
      </w:pPr>
      <w:r>
        <w:rPr>
          <w:sz w:val="28"/>
        </w:rPr>
        <w:t>"Баптист" № 11 -12,1926 г., стр. 27. Г. Звиревич</w:t>
      </w:r>
    </w:p>
    <w:p>
      <w:pPr>
        <w:pStyle w:val="Normal"/>
        <w:numPr>
          <w:ilvl w:val="0"/>
          <w:numId w:val="2"/>
        </w:numPr>
        <w:spacing w:lineRule="auto" w:line="240"/>
        <w:rPr>
          <w:sz w:val="28"/>
        </w:rPr>
      </w:pPr>
      <w:r>
        <w:rPr>
          <w:sz w:val="28"/>
        </w:rPr>
        <w:t>Пол Ионги-Чо "Четвертое измерение"</w:t>
      </w:r>
    </w:p>
    <w:p>
      <w:pPr>
        <w:pStyle w:val="Normal"/>
        <w:numPr>
          <w:ilvl w:val="0"/>
          <w:numId w:val="2"/>
        </w:numPr>
        <w:spacing w:lineRule="auto" w:line="240"/>
        <w:rPr>
          <w:sz w:val="28"/>
        </w:rPr>
      </w:pPr>
      <w:r>
        <w:rPr>
          <w:sz w:val="28"/>
        </w:rPr>
        <w:t>Пет Брукс "Духовный авторитет", стр. 15-16</w:t>
      </w:r>
    </w:p>
    <w:p>
      <w:pPr>
        <w:pStyle w:val="TextBody"/>
        <w:numPr>
          <w:ilvl w:val="0"/>
          <w:numId w:val="2"/>
        </w:numPr>
        <w:rPr/>
      </w:pPr>
      <w:r>
        <w:rPr/>
        <w:t>Н. Салов-Астахов "Лжеучения пятидесятников и деятельность Святого Духа", стр. 17</w:t>
      </w:r>
    </w:p>
    <w:p>
      <w:pPr>
        <w:pStyle w:val="Normal"/>
        <w:numPr>
          <w:ilvl w:val="0"/>
          <w:numId w:val="2"/>
        </w:numPr>
        <w:spacing w:lineRule="auto" w:line="240"/>
        <w:rPr/>
      </w:pPr>
      <w:r>
        <w:rPr>
          <w:sz w:val="28"/>
        </w:rPr>
        <w:t>Экстрасенс - человек-феномен, способный врачевать прикосновением своих рук, из которых якобы излучаются биотоки.</w:t>
      </w:r>
    </w:p>
    <w:p>
      <w:pPr>
        <w:pStyle w:val="Normal"/>
        <w:numPr>
          <w:ilvl w:val="0"/>
          <w:numId w:val="2"/>
        </w:numPr>
        <w:spacing w:lineRule="auto" w:line="240"/>
        <w:rPr>
          <w:sz w:val="28"/>
        </w:rPr>
      </w:pPr>
      <w:r>
        <w:rPr>
          <w:sz w:val="28"/>
        </w:rPr>
        <w:t>А.Г. Спиркин "Проблемы биоэнергетики целостного организма", стр. 3</w:t>
      </w:r>
    </w:p>
    <w:p>
      <w:pPr>
        <w:pStyle w:val="Normal"/>
        <w:numPr>
          <w:ilvl w:val="0"/>
          <w:numId w:val="2"/>
        </w:numPr>
        <w:spacing w:lineRule="auto" w:line="240"/>
        <w:rPr>
          <w:sz w:val="28"/>
        </w:rPr>
      </w:pPr>
      <w:r>
        <w:rPr>
          <w:sz w:val="28"/>
        </w:rPr>
        <w:t>Г. Агнцев "Дух Святой и духи обольстители", стр. 18 (43)</w:t>
      </w:r>
    </w:p>
    <w:p>
      <w:pPr>
        <w:pStyle w:val="Normal"/>
        <w:numPr>
          <w:ilvl w:val="0"/>
          <w:numId w:val="2"/>
        </w:numPr>
        <w:spacing w:lineRule="auto" w:line="240"/>
        <w:rPr>
          <w:sz w:val="28"/>
        </w:rPr>
      </w:pPr>
      <w:r>
        <w:rPr>
          <w:sz w:val="28"/>
        </w:rPr>
        <w:t>И. Барчук "Пятидесятница во свете Евангелия", стр. 8-9</w:t>
      </w:r>
    </w:p>
    <w:p>
      <w:pPr>
        <w:pStyle w:val="Normal"/>
        <w:numPr>
          <w:ilvl w:val="0"/>
          <w:numId w:val="2"/>
        </w:numPr>
        <w:spacing w:lineRule="auto" w:line="240"/>
        <w:rPr>
          <w:sz w:val="28"/>
        </w:rPr>
      </w:pPr>
      <w:r>
        <w:rPr>
          <w:sz w:val="28"/>
        </w:rPr>
        <w:t>С. В. Белоусов "Баптист" № 2,1925 г., стр. 20</w:t>
      </w:r>
    </w:p>
    <w:p>
      <w:pPr>
        <w:pStyle w:val="Normal"/>
        <w:numPr>
          <w:ilvl w:val="0"/>
          <w:numId w:val="2"/>
        </w:numPr>
        <w:spacing w:lineRule="auto" w:line="240"/>
        <w:rPr>
          <w:sz w:val="28"/>
        </w:rPr>
      </w:pPr>
      <w:r>
        <w:rPr>
          <w:sz w:val="28"/>
        </w:rPr>
        <w:t>И.В. Каргель "Лекции о пятидесятничестве", стр. 23.</w:t>
      </w:r>
    </w:p>
    <w:p>
      <w:pPr>
        <w:pStyle w:val="Normal"/>
        <w:numPr>
          <w:ilvl w:val="0"/>
          <w:numId w:val="2"/>
        </w:numPr>
        <w:spacing w:lineRule="auto" w:line="240"/>
        <w:rPr>
          <w:sz w:val="28"/>
        </w:rPr>
      </w:pPr>
      <w:r>
        <w:rPr>
          <w:sz w:val="28"/>
        </w:rPr>
        <w:t>Ф. В. Фаррар "Жизнь и труды ап. Павла", стр. 461 -462.</w:t>
      </w:r>
    </w:p>
    <w:p>
      <w:pPr>
        <w:pStyle w:val="TextBody"/>
        <w:numPr>
          <w:ilvl w:val="0"/>
          <w:numId w:val="2"/>
        </w:numPr>
        <w:rPr/>
      </w:pPr>
      <w:r>
        <w:rPr/>
        <w:t>И. Барчук "Пятидесятница во свете Евангелия", стр. 98.</w:t>
      </w:r>
    </w:p>
    <w:p>
      <w:pPr>
        <w:pStyle w:val="Normal"/>
        <w:numPr>
          <w:ilvl w:val="0"/>
          <w:numId w:val="2"/>
        </w:numPr>
        <w:spacing w:lineRule="auto" w:line="240"/>
        <w:rPr>
          <w:sz w:val="28"/>
        </w:rPr>
      </w:pPr>
      <w:r>
        <w:rPr>
          <w:sz w:val="28"/>
        </w:rPr>
        <w:t>Н. Салов-Астахов "Дух Святой и Его деятельность", стр. 89.</w:t>
      </w:r>
    </w:p>
    <w:p>
      <w:pPr>
        <w:pStyle w:val="Normal"/>
        <w:spacing w:lineRule="auto" w:line="240"/>
        <w:ind w:left="567" w:hanging="0"/>
        <w:rPr>
          <w:sz w:val="28"/>
        </w:rPr>
      </w:pPr>
      <w:r>
        <w:rPr>
          <w:sz w:val="28"/>
        </w:rPr>
        <w:t>И. Барчук "Пятидесятница во свете Евангелия", стр. 6-7).;</w:t>
      </w:r>
    </w:p>
    <w:p>
      <w:pPr>
        <w:pStyle w:val="Normal"/>
        <w:spacing w:lineRule="auto" w:line="240"/>
        <w:ind w:left="567" w:hanging="0"/>
        <w:rPr>
          <w:sz w:val="28"/>
        </w:rPr>
      </w:pPr>
      <w:r>
        <w:rPr>
          <w:sz w:val="28"/>
        </w:rPr>
        <w:t>П. И. Рогозин "Пастырь", стр. 143-144.</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jc w:val="center"/>
        <w:rPr>
          <w:sz w:val="28"/>
        </w:rPr>
      </w:pPr>
      <w:r>
        <w:rPr>
          <w:b/>
          <w:sz w:val="28"/>
        </w:rPr>
        <w:t>СПИСОК ИСПОЛЬЗОВАННОЙ ЛИТЕРАТУРЫ</w:t>
      </w:r>
    </w:p>
    <w:p>
      <w:pPr>
        <w:pStyle w:val="Normal"/>
        <w:spacing w:lineRule="auto" w:line="240"/>
        <w:ind w:hanging="0"/>
        <w:rPr>
          <w:sz w:val="28"/>
        </w:rPr>
      </w:pPr>
      <w:r>
        <w:rPr>
          <w:sz w:val="28"/>
        </w:rPr>
      </w:r>
    </w:p>
    <w:p>
      <w:pPr>
        <w:pStyle w:val="Normal"/>
        <w:spacing w:lineRule="auto" w:line="240"/>
        <w:ind w:hanging="0"/>
        <w:rPr>
          <w:sz w:val="28"/>
        </w:rPr>
      </w:pPr>
      <w:r>
        <w:rPr>
          <w:sz w:val="28"/>
        </w:rPr>
        <w:t>"Большая Советская Энциклопедия"</w:t>
      </w:r>
    </w:p>
    <w:p>
      <w:pPr>
        <w:pStyle w:val="Normal"/>
        <w:spacing w:lineRule="auto" w:line="240"/>
        <w:ind w:hanging="0"/>
        <w:rPr>
          <w:sz w:val="28"/>
        </w:rPr>
      </w:pPr>
      <w:r>
        <w:rPr>
          <w:sz w:val="28"/>
        </w:rPr>
        <w:t>"Письмо бр. В. С. Л. И. Буйвол" от 12.10.81 г. Шахтерок</w:t>
      </w:r>
    </w:p>
    <w:p>
      <w:pPr>
        <w:pStyle w:val="Normal"/>
        <w:spacing w:lineRule="auto" w:line="240"/>
        <w:ind w:hanging="0"/>
        <w:rPr>
          <w:sz w:val="28"/>
        </w:rPr>
      </w:pPr>
      <w:r>
        <w:rPr>
          <w:sz w:val="28"/>
        </w:rPr>
        <w:t>"Соглашение об объединении ХВЕ с ЕХБ" Москва, 1945 г.</w:t>
      </w:r>
    </w:p>
    <w:p>
      <w:pPr>
        <w:pStyle w:val="Normal"/>
        <w:spacing w:lineRule="auto" w:line="240"/>
        <w:ind w:hanging="0"/>
        <w:rPr>
          <w:sz w:val="28"/>
        </w:rPr>
      </w:pPr>
      <w:r>
        <w:rPr>
          <w:sz w:val="28"/>
        </w:rPr>
        <w:t>Агнцев Г. Н. "Дух Святой и духи обольстители в Новозаветном периоде" Нов.</w:t>
      </w:r>
    </w:p>
    <w:p>
      <w:pPr>
        <w:pStyle w:val="Normal"/>
        <w:spacing w:lineRule="auto" w:line="240"/>
        <w:ind w:hanging="0"/>
        <w:rPr>
          <w:sz w:val="28"/>
        </w:rPr>
      </w:pPr>
      <w:r>
        <w:rPr>
          <w:sz w:val="28"/>
        </w:rPr>
        <w:t>Анены Молдавия 1976 г. Издание II</w:t>
      </w:r>
    </w:p>
    <w:p>
      <w:pPr>
        <w:pStyle w:val="Normal"/>
        <w:spacing w:lineRule="auto" w:line="240"/>
        <w:ind w:hanging="0"/>
        <w:rPr>
          <w:sz w:val="28"/>
        </w:rPr>
      </w:pPr>
      <w:r>
        <w:rPr>
          <w:sz w:val="28"/>
        </w:rPr>
        <w:t>Афанасьева Е. Д. "Воспоминания" (письмо бр. В.С. 1980 г.)</w:t>
      </w:r>
    </w:p>
    <w:p>
      <w:pPr>
        <w:pStyle w:val="Normal"/>
        <w:spacing w:lineRule="auto" w:line="240"/>
        <w:ind w:hanging="0"/>
        <w:rPr>
          <w:sz w:val="28"/>
        </w:rPr>
      </w:pPr>
      <w:r>
        <w:rPr>
          <w:sz w:val="28"/>
        </w:rPr>
        <w:t>Барчук И. "Пятидесятница во свете Евангелия" Кливелянд, 1976</w:t>
      </w:r>
    </w:p>
    <w:p>
      <w:pPr>
        <w:pStyle w:val="Normal"/>
        <w:spacing w:lineRule="auto" w:line="240"/>
        <w:ind w:hanging="0"/>
        <w:rPr>
          <w:sz w:val="28"/>
        </w:rPr>
      </w:pPr>
      <w:r>
        <w:rPr>
          <w:sz w:val="28"/>
        </w:rPr>
        <w:t>Билли Грейм "Дух Святой" Северная Каролина, США</w:t>
      </w:r>
    </w:p>
    <w:p>
      <w:pPr>
        <w:pStyle w:val="Normal"/>
        <w:spacing w:lineRule="auto" w:line="240"/>
        <w:ind w:hanging="0"/>
        <w:rPr>
          <w:sz w:val="28"/>
        </w:rPr>
      </w:pPr>
      <w:r>
        <w:rPr>
          <w:sz w:val="28"/>
        </w:rPr>
        <w:t>Бычков И. И. "Письмо бр. В.С." 5.05.81 г. Желтые Воды</w:t>
      </w:r>
    </w:p>
    <w:p>
      <w:pPr>
        <w:pStyle w:val="Normal"/>
        <w:spacing w:lineRule="auto" w:line="240"/>
        <w:ind w:hanging="0"/>
        <w:rPr>
          <w:sz w:val="28"/>
        </w:rPr>
      </w:pPr>
      <w:r>
        <w:rPr>
          <w:sz w:val="28"/>
        </w:rPr>
        <w:t>Васильев Л. Л. "Таинственные явления человеческой психики" Москва, 1963 г.</w:t>
      </w:r>
    </w:p>
    <w:p>
      <w:pPr>
        <w:pStyle w:val="Normal"/>
        <w:spacing w:lineRule="auto" w:line="240"/>
        <w:ind w:hanging="0"/>
        <w:rPr>
          <w:sz w:val="28"/>
        </w:rPr>
      </w:pPr>
      <w:r>
        <w:rPr>
          <w:sz w:val="28"/>
        </w:rPr>
        <w:t>Вызу Р. П. "Ал. Павел примиряет с церковью говорящих языками" Таллинн,</w:t>
      </w:r>
    </w:p>
    <w:p>
      <w:pPr>
        <w:pStyle w:val="Normal"/>
        <w:spacing w:lineRule="auto" w:line="240"/>
        <w:ind w:hanging="0"/>
        <w:rPr>
          <w:sz w:val="28"/>
        </w:rPr>
      </w:pPr>
      <w:r>
        <w:rPr>
          <w:sz w:val="28"/>
        </w:rPr>
        <w:t>1980 г. (Реферат)</w:t>
      </w:r>
    </w:p>
    <w:p>
      <w:pPr>
        <w:pStyle w:val="Normal"/>
        <w:spacing w:lineRule="auto" w:line="240"/>
        <w:ind w:hanging="0"/>
        <w:rPr>
          <w:sz w:val="28"/>
        </w:rPr>
      </w:pPr>
      <w:r>
        <w:rPr>
          <w:sz w:val="28"/>
        </w:rPr>
        <w:t>Габинский Г. А. "В поисках чуда" Москва, 1979 г.</w:t>
      </w:r>
    </w:p>
    <w:p>
      <w:pPr>
        <w:pStyle w:val="Normal"/>
        <w:spacing w:lineRule="auto" w:line="240"/>
        <w:ind w:hanging="0"/>
        <w:rPr>
          <w:sz w:val="28"/>
        </w:rPr>
      </w:pPr>
      <w:r>
        <w:rPr>
          <w:sz w:val="28"/>
        </w:rPr>
        <w:t>Газета "Вечерний Киев" Киев</w:t>
      </w:r>
    </w:p>
    <w:p>
      <w:pPr>
        <w:pStyle w:val="Normal"/>
        <w:spacing w:lineRule="auto" w:line="240"/>
        <w:ind w:hanging="0"/>
        <w:rPr>
          <w:sz w:val="28"/>
        </w:rPr>
      </w:pPr>
      <w:r>
        <w:rPr>
          <w:sz w:val="28"/>
        </w:rPr>
        <w:t>Газета "Труд" ВЦСПС, Москва</w:t>
      </w:r>
    </w:p>
    <w:p>
      <w:pPr>
        <w:pStyle w:val="Normal"/>
        <w:spacing w:lineRule="auto" w:line="240"/>
        <w:ind w:hanging="0"/>
        <w:rPr>
          <w:sz w:val="28"/>
        </w:rPr>
      </w:pPr>
      <w:r>
        <w:rPr>
          <w:sz w:val="28"/>
        </w:rPr>
        <w:t>Гаркавенко Ф. "Пятидесятники и их вера", 1966 г.</w:t>
      </w:r>
    </w:p>
    <w:p>
      <w:pPr>
        <w:pStyle w:val="Normal"/>
        <w:spacing w:lineRule="auto" w:line="240"/>
        <w:ind w:hanging="0"/>
        <w:rPr>
          <w:sz w:val="28"/>
        </w:rPr>
      </w:pPr>
      <w:r>
        <w:rPr>
          <w:sz w:val="28"/>
        </w:rPr>
        <w:t>Гарольд Линдселл "Обзор движения глоссолалии" 1972 г.</w:t>
      </w:r>
    </w:p>
    <w:p>
      <w:pPr>
        <w:pStyle w:val="Normal"/>
        <w:spacing w:lineRule="auto" w:line="240"/>
        <w:ind w:hanging="0"/>
        <w:rPr>
          <w:sz w:val="28"/>
        </w:rPr>
      </w:pPr>
      <w:r>
        <w:rPr>
          <w:sz w:val="28"/>
        </w:rPr>
        <w:t>Григулевич И. Р. "Мятежная" церковь в Латинской Америке" М. 1972 г.</w:t>
      </w:r>
    </w:p>
    <w:p>
      <w:pPr>
        <w:pStyle w:val="Normal"/>
        <w:spacing w:lineRule="auto" w:line="240"/>
        <w:ind w:hanging="0"/>
        <w:rPr>
          <w:sz w:val="28"/>
        </w:rPr>
      </w:pPr>
      <w:r>
        <w:rPr>
          <w:sz w:val="28"/>
        </w:rPr>
        <w:t>Драгомиров И. И. "Письмо бр. В.С." 1980 г. Корыстовка</w:t>
      </w:r>
    </w:p>
    <w:p>
      <w:pPr>
        <w:pStyle w:val="Normal"/>
        <w:spacing w:lineRule="auto" w:line="240"/>
        <w:ind w:hanging="0"/>
        <w:rPr>
          <w:sz w:val="28"/>
        </w:rPr>
      </w:pPr>
      <w:r>
        <w:rPr>
          <w:sz w:val="28"/>
        </w:rPr>
        <w:t>Духонченко Я. К. "Доклад к июньскому пленуму ВСЕХБ", 1981 г.</w:t>
      </w:r>
    </w:p>
    <w:p>
      <w:pPr>
        <w:pStyle w:val="Normal"/>
        <w:spacing w:lineRule="auto" w:line="240"/>
        <w:ind w:hanging="0"/>
        <w:rPr>
          <w:sz w:val="28"/>
        </w:rPr>
      </w:pPr>
      <w:r>
        <w:rPr>
          <w:sz w:val="28"/>
        </w:rPr>
        <w:t>Жидков Я. И. и А. В. К. "Письмо ВСЕХБ" 30.11.54 г. № 2103</w:t>
      </w:r>
    </w:p>
    <w:p>
      <w:pPr>
        <w:pStyle w:val="Normal"/>
        <w:spacing w:lineRule="auto" w:line="240"/>
        <w:ind w:hanging="0"/>
        <w:rPr>
          <w:sz w:val="28"/>
        </w:rPr>
      </w:pPr>
      <w:r>
        <w:rPr>
          <w:sz w:val="28"/>
        </w:rPr>
        <w:t>Журнал "Баптист Украины" Харьков ВСБ</w:t>
      </w:r>
    </w:p>
    <w:p>
      <w:pPr>
        <w:pStyle w:val="Normal"/>
        <w:spacing w:lineRule="auto" w:line="240"/>
        <w:ind w:hanging="0"/>
        <w:rPr>
          <w:sz w:val="28"/>
        </w:rPr>
      </w:pPr>
      <w:r>
        <w:rPr>
          <w:sz w:val="28"/>
        </w:rPr>
        <w:t>Журнал "Баптист" Москва</w:t>
      </w:r>
    </w:p>
    <w:p>
      <w:pPr>
        <w:pStyle w:val="Normal"/>
        <w:spacing w:lineRule="auto" w:line="240"/>
        <w:ind w:hanging="0"/>
        <w:rPr>
          <w:sz w:val="28"/>
        </w:rPr>
      </w:pPr>
      <w:r>
        <w:rPr>
          <w:sz w:val="28"/>
        </w:rPr>
        <w:t>Журнал "Благовестник" Р. А. Фетлер Благовещенск 1927г.</w:t>
      </w:r>
    </w:p>
    <w:p>
      <w:pPr>
        <w:pStyle w:val="Normal"/>
        <w:spacing w:lineRule="auto" w:line="240"/>
        <w:ind w:hanging="0"/>
        <w:rPr>
          <w:sz w:val="28"/>
        </w:rPr>
      </w:pPr>
      <w:r>
        <w:rPr>
          <w:sz w:val="28"/>
        </w:rPr>
        <w:t>Журнал "Братский вестник" Москва ВСЕХБ</w:t>
      </w:r>
    </w:p>
    <w:p>
      <w:pPr>
        <w:pStyle w:val="Normal"/>
        <w:spacing w:lineRule="auto" w:line="240"/>
        <w:ind w:hanging="0"/>
        <w:rPr>
          <w:sz w:val="28"/>
        </w:rPr>
      </w:pPr>
      <w:r>
        <w:rPr>
          <w:sz w:val="28"/>
        </w:rPr>
        <w:t>Журнал "Евангелист" Одесса ХЕВ 1928 г.</w:t>
      </w:r>
    </w:p>
    <w:p>
      <w:pPr>
        <w:pStyle w:val="Normal"/>
        <w:spacing w:lineRule="auto" w:line="240"/>
        <w:ind w:hanging="0"/>
        <w:rPr>
          <w:sz w:val="28"/>
        </w:rPr>
      </w:pPr>
      <w:r>
        <w:rPr>
          <w:sz w:val="28"/>
        </w:rPr>
        <w:t>Журнал "Наука и религия" М. "Знание"</w:t>
      </w:r>
    </w:p>
    <w:p>
      <w:pPr>
        <w:pStyle w:val="Normal"/>
        <w:spacing w:lineRule="auto" w:line="240"/>
        <w:ind w:hanging="0"/>
        <w:rPr>
          <w:sz w:val="28"/>
        </w:rPr>
      </w:pPr>
      <w:r>
        <w:rPr>
          <w:sz w:val="28"/>
        </w:rPr>
        <w:t>Журнал "Примиритель" Лодзь, ХВЕ</w:t>
      </w:r>
    </w:p>
    <w:p>
      <w:pPr>
        <w:pStyle w:val="Normal"/>
        <w:spacing w:lineRule="auto" w:line="240"/>
        <w:ind w:hanging="0"/>
        <w:rPr>
          <w:sz w:val="28"/>
        </w:rPr>
      </w:pPr>
      <w:r>
        <w:rPr>
          <w:sz w:val="28"/>
        </w:rPr>
        <w:t>Журнал "Христианин" Ленинград, ВСЕХ</w:t>
      </w:r>
    </w:p>
    <w:p>
      <w:pPr>
        <w:pStyle w:val="Normal"/>
        <w:spacing w:lineRule="auto" w:line="240"/>
        <w:ind w:hanging="0"/>
        <w:rPr>
          <w:sz w:val="28"/>
        </w:rPr>
      </w:pPr>
      <w:r>
        <w:rPr>
          <w:sz w:val="28"/>
        </w:rPr>
        <w:t>Журнал "Христианский союз" Лодзь 1927 г.</w:t>
      </w:r>
    </w:p>
    <w:p>
      <w:pPr>
        <w:pStyle w:val="Normal"/>
        <w:spacing w:lineRule="auto" w:line="240"/>
        <w:ind w:hanging="0"/>
        <w:rPr>
          <w:sz w:val="28"/>
        </w:rPr>
      </w:pPr>
      <w:r>
        <w:rPr>
          <w:sz w:val="28"/>
        </w:rPr>
        <w:t>Зайбель А. "Церковь Иисуса Христа, неужели погибнет?"</w:t>
      </w:r>
    </w:p>
    <w:p>
      <w:pPr>
        <w:pStyle w:val="Normal"/>
        <w:spacing w:lineRule="auto" w:line="240"/>
        <w:ind w:hanging="0"/>
        <w:rPr>
          <w:sz w:val="28"/>
        </w:rPr>
      </w:pPr>
      <w:r>
        <w:rPr>
          <w:sz w:val="28"/>
        </w:rPr>
        <w:t>Иоанн Де Геер "Синай или Голгофа?"</w:t>
      </w:r>
    </w:p>
    <w:p>
      <w:pPr>
        <w:pStyle w:val="Normal"/>
        <w:spacing w:lineRule="auto" w:line="240"/>
        <w:ind w:hanging="0"/>
        <w:rPr>
          <w:sz w:val="28"/>
        </w:rPr>
      </w:pPr>
      <w:r>
        <w:rPr>
          <w:sz w:val="28"/>
        </w:rPr>
        <w:t>Каждан А. "От Христа к Константину" Москва</w:t>
      </w:r>
    </w:p>
    <w:p>
      <w:pPr>
        <w:pStyle w:val="Normal"/>
        <w:spacing w:lineRule="auto" w:line="240"/>
        <w:ind w:hanging="0"/>
        <w:rPr>
          <w:sz w:val="28"/>
        </w:rPr>
      </w:pPr>
      <w:r>
        <w:rPr>
          <w:sz w:val="28"/>
        </w:rPr>
        <w:t>Каргель И. В. "Лекции о пятидесятничестве" Лебедин</w:t>
      </w:r>
    </w:p>
    <w:p>
      <w:pPr>
        <w:pStyle w:val="Normal"/>
        <w:spacing w:lineRule="auto" w:line="240"/>
        <w:ind w:hanging="0"/>
        <w:rPr>
          <w:sz w:val="28"/>
        </w:rPr>
      </w:pPr>
      <w:r>
        <w:rPr>
          <w:sz w:val="28"/>
        </w:rPr>
        <w:t>Каргель И. В. "Письмо бр. Антону Николаевичу" 23.06.37 г. Лебедин</w:t>
      </w:r>
    </w:p>
    <w:p>
      <w:pPr>
        <w:pStyle w:val="Normal"/>
        <w:spacing w:lineRule="auto" w:line="240"/>
        <w:ind w:hanging="0"/>
        <w:rPr>
          <w:sz w:val="28"/>
        </w:rPr>
      </w:pPr>
      <w:r>
        <w:rPr>
          <w:sz w:val="28"/>
        </w:rPr>
        <w:t>Карев А. В. "Доклад на совещании ВСЕХБ" 20.08.59 г.</w:t>
      </w:r>
    </w:p>
    <w:p>
      <w:pPr>
        <w:pStyle w:val="Normal"/>
        <w:spacing w:lineRule="auto" w:line="240"/>
        <w:ind w:hanging="0"/>
        <w:rPr>
          <w:sz w:val="28"/>
        </w:rPr>
      </w:pPr>
      <w:r>
        <w:rPr>
          <w:sz w:val="28"/>
        </w:rPr>
        <w:t>Карл Каупс "Размышления о действиях Духа"</w:t>
      </w:r>
    </w:p>
    <w:p>
      <w:pPr>
        <w:pStyle w:val="Normal"/>
        <w:spacing w:lineRule="auto" w:line="240"/>
        <w:ind w:hanging="0"/>
        <w:rPr>
          <w:sz w:val="28"/>
        </w:rPr>
      </w:pPr>
      <w:r>
        <w:rPr>
          <w:sz w:val="28"/>
        </w:rPr>
        <w:t>Коркосенко А. "Знайте правду, люди!" Симферополь, 1963 г.</w:t>
      </w:r>
    </w:p>
    <w:p>
      <w:pPr>
        <w:pStyle w:val="Normal"/>
        <w:spacing w:lineRule="auto" w:line="240"/>
        <w:ind w:hanging="0"/>
        <w:rPr>
          <w:sz w:val="28"/>
        </w:rPr>
      </w:pPr>
      <w:r>
        <w:rPr>
          <w:sz w:val="28"/>
        </w:rPr>
        <w:t xml:space="preserve">Лебедев В. "Тайны психики без тайн" Москва, 1977 г. </w:t>
      </w:r>
    </w:p>
    <w:p>
      <w:pPr>
        <w:pStyle w:val="Normal"/>
        <w:spacing w:lineRule="auto" w:line="240"/>
        <w:ind w:hanging="0"/>
        <w:rPr>
          <w:sz w:val="28"/>
        </w:rPr>
      </w:pPr>
      <w:r>
        <w:rPr>
          <w:sz w:val="28"/>
        </w:rPr>
        <w:t xml:space="preserve">Лехин В. И. и Петров Ф.Н. "Словарь иностранных слов" </w:t>
      </w:r>
    </w:p>
    <w:p>
      <w:pPr>
        <w:pStyle w:val="Normal"/>
        <w:spacing w:lineRule="auto" w:line="240"/>
        <w:ind w:hanging="0"/>
        <w:rPr>
          <w:sz w:val="28"/>
        </w:rPr>
      </w:pPr>
      <w:r>
        <w:rPr>
          <w:sz w:val="28"/>
        </w:rPr>
        <w:t xml:space="preserve">Мак-Горман "Глоссолалия - говорение на языках" </w:t>
      </w:r>
    </w:p>
    <w:p>
      <w:pPr>
        <w:pStyle w:val="Normal"/>
        <w:spacing w:lineRule="auto" w:line="240"/>
        <w:ind w:hanging="0"/>
        <w:rPr>
          <w:sz w:val="28"/>
        </w:rPr>
      </w:pPr>
      <w:r>
        <w:rPr>
          <w:sz w:val="28"/>
        </w:rPr>
        <w:t xml:space="preserve">Мещеряков В. С. "Рассуждение о Духе Святом и языках" Симферополь, 1978 г. Мицкевич А. И. "Незнакомые языки в Коринфской церкви" Москва </w:t>
      </w:r>
    </w:p>
    <w:p>
      <w:pPr>
        <w:pStyle w:val="Normal"/>
        <w:spacing w:lineRule="auto" w:line="240"/>
        <w:ind w:hanging="0"/>
        <w:rPr>
          <w:sz w:val="28"/>
        </w:rPr>
      </w:pPr>
      <w:r>
        <w:rPr>
          <w:sz w:val="28"/>
        </w:rPr>
        <w:t xml:space="preserve">Модерсон Эрнст "В оковах сатаны" Рига </w:t>
      </w:r>
    </w:p>
    <w:p>
      <w:pPr>
        <w:pStyle w:val="Normal"/>
        <w:spacing w:lineRule="auto" w:line="240"/>
        <w:ind w:hanging="0"/>
        <w:rPr>
          <w:sz w:val="28"/>
        </w:rPr>
      </w:pPr>
      <w:r>
        <w:rPr>
          <w:sz w:val="28"/>
        </w:rPr>
        <w:t xml:space="preserve">Москаленко А. Т. "Пятидесятники" М., 1973 г. изд. II </w:t>
      </w:r>
    </w:p>
    <w:p>
      <w:pPr>
        <w:pStyle w:val="Normal"/>
        <w:spacing w:lineRule="auto" w:line="240"/>
        <w:ind w:hanging="0"/>
        <w:rPr>
          <w:sz w:val="28"/>
        </w:rPr>
      </w:pPr>
      <w:r>
        <w:rPr>
          <w:sz w:val="28"/>
        </w:rPr>
        <w:t xml:space="preserve">Непраш И. "Письмо бр. Щукину" 1922 г. Нью-Йорк </w:t>
      </w:r>
    </w:p>
    <w:p>
      <w:pPr>
        <w:pStyle w:val="Normal"/>
        <w:spacing w:lineRule="auto" w:line="240"/>
        <w:ind w:hanging="0"/>
        <w:rPr>
          <w:sz w:val="28"/>
        </w:rPr>
      </w:pPr>
      <w:r>
        <w:rPr>
          <w:sz w:val="28"/>
        </w:rPr>
        <w:t xml:space="preserve">Орал Роберте "Избавление от греха и болезней" США, 1957 г. </w:t>
      </w:r>
    </w:p>
    <w:p>
      <w:pPr>
        <w:pStyle w:val="Normal"/>
        <w:spacing w:lineRule="auto" w:line="240"/>
        <w:ind w:hanging="0"/>
        <w:rPr>
          <w:sz w:val="28"/>
        </w:rPr>
      </w:pPr>
      <w:r>
        <w:rPr>
          <w:sz w:val="28"/>
        </w:rPr>
        <w:t xml:space="preserve">Осборн Томми "Здоровье больным" США, 1977 г. </w:t>
      </w:r>
    </w:p>
    <w:p>
      <w:pPr>
        <w:pStyle w:val="Normal"/>
        <w:spacing w:lineRule="auto" w:line="240"/>
        <w:ind w:hanging="0"/>
        <w:rPr>
          <w:sz w:val="28"/>
        </w:rPr>
      </w:pPr>
      <w:r>
        <w:rPr>
          <w:sz w:val="28"/>
        </w:rPr>
        <w:t xml:space="preserve">Освальд Смит "Получили ли вы Духа Святого?" Лодзь, 1963 г. </w:t>
      </w:r>
    </w:p>
    <w:p>
      <w:pPr>
        <w:pStyle w:val="Normal"/>
        <w:spacing w:lineRule="auto" w:line="240"/>
        <w:ind w:hanging="0"/>
        <w:rPr>
          <w:sz w:val="28"/>
        </w:rPr>
      </w:pPr>
      <w:r>
        <w:rPr>
          <w:sz w:val="28"/>
        </w:rPr>
        <w:t xml:space="preserve">Парнелл X. У, д-р богословия "Говорение незнакомыми языками" </w:t>
      </w:r>
    </w:p>
    <w:p>
      <w:pPr>
        <w:pStyle w:val="Normal"/>
        <w:spacing w:lineRule="auto" w:line="240"/>
        <w:ind w:hanging="0"/>
        <w:rPr>
          <w:sz w:val="28"/>
        </w:rPr>
      </w:pPr>
      <w:r>
        <w:rPr>
          <w:sz w:val="28"/>
        </w:rPr>
        <w:t xml:space="preserve">Пен Луис "Война со святыми" </w:t>
      </w:r>
    </w:p>
    <w:p>
      <w:pPr>
        <w:pStyle w:val="Normal"/>
        <w:spacing w:lineRule="auto" w:line="240"/>
        <w:ind w:hanging="0"/>
        <w:rPr>
          <w:sz w:val="28"/>
        </w:rPr>
      </w:pPr>
      <w:r>
        <w:rPr>
          <w:sz w:val="28"/>
        </w:rPr>
        <w:t xml:space="preserve">Пет Брукс "Духовный авторитет" Германия, 1976г. </w:t>
      </w:r>
    </w:p>
    <w:p>
      <w:pPr>
        <w:pStyle w:val="Normal"/>
        <w:spacing w:lineRule="auto" w:line="240"/>
        <w:ind w:hanging="0"/>
        <w:rPr>
          <w:sz w:val="28"/>
        </w:rPr>
      </w:pPr>
      <w:r>
        <w:rPr>
          <w:sz w:val="28"/>
        </w:rPr>
        <w:t xml:space="preserve">Проханов И. С. "О Духе Святом, Его дарах и действиях" </w:t>
      </w:r>
    </w:p>
    <w:p>
      <w:pPr>
        <w:pStyle w:val="Normal"/>
        <w:spacing w:lineRule="auto" w:line="240"/>
        <w:ind w:hanging="0"/>
        <w:rPr>
          <w:sz w:val="28"/>
        </w:rPr>
      </w:pPr>
      <w:r>
        <w:rPr>
          <w:sz w:val="28"/>
        </w:rPr>
        <w:t xml:space="preserve">Рогозин П. И. "Пастырь" Издание второе </w:t>
      </w:r>
    </w:p>
    <w:p>
      <w:pPr>
        <w:pStyle w:val="Normal"/>
        <w:spacing w:lineRule="auto" w:line="240"/>
        <w:ind w:hanging="0"/>
        <w:rPr>
          <w:sz w:val="28"/>
        </w:rPr>
      </w:pPr>
      <w:r>
        <w:rPr>
          <w:sz w:val="28"/>
        </w:rPr>
        <w:t xml:space="preserve">Рубакин Н. А. "Среди тайн и чудес" Москва, 1964 г. </w:t>
      </w:r>
    </w:p>
    <w:p>
      <w:pPr>
        <w:pStyle w:val="Normal"/>
        <w:spacing w:lineRule="auto" w:line="240"/>
        <w:ind w:hanging="0"/>
        <w:rPr/>
      </w:pPr>
      <w:r>
        <w:rPr>
          <w:sz w:val="28"/>
        </w:rPr>
        <w:t>Рузский Е. "Харизматическое движение" (обозрение зарубежной прессы) Москва,1981 г.</w:t>
      </w:r>
    </w:p>
    <w:p>
      <w:pPr>
        <w:pStyle w:val="Normal"/>
        <w:spacing w:lineRule="auto" w:line="240"/>
        <w:ind w:hanging="0"/>
        <w:rPr/>
      </w:pPr>
      <w:r>
        <w:rPr>
          <w:sz w:val="28"/>
        </w:rPr>
        <w:t xml:space="preserve">Салов-Астахов Н. "Дух Святой, Его деятельность и пятидесятничество" С. Петербург, Флорида, 1967 г. </w:t>
      </w:r>
    </w:p>
    <w:p>
      <w:pPr>
        <w:pStyle w:val="Normal"/>
        <w:spacing w:lineRule="auto" w:line="240"/>
        <w:ind w:hanging="0"/>
        <w:rPr>
          <w:sz w:val="28"/>
        </w:rPr>
      </w:pPr>
      <w:r>
        <w:rPr>
          <w:sz w:val="28"/>
        </w:rPr>
        <w:t xml:space="preserve">Силич И. С. "Нельзя молчать" Канада </w:t>
      </w:r>
    </w:p>
    <w:p>
      <w:pPr>
        <w:pStyle w:val="Normal"/>
        <w:spacing w:lineRule="auto" w:line="240"/>
        <w:ind w:hanging="0"/>
        <w:rPr>
          <w:sz w:val="28"/>
        </w:rPr>
      </w:pPr>
      <w:r>
        <w:rPr>
          <w:sz w:val="28"/>
        </w:rPr>
        <w:t xml:space="preserve">Солдатенко В. Е. "Пятидесятники" Донецк 1972 г. </w:t>
      </w:r>
    </w:p>
    <w:p>
      <w:pPr>
        <w:pStyle w:val="Normal"/>
        <w:spacing w:lineRule="auto" w:line="240"/>
        <w:ind w:hanging="0"/>
        <w:rPr>
          <w:sz w:val="28"/>
        </w:rPr>
      </w:pPr>
      <w:r>
        <w:rPr>
          <w:sz w:val="28"/>
        </w:rPr>
        <w:t>Спиркин А. Г. "Проблемы биоэнергетики целостного организма" г. Жуков</w:t>
        <w:softHyphen/>
        <w:t>ский, 1980 г.</w:t>
      </w:r>
    </w:p>
    <w:p>
      <w:pPr>
        <w:pStyle w:val="Normal"/>
        <w:spacing w:lineRule="auto" w:line="240"/>
        <w:ind w:hanging="0"/>
        <w:rPr>
          <w:sz w:val="28"/>
        </w:rPr>
      </w:pPr>
      <w:r>
        <w:rPr>
          <w:sz w:val="28"/>
        </w:rPr>
        <w:t xml:space="preserve">Таран Г. Ф. "Письмо бр. В.С." 1980 г. Волхов </w:t>
      </w:r>
    </w:p>
    <w:p>
      <w:pPr>
        <w:pStyle w:val="Normal"/>
        <w:spacing w:lineRule="auto" w:line="240"/>
        <w:ind w:hanging="0"/>
        <w:rPr>
          <w:sz w:val="28"/>
        </w:rPr>
      </w:pPr>
      <w:r>
        <w:rPr>
          <w:sz w:val="28"/>
        </w:rPr>
        <w:t xml:space="preserve">Фаррар Ф. В. "Жизнь и труды ап. Павла" С.-Петербург, 1887 г. </w:t>
      </w:r>
    </w:p>
    <w:p>
      <w:pPr>
        <w:pStyle w:val="Normal"/>
        <w:spacing w:lineRule="auto" w:line="240"/>
        <w:ind w:hanging="0"/>
        <w:rPr>
          <w:sz w:val="28"/>
        </w:rPr>
      </w:pPr>
      <w:r>
        <w:rPr>
          <w:sz w:val="28"/>
        </w:rPr>
        <w:t xml:space="preserve">Федоренко Ф. "Секты, их вера и дела" М., 1965 г. </w:t>
      </w:r>
    </w:p>
    <w:p>
      <w:pPr>
        <w:pStyle w:val="Normal"/>
        <w:spacing w:lineRule="auto" w:line="240"/>
        <w:ind w:hanging="0"/>
        <w:rPr>
          <w:sz w:val="28"/>
        </w:rPr>
      </w:pPr>
      <w:r>
        <w:rPr>
          <w:sz w:val="28"/>
        </w:rPr>
        <w:t xml:space="preserve">Харченко А. И. "Письмо бр. В.С." 17.04.82 г. Симферополь </w:t>
      </w:r>
    </w:p>
    <w:p>
      <w:pPr>
        <w:pStyle w:val="Normal"/>
        <w:spacing w:lineRule="auto" w:line="240"/>
        <w:ind w:hanging="0"/>
        <w:rPr>
          <w:sz w:val="28"/>
        </w:rPr>
      </w:pPr>
      <w:r>
        <w:rPr>
          <w:sz w:val="28"/>
        </w:rPr>
        <w:t xml:space="preserve">Шакариян Демос "Самые наисчастливейшие люди на земле", 1950 г. </w:t>
      </w:r>
    </w:p>
    <w:p>
      <w:pPr>
        <w:pStyle w:val="Normal"/>
        <w:spacing w:lineRule="auto" w:line="240"/>
        <w:ind w:hanging="0"/>
        <w:rPr>
          <w:sz w:val="28"/>
        </w:rPr>
      </w:pPr>
      <w:r>
        <w:rPr>
          <w:sz w:val="28"/>
        </w:rPr>
        <w:t>Шатров П. К. "Истина" Ленинград</w:t>
      </w:r>
    </w:p>
    <w:p>
      <w:pPr>
        <w:pStyle w:val="Normal"/>
        <w:spacing w:lineRule="auto" w:line="240"/>
        <w:ind w:hanging="0"/>
        <w:rPr>
          <w:b/>
          <w:b/>
          <w:sz w:val="28"/>
        </w:rPr>
      </w:pPr>
      <w:r>
        <w:rPr>
          <w:b/>
          <w:sz w:val="28"/>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Heading3"/>
        <w:ind w:hanging="0"/>
        <w:rPr/>
      </w:pPr>
      <w:r>
        <w:rPr/>
        <w:t>СОДЕРЖАНИЕ</w:t>
      </w:r>
    </w:p>
    <w:p>
      <w:pPr>
        <w:pStyle w:val="Normal"/>
        <w:spacing w:lineRule="auto" w:line="240"/>
        <w:ind w:hanging="0"/>
        <w:rPr>
          <w:sz w:val="28"/>
        </w:rPr>
      </w:pPr>
      <w:r>
        <w:rPr>
          <w:b/>
          <w:sz w:val="28"/>
        </w:rPr>
        <w:t>ЧАСТЬ 1</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t xml:space="preserve">Об авторе </w:t>
      </w:r>
    </w:p>
    <w:p>
      <w:pPr>
        <w:pStyle w:val="Normal"/>
        <w:spacing w:lineRule="auto" w:line="240"/>
        <w:ind w:hanging="0"/>
        <w:rPr>
          <w:sz w:val="28"/>
        </w:rPr>
      </w:pPr>
      <w:r>
        <w:rPr>
          <w:b/>
          <w:sz w:val="28"/>
        </w:rPr>
        <w:t>Предисловие</w:t>
      </w:r>
    </w:p>
    <w:p>
      <w:pPr>
        <w:pStyle w:val="Normal"/>
        <w:spacing w:lineRule="auto" w:line="240"/>
        <w:ind w:hanging="0"/>
        <w:rPr>
          <w:b/>
          <w:b/>
          <w:sz w:val="28"/>
        </w:rPr>
      </w:pPr>
      <w:r>
        <w:rPr>
          <w:b/>
          <w:sz w:val="28"/>
        </w:rPr>
      </w:r>
    </w:p>
    <w:p>
      <w:pPr>
        <w:pStyle w:val="Normal"/>
        <w:spacing w:lineRule="auto" w:line="240"/>
        <w:ind w:hanging="0"/>
        <w:rPr/>
      </w:pPr>
      <w:r>
        <w:rPr>
          <w:b/>
          <w:sz w:val="28"/>
        </w:rPr>
        <w:t>Глава</w:t>
      </w:r>
      <w:r>
        <w:rPr>
          <w:b/>
          <w:sz w:val="28"/>
          <w:lang w:val="en-US"/>
        </w:rPr>
        <w:t xml:space="preserve"> </w:t>
      </w:r>
      <w:r>
        <w:rPr>
          <w:b/>
          <w:sz w:val="28"/>
        </w:rPr>
        <w:t>1</w:t>
      </w:r>
      <w:r>
        <w:rPr>
          <w:sz w:val="28"/>
        </w:rPr>
        <w:t xml:space="preserve"> Возникновение пятидесятничества</w:t>
      </w:r>
      <w:r>
        <w:rPr>
          <w:sz w:val="28"/>
          <w:lang w:val="en-US"/>
        </w:rPr>
        <w:t xml:space="preserve"> ………………………………………6</w:t>
      </w:r>
    </w:p>
    <w:p>
      <w:pPr>
        <w:pStyle w:val="Normal"/>
        <w:numPr>
          <w:ilvl w:val="0"/>
          <w:numId w:val="5"/>
        </w:numPr>
        <w:spacing w:lineRule="auto" w:line="240"/>
        <w:rPr>
          <w:sz w:val="28"/>
        </w:rPr>
      </w:pPr>
      <w:r>
        <w:rPr>
          <w:sz w:val="28"/>
        </w:rPr>
        <w:t>Предыстория пятидесятничества</w:t>
      </w:r>
    </w:p>
    <w:p>
      <w:pPr>
        <w:pStyle w:val="Normal"/>
        <w:numPr>
          <w:ilvl w:val="0"/>
          <w:numId w:val="5"/>
        </w:numPr>
        <w:spacing w:lineRule="auto" w:line="240"/>
        <w:rPr>
          <w:sz w:val="28"/>
        </w:rPr>
      </w:pPr>
      <w:r>
        <w:rPr>
          <w:sz w:val="28"/>
        </w:rPr>
        <w:t>Более близкая предыстория пятидесятничества</w:t>
      </w:r>
    </w:p>
    <w:p>
      <w:pPr>
        <w:pStyle w:val="Normal"/>
        <w:numPr>
          <w:ilvl w:val="0"/>
          <w:numId w:val="5"/>
        </w:numPr>
        <w:spacing w:lineRule="auto" w:line="240"/>
        <w:rPr>
          <w:sz w:val="28"/>
        </w:rPr>
      </w:pPr>
      <w:r>
        <w:rPr>
          <w:sz w:val="28"/>
        </w:rPr>
        <w:t>Распространение пятидесятничества в мире</w:t>
      </w:r>
    </w:p>
    <w:p>
      <w:pPr>
        <w:pStyle w:val="Normal"/>
        <w:spacing w:lineRule="auto" w:line="240"/>
        <w:ind w:hanging="0"/>
        <w:rPr>
          <w:b/>
          <w:b/>
          <w:sz w:val="28"/>
        </w:rPr>
      </w:pPr>
      <w:r>
        <w:rPr>
          <w:b/>
          <w:sz w:val="28"/>
        </w:rPr>
      </w:r>
    </w:p>
    <w:p>
      <w:pPr>
        <w:pStyle w:val="Normal"/>
        <w:spacing w:lineRule="auto" w:line="240"/>
        <w:ind w:hanging="0"/>
        <w:rPr/>
      </w:pPr>
      <w:r>
        <w:rPr>
          <w:b/>
          <w:sz w:val="28"/>
        </w:rPr>
        <w:t xml:space="preserve">Глава 2 </w:t>
      </w:r>
      <w:r>
        <w:rPr>
          <w:sz w:val="28"/>
        </w:rPr>
        <w:t>Начало пятидесятничества в России, Закавказье, Украине</w:t>
      </w:r>
      <w:r>
        <w:rPr>
          <w:sz w:val="28"/>
          <w:lang w:val="en-US"/>
        </w:rPr>
        <w:t xml:space="preserve"> …………...18</w:t>
      </w:r>
      <w:r>
        <w:rPr>
          <w:sz w:val="28"/>
        </w:rPr>
        <w:t xml:space="preserve"> </w:t>
      </w:r>
    </w:p>
    <w:p>
      <w:pPr>
        <w:pStyle w:val="Normal"/>
        <w:numPr>
          <w:ilvl w:val="0"/>
          <w:numId w:val="5"/>
        </w:numPr>
        <w:spacing w:lineRule="auto" w:line="240"/>
        <w:rPr>
          <w:sz w:val="28"/>
        </w:rPr>
      </w:pPr>
      <w:r>
        <w:rPr>
          <w:sz w:val="28"/>
        </w:rPr>
        <w:t>Проникновение пятидесятничества в Европу, Россию и Украину</w:t>
      </w:r>
    </w:p>
    <w:p>
      <w:pPr>
        <w:pStyle w:val="Normal"/>
        <w:numPr>
          <w:ilvl w:val="0"/>
          <w:numId w:val="5"/>
        </w:numPr>
        <w:spacing w:lineRule="auto" w:line="240"/>
        <w:rPr>
          <w:sz w:val="28"/>
        </w:rPr>
      </w:pPr>
      <w:r>
        <w:rPr>
          <w:sz w:val="28"/>
        </w:rPr>
        <w:t>Пятидесятничество на Закавказье</w:t>
      </w:r>
    </w:p>
    <w:p>
      <w:pPr>
        <w:pStyle w:val="Normal"/>
        <w:numPr>
          <w:ilvl w:val="0"/>
          <w:numId w:val="5"/>
        </w:numPr>
        <w:spacing w:lineRule="auto" w:line="240"/>
        <w:rPr>
          <w:sz w:val="28"/>
        </w:rPr>
      </w:pPr>
      <w:r>
        <w:rPr>
          <w:sz w:val="28"/>
        </w:rPr>
        <w:t>Характерные особенности пятидесятников-единственников</w:t>
      </w:r>
    </w:p>
    <w:p>
      <w:pPr>
        <w:pStyle w:val="Normal"/>
        <w:numPr>
          <w:ilvl w:val="0"/>
          <w:numId w:val="5"/>
        </w:numPr>
        <w:spacing w:lineRule="auto" w:line="240"/>
        <w:rPr>
          <w:sz w:val="28"/>
        </w:rPr>
      </w:pPr>
      <w:r>
        <w:rPr>
          <w:sz w:val="28"/>
        </w:rPr>
        <w:t>Было ли пятидесятничество в России до 1913 года?</w:t>
      </w:r>
    </w:p>
    <w:p>
      <w:pPr>
        <w:pStyle w:val="Normal"/>
        <w:spacing w:lineRule="auto" w:line="240"/>
        <w:ind w:hanging="0"/>
        <w:rPr>
          <w:b/>
          <w:b/>
          <w:sz w:val="28"/>
        </w:rPr>
      </w:pPr>
      <w:r>
        <w:rPr>
          <w:b/>
          <w:sz w:val="28"/>
        </w:rPr>
      </w:r>
    </w:p>
    <w:p>
      <w:pPr>
        <w:pStyle w:val="Normal"/>
        <w:spacing w:lineRule="auto" w:line="240"/>
        <w:ind w:hanging="0"/>
        <w:rPr/>
      </w:pPr>
      <w:r>
        <w:rPr>
          <w:b/>
          <w:sz w:val="28"/>
        </w:rPr>
        <w:t>Глава 3</w:t>
      </w:r>
      <w:r>
        <w:rPr>
          <w:sz w:val="28"/>
        </w:rPr>
        <w:t xml:space="preserve"> Деятельность Воронаева </w:t>
      </w:r>
      <w:r>
        <w:rPr>
          <w:sz w:val="28"/>
          <w:lang w:val="en-US"/>
        </w:rPr>
        <w:t>………………………………………………...26</w:t>
      </w:r>
    </w:p>
    <w:p>
      <w:pPr>
        <w:pStyle w:val="Normal"/>
        <w:numPr>
          <w:ilvl w:val="0"/>
          <w:numId w:val="5"/>
        </w:numPr>
        <w:spacing w:lineRule="auto" w:line="240"/>
        <w:rPr>
          <w:sz w:val="28"/>
        </w:rPr>
      </w:pPr>
      <w:r>
        <w:rPr>
          <w:sz w:val="28"/>
        </w:rPr>
        <w:t>Воронаевское направление в пятидесятничестве</w:t>
      </w:r>
    </w:p>
    <w:p>
      <w:pPr>
        <w:pStyle w:val="Normal"/>
        <w:numPr>
          <w:ilvl w:val="0"/>
          <w:numId w:val="5"/>
        </w:numPr>
        <w:spacing w:lineRule="auto" w:line="240"/>
        <w:rPr>
          <w:sz w:val="28"/>
        </w:rPr>
      </w:pPr>
      <w:r>
        <w:rPr>
          <w:sz w:val="28"/>
        </w:rPr>
        <w:t>Кто такой Воронаев?</w:t>
      </w:r>
    </w:p>
    <w:p>
      <w:pPr>
        <w:pStyle w:val="Normal"/>
        <w:numPr>
          <w:ilvl w:val="0"/>
          <w:numId w:val="5"/>
        </w:numPr>
        <w:spacing w:lineRule="auto" w:line="240"/>
        <w:rPr>
          <w:sz w:val="28"/>
        </w:rPr>
      </w:pPr>
      <w:r>
        <w:rPr>
          <w:sz w:val="28"/>
        </w:rPr>
        <w:t>Организация первой общины пятидесятников</w:t>
      </w:r>
    </w:p>
    <w:p>
      <w:pPr>
        <w:pStyle w:val="Normal"/>
        <w:numPr>
          <w:ilvl w:val="0"/>
          <w:numId w:val="5"/>
        </w:numPr>
        <w:spacing w:lineRule="auto" w:line="240"/>
        <w:rPr>
          <w:sz w:val="28"/>
        </w:rPr>
      </w:pPr>
      <w:r>
        <w:rPr>
          <w:sz w:val="28"/>
        </w:rPr>
        <w:t>Характерные особенности общины Воронаева</w:t>
      </w:r>
    </w:p>
    <w:p>
      <w:pPr>
        <w:pStyle w:val="Normal"/>
        <w:numPr>
          <w:ilvl w:val="0"/>
          <w:numId w:val="5"/>
        </w:numPr>
        <w:spacing w:lineRule="auto" w:line="240"/>
        <w:rPr>
          <w:sz w:val="28"/>
        </w:rPr>
      </w:pPr>
      <w:r>
        <w:rPr>
          <w:sz w:val="28"/>
        </w:rPr>
        <w:t>"Служение" за закрытой дверью</w:t>
      </w:r>
    </w:p>
    <w:p>
      <w:pPr>
        <w:pStyle w:val="Normal"/>
        <w:spacing w:lineRule="auto" w:line="240"/>
        <w:ind w:hanging="0"/>
        <w:rPr>
          <w:b/>
          <w:b/>
          <w:sz w:val="28"/>
        </w:rPr>
      </w:pPr>
      <w:r>
        <w:rPr>
          <w:b/>
          <w:sz w:val="28"/>
        </w:rPr>
      </w:r>
    </w:p>
    <w:p>
      <w:pPr>
        <w:pStyle w:val="Normal"/>
        <w:spacing w:lineRule="auto" w:line="240"/>
        <w:ind w:hanging="0"/>
        <w:rPr/>
      </w:pPr>
      <w:r>
        <w:rPr>
          <w:b/>
          <w:sz w:val="28"/>
        </w:rPr>
        <w:t>Глава 4</w:t>
      </w:r>
      <w:r>
        <w:rPr>
          <w:sz w:val="28"/>
        </w:rPr>
        <w:t xml:space="preserve"> Распространение пятидесятничества, организация Союза Христиан Евангельской Веры, ревнование о языках</w:t>
      </w:r>
      <w:r>
        <w:rPr>
          <w:sz w:val="28"/>
          <w:lang w:val="en-US"/>
        </w:rPr>
        <w:t xml:space="preserve"> ……………………………………….45</w:t>
      </w:r>
    </w:p>
    <w:p>
      <w:pPr>
        <w:pStyle w:val="Normal"/>
        <w:numPr>
          <w:ilvl w:val="0"/>
          <w:numId w:val="5"/>
        </w:numPr>
        <w:spacing w:lineRule="auto" w:line="240"/>
        <w:rPr>
          <w:sz w:val="28"/>
        </w:rPr>
      </w:pPr>
      <w:r>
        <w:rPr>
          <w:sz w:val="28"/>
        </w:rPr>
        <w:t>Распространение пятидесятничества за пределы Одессы</w:t>
      </w:r>
    </w:p>
    <w:p>
      <w:pPr>
        <w:pStyle w:val="Normal"/>
        <w:numPr>
          <w:ilvl w:val="0"/>
          <w:numId w:val="5"/>
        </w:numPr>
        <w:spacing w:lineRule="auto" w:line="240"/>
        <w:rPr>
          <w:sz w:val="28"/>
        </w:rPr>
      </w:pPr>
      <w:r>
        <w:rPr>
          <w:sz w:val="28"/>
        </w:rPr>
        <w:t>Организация пятидесятнических общин и Союза ХЕВ</w:t>
      </w:r>
    </w:p>
    <w:p>
      <w:pPr>
        <w:pStyle w:val="Normal"/>
        <w:numPr>
          <w:ilvl w:val="0"/>
          <w:numId w:val="5"/>
        </w:numPr>
        <w:spacing w:lineRule="auto" w:line="240"/>
        <w:rPr>
          <w:sz w:val="28"/>
        </w:rPr>
      </w:pPr>
      <w:r>
        <w:rPr>
          <w:sz w:val="28"/>
        </w:rPr>
        <w:t>Способ получения "духовного крещения"</w:t>
      </w:r>
    </w:p>
    <w:p>
      <w:pPr>
        <w:pStyle w:val="Normal"/>
        <w:numPr>
          <w:ilvl w:val="0"/>
          <w:numId w:val="5"/>
        </w:numPr>
        <w:spacing w:lineRule="auto" w:line="240"/>
        <w:rPr>
          <w:sz w:val="28"/>
        </w:rPr>
      </w:pPr>
      <w:r>
        <w:rPr>
          <w:sz w:val="28"/>
        </w:rPr>
        <w:t xml:space="preserve">Вместо выводов о ревновании         </w:t>
      </w:r>
    </w:p>
    <w:p>
      <w:pPr>
        <w:pStyle w:val="Normal"/>
        <w:numPr>
          <w:ilvl w:val="0"/>
          <w:numId w:val="5"/>
        </w:numPr>
        <w:spacing w:lineRule="auto" w:line="240"/>
        <w:rPr>
          <w:sz w:val="28"/>
        </w:rPr>
      </w:pPr>
      <w:r>
        <w:rPr>
          <w:sz w:val="28"/>
        </w:rPr>
        <w:t>Побудительные причины ревнования о языках</w:t>
      </w:r>
    </w:p>
    <w:p>
      <w:pPr>
        <w:pStyle w:val="Normal"/>
        <w:spacing w:lineRule="auto" w:line="240"/>
        <w:ind w:hanging="0"/>
        <w:rPr>
          <w:b/>
          <w:b/>
          <w:sz w:val="28"/>
        </w:rPr>
      </w:pPr>
      <w:r>
        <w:rPr>
          <w:b/>
          <w:sz w:val="28"/>
        </w:rPr>
      </w:r>
    </w:p>
    <w:p>
      <w:pPr>
        <w:pStyle w:val="Normal"/>
        <w:spacing w:lineRule="auto" w:line="240"/>
        <w:ind w:hanging="0"/>
        <w:rPr/>
      </w:pPr>
      <w:r>
        <w:rPr>
          <w:b/>
          <w:sz w:val="28"/>
        </w:rPr>
        <w:t>Глава 5</w:t>
      </w:r>
      <w:r>
        <w:rPr>
          <w:sz w:val="28"/>
        </w:rPr>
        <w:t xml:space="preserve"> Пятидесятничество в 30-40 годах</w:t>
      </w:r>
      <w:r>
        <w:rPr>
          <w:sz w:val="28"/>
          <w:lang w:val="en-US"/>
        </w:rPr>
        <w:t xml:space="preserve"> ………………………………………67</w:t>
      </w:r>
    </w:p>
    <w:p>
      <w:pPr>
        <w:pStyle w:val="Normal"/>
        <w:numPr>
          <w:ilvl w:val="0"/>
          <w:numId w:val="5"/>
        </w:numPr>
        <w:spacing w:lineRule="auto" w:line="240"/>
        <w:rPr>
          <w:sz w:val="28"/>
        </w:rPr>
      </w:pPr>
      <w:r>
        <w:rPr>
          <w:sz w:val="28"/>
        </w:rPr>
        <w:t>Пятидесятничество в 30-х годах</w:t>
      </w:r>
    </w:p>
    <w:p>
      <w:pPr>
        <w:pStyle w:val="Normal"/>
        <w:numPr>
          <w:ilvl w:val="0"/>
          <w:numId w:val="5"/>
        </w:numPr>
        <w:spacing w:lineRule="auto" w:line="240"/>
        <w:rPr>
          <w:sz w:val="28"/>
        </w:rPr>
      </w:pPr>
      <w:r>
        <w:rPr>
          <w:sz w:val="28"/>
        </w:rPr>
        <w:t>Пятидесятничество в 40-х годах</w:t>
      </w:r>
    </w:p>
    <w:p>
      <w:pPr>
        <w:pStyle w:val="Normal"/>
        <w:numPr>
          <w:ilvl w:val="0"/>
          <w:numId w:val="5"/>
        </w:numPr>
        <w:spacing w:lineRule="auto" w:line="240"/>
        <w:rPr>
          <w:sz w:val="28"/>
        </w:rPr>
      </w:pPr>
      <w:r>
        <w:rPr>
          <w:sz w:val="28"/>
        </w:rPr>
        <w:t>Августовское объединение ХВЕ с ЕХБ</w:t>
      </w:r>
    </w:p>
    <w:p>
      <w:pPr>
        <w:pStyle w:val="Normal"/>
        <w:numPr>
          <w:ilvl w:val="0"/>
          <w:numId w:val="5"/>
        </w:numPr>
        <w:spacing w:lineRule="auto" w:line="240"/>
        <w:rPr>
          <w:sz w:val="28"/>
        </w:rPr>
      </w:pPr>
      <w:r>
        <w:rPr>
          <w:sz w:val="28"/>
        </w:rPr>
        <w:t>Проблемы, возникшие в объединенном союзе ЕХБ</w:t>
      </w:r>
    </w:p>
    <w:p>
      <w:pPr>
        <w:pStyle w:val="Normal"/>
        <w:spacing w:lineRule="auto" w:line="240"/>
        <w:ind w:hanging="0"/>
        <w:rPr>
          <w:b/>
          <w:b/>
          <w:sz w:val="28"/>
        </w:rPr>
      </w:pPr>
      <w:r>
        <w:rPr>
          <w:b/>
          <w:sz w:val="28"/>
        </w:rPr>
      </w:r>
    </w:p>
    <w:p>
      <w:pPr>
        <w:pStyle w:val="Normal"/>
        <w:spacing w:lineRule="auto" w:line="240"/>
        <w:ind w:hanging="0"/>
        <w:rPr/>
      </w:pPr>
      <w:r>
        <w:rPr>
          <w:b/>
          <w:sz w:val="28"/>
        </w:rPr>
        <w:t>Глава 6</w:t>
      </w:r>
      <w:r>
        <w:rPr>
          <w:sz w:val="28"/>
        </w:rPr>
        <w:t xml:space="preserve"> Пятидесятничество в 50-80 годах </w:t>
      </w:r>
      <w:r>
        <w:rPr>
          <w:sz w:val="28"/>
          <w:lang w:val="en-US"/>
        </w:rPr>
        <w:t>………………………………………86</w:t>
      </w:r>
    </w:p>
    <w:p>
      <w:pPr>
        <w:pStyle w:val="Normal"/>
        <w:numPr>
          <w:ilvl w:val="0"/>
          <w:numId w:val="5"/>
        </w:numPr>
        <w:spacing w:lineRule="auto" w:line="240"/>
        <w:rPr>
          <w:sz w:val="28"/>
        </w:rPr>
      </w:pPr>
      <w:r>
        <w:rPr>
          <w:sz w:val="28"/>
        </w:rPr>
        <w:t>Пятидесятничество в 50-х годах</w:t>
      </w:r>
    </w:p>
    <w:p>
      <w:pPr>
        <w:pStyle w:val="Normal"/>
        <w:numPr>
          <w:ilvl w:val="0"/>
          <w:numId w:val="5"/>
        </w:numPr>
        <w:spacing w:lineRule="auto" w:line="240"/>
        <w:rPr>
          <w:sz w:val="28"/>
        </w:rPr>
      </w:pPr>
      <w:r>
        <w:rPr>
          <w:sz w:val="28"/>
        </w:rPr>
        <w:t>Выдающиеся события 50-х годов</w:t>
      </w:r>
    </w:p>
    <w:p>
      <w:pPr>
        <w:pStyle w:val="Normal"/>
        <w:numPr>
          <w:ilvl w:val="0"/>
          <w:numId w:val="5"/>
        </w:numPr>
        <w:spacing w:lineRule="auto" w:line="240"/>
        <w:rPr>
          <w:sz w:val="28"/>
        </w:rPr>
      </w:pPr>
      <w:r>
        <w:rPr>
          <w:sz w:val="28"/>
        </w:rPr>
        <w:t>Пятидесятничество 60-х годов</w:t>
      </w:r>
    </w:p>
    <w:p>
      <w:pPr>
        <w:pStyle w:val="Normal"/>
        <w:numPr>
          <w:ilvl w:val="0"/>
          <w:numId w:val="5"/>
        </w:numPr>
        <w:spacing w:lineRule="auto" w:line="240"/>
        <w:rPr>
          <w:sz w:val="28"/>
        </w:rPr>
      </w:pPr>
      <w:r>
        <w:rPr>
          <w:sz w:val="28"/>
        </w:rPr>
        <w:t>Другие попытки объединения</w:t>
      </w:r>
    </w:p>
    <w:p>
      <w:pPr>
        <w:pStyle w:val="Normal"/>
        <w:numPr>
          <w:ilvl w:val="0"/>
          <w:numId w:val="5"/>
        </w:numPr>
        <w:spacing w:lineRule="auto" w:line="240"/>
        <w:rPr>
          <w:sz w:val="28"/>
        </w:rPr>
      </w:pPr>
      <w:r>
        <w:rPr>
          <w:sz w:val="28"/>
        </w:rPr>
        <w:t>Пятидесятничество 70-х годов</w:t>
      </w:r>
    </w:p>
    <w:p>
      <w:pPr>
        <w:pStyle w:val="Normal"/>
        <w:numPr>
          <w:ilvl w:val="0"/>
          <w:numId w:val="5"/>
        </w:numPr>
        <w:spacing w:lineRule="auto" w:line="240"/>
        <w:rPr>
          <w:sz w:val="28"/>
        </w:rPr>
      </w:pPr>
      <w:r>
        <w:rPr>
          <w:sz w:val="28"/>
        </w:rPr>
        <w:t>Дробление пятидесятничества</w:t>
      </w:r>
    </w:p>
    <w:p>
      <w:pPr>
        <w:pStyle w:val="Normal"/>
        <w:numPr>
          <w:ilvl w:val="0"/>
          <w:numId w:val="5"/>
        </w:numPr>
        <w:spacing w:lineRule="auto" w:line="240"/>
        <w:rPr>
          <w:sz w:val="28"/>
        </w:rPr>
      </w:pPr>
      <w:r>
        <w:rPr>
          <w:sz w:val="28"/>
        </w:rPr>
        <w:t>Пятидесятничество в 80-е годы</w:t>
      </w:r>
    </w:p>
    <w:p>
      <w:pPr>
        <w:pStyle w:val="Normal"/>
        <w:spacing w:lineRule="auto" w:line="240"/>
        <w:ind w:hanging="0"/>
        <w:rPr>
          <w:b/>
          <w:b/>
          <w:sz w:val="28"/>
        </w:rPr>
      </w:pPr>
      <w:r>
        <w:rPr>
          <w:b/>
          <w:sz w:val="28"/>
        </w:rPr>
      </w:r>
    </w:p>
    <w:p>
      <w:pPr>
        <w:pStyle w:val="Normal"/>
        <w:spacing w:lineRule="auto" w:line="240"/>
        <w:ind w:hanging="0"/>
        <w:rPr/>
      </w:pPr>
      <w:r>
        <w:rPr>
          <w:b/>
          <w:sz w:val="28"/>
        </w:rPr>
        <w:t>Глава 7</w:t>
      </w:r>
      <w:r>
        <w:rPr>
          <w:sz w:val="28"/>
        </w:rPr>
        <w:t xml:space="preserve"> Другие направления в пятидесятничестве</w:t>
      </w:r>
      <w:r>
        <w:rPr>
          <w:sz w:val="28"/>
          <w:lang w:val="en-US"/>
        </w:rPr>
        <w:t xml:space="preserve"> ……………………………112</w:t>
      </w:r>
    </w:p>
    <w:p>
      <w:pPr>
        <w:pStyle w:val="Normal"/>
        <w:numPr>
          <w:ilvl w:val="0"/>
          <w:numId w:val="5"/>
        </w:numPr>
        <w:spacing w:lineRule="auto" w:line="240"/>
        <w:rPr>
          <w:sz w:val="28"/>
        </w:rPr>
      </w:pPr>
      <w:r>
        <w:rPr>
          <w:sz w:val="28"/>
        </w:rPr>
        <w:t>Пятидесятники-сионисты</w:t>
      </w:r>
    </w:p>
    <w:p>
      <w:pPr>
        <w:pStyle w:val="Normal"/>
        <w:numPr>
          <w:ilvl w:val="0"/>
          <w:numId w:val="5"/>
        </w:numPr>
        <w:spacing w:lineRule="auto" w:line="240"/>
        <w:rPr>
          <w:sz w:val="28"/>
        </w:rPr>
      </w:pPr>
      <w:r>
        <w:rPr>
          <w:sz w:val="28"/>
        </w:rPr>
        <w:t>Христиане Сиона (мурашковцы)</w:t>
      </w:r>
    </w:p>
    <w:p>
      <w:pPr>
        <w:pStyle w:val="Normal"/>
        <w:numPr>
          <w:ilvl w:val="0"/>
          <w:numId w:val="5"/>
        </w:numPr>
        <w:spacing w:lineRule="auto" w:line="240"/>
        <w:rPr>
          <w:sz w:val="28"/>
        </w:rPr>
      </w:pPr>
      <w:r>
        <w:rPr>
          <w:sz w:val="28"/>
        </w:rPr>
        <w:t>Пятидесятники субботствующие</w:t>
      </w:r>
    </w:p>
    <w:p>
      <w:pPr>
        <w:pStyle w:val="Normal"/>
        <w:numPr>
          <w:ilvl w:val="0"/>
          <w:numId w:val="5"/>
        </w:numPr>
        <w:spacing w:lineRule="auto" w:line="240"/>
        <w:rPr>
          <w:sz w:val="28"/>
        </w:rPr>
      </w:pPr>
      <w:r>
        <w:rPr>
          <w:sz w:val="28"/>
        </w:rPr>
        <w:t>Соломия и "соломиевцы" в Измаиле</w:t>
      </w:r>
    </w:p>
    <w:p>
      <w:pPr>
        <w:pStyle w:val="Normal"/>
        <w:numPr>
          <w:ilvl w:val="0"/>
          <w:numId w:val="5"/>
        </w:numPr>
        <w:spacing w:lineRule="auto" w:line="240"/>
        <w:rPr>
          <w:sz w:val="28"/>
        </w:rPr>
      </w:pPr>
      <w:r>
        <w:rPr>
          <w:sz w:val="28"/>
        </w:rPr>
        <w:t>Харизматическое движение</w:t>
      </w:r>
    </w:p>
    <w:p>
      <w:pPr>
        <w:pStyle w:val="Normal"/>
        <w:spacing w:lineRule="auto" w:line="240"/>
        <w:ind w:hanging="0"/>
        <w:rPr>
          <w:b/>
          <w:b/>
          <w:sz w:val="28"/>
        </w:rPr>
      </w:pPr>
      <w:r>
        <w:rPr>
          <w:b/>
          <w:sz w:val="28"/>
        </w:rPr>
      </w:r>
    </w:p>
    <w:p>
      <w:pPr>
        <w:pStyle w:val="Normal"/>
        <w:spacing w:lineRule="auto" w:line="240"/>
        <w:ind w:hanging="0"/>
        <w:rPr>
          <w:sz w:val="28"/>
        </w:rPr>
      </w:pPr>
      <w:r>
        <w:rPr>
          <w:b/>
          <w:sz w:val="28"/>
        </w:rPr>
        <w:t>Заключение</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t xml:space="preserve">ЧАСТЬ 2 </w:t>
      </w:r>
    </w:p>
    <w:p>
      <w:pPr>
        <w:pStyle w:val="Normal"/>
        <w:spacing w:lineRule="auto" w:line="240"/>
        <w:ind w:hanging="0"/>
        <w:rPr>
          <w:b/>
          <w:b/>
          <w:sz w:val="28"/>
        </w:rPr>
      </w:pPr>
      <w:r>
        <w:rPr>
          <w:b/>
          <w:sz w:val="28"/>
        </w:rPr>
      </w:r>
    </w:p>
    <w:p>
      <w:pPr>
        <w:pStyle w:val="Normal"/>
        <w:spacing w:lineRule="auto" w:line="240"/>
        <w:ind w:hanging="0"/>
        <w:rPr>
          <w:sz w:val="28"/>
        </w:rPr>
      </w:pPr>
      <w:r>
        <w:rPr>
          <w:b/>
          <w:sz w:val="28"/>
        </w:rPr>
        <w:t xml:space="preserve">Предисловие </w:t>
      </w:r>
    </w:p>
    <w:p>
      <w:pPr>
        <w:pStyle w:val="Normal"/>
        <w:spacing w:lineRule="auto" w:line="240"/>
        <w:ind w:hanging="0"/>
        <w:rPr>
          <w:b/>
          <w:b/>
          <w:sz w:val="28"/>
        </w:rPr>
      </w:pPr>
      <w:r>
        <w:rPr>
          <w:b/>
          <w:sz w:val="28"/>
        </w:rPr>
      </w:r>
    </w:p>
    <w:p>
      <w:pPr>
        <w:pStyle w:val="Normal"/>
        <w:spacing w:lineRule="auto" w:line="240"/>
        <w:ind w:hanging="0"/>
        <w:rPr/>
      </w:pPr>
      <w:r>
        <w:rPr>
          <w:b/>
          <w:sz w:val="28"/>
        </w:rPr>
        <w:t xml:space="preserve">Глава </w:t>
      </w:r>
      <w:r>
        <w:rPr>
          <w:sz w:val="28"/>
        </w:rPr>
        <w:t>1 Крещение Духом Святым в понятиях пятидестников</w:t>
      </w:r>
      <w:r>
        <w:rPr>
          <w:sz w:val="28"/>
          <w:lang w:val="en-US"/>
        </w:rPr>
        <w:t xml:space="preserve"> ……………….141</w:t>
      </w:r>
    </w:p>
    <w:p>
      <w:pPr>
        <w:pStyle w:val="Normal"/>
        <w:numPr>
          <w:ilvl w:val="0"/>
          <w:numId w:val="3"/>
        </w:numPr>
        <w:spacing w:lineRule="auto" w:line="240"/>
        <w:rPr>
          <w:sz w:val="28"/>
        </w:rPr>
      </w:pPr>
      <w:r>
        <w:rPr>
          <w:sz w:val="28"/>
        </w:rPr>
        <w:t>Языки современные</w:t>
      </w:r>
    </w:p>
    <w:p>
      <w:pPr>
        <w:pStyle w:val="Normal"/>
        <w:numPr>
          <w:ilvl w:val="0"/>
          <w:numId w:val="3"/>
        </w:numPr>
        <w:spacing w:lineRule="auto" w:line="240"/>
        <w:rPr>
          <w:sz w:val="28"/>
        </w:rPr>
      </w:pPr>
      <w:r>
        <w:rPr>
          <w:sz w:val="28"/>
        </w:rPr>
        <w:t>Истолкование языков</w:t>
      </w:r>
    </w:p>
    <w:p>
      <w:pPr>
        <w:pStyle w:val="Normal"/>
        <w:numPr>
          <w:ilvl w:val="0"/>
          <w:numId w:val="3"/>
        </w:numPr>
        <w:spacing w:lineRule="auto" w:line="240"/>
        <w:rPr>
          <w:sz w:val="28"/>
        </w:rPr>
      </w:pPr>
      <w:r>
        <w:rPr>
          <w:sz w:val="28"/>
        </w:rPr>
        <w:t>Пророчество, как оно есть</w:t>
      </w:r>
    </w:p>
    <w:p>
      <w:pPr>
        <w:pStyle w:val="Normal"/>
        <w:numPr>
          <w:ilvl w:val="0"/>
          <w:numId w:val="3"/>
        </w:numPr>
        <w:spacing w:lineRule="auto" w:line="240"/>
        <w:rPr>
          <w:sz w:val="28"/>
        </w:rPr>
      </w:pPr>
      <w:r>
        <w:rPr>
          <w:sz w:val="28"/>
        </w:rPr>
        <w:t>Пророчество в воронаевском направлении</w:t>
      </w:r>
    </w:p>
    <w:p>
      <w:pPr>
        <w:pStyle w:val="Normal"/>
        <w:numPr>
          <w:ilvl w:val="0"/>
          <w:numId w:val="3"/>
        </w:numPr>
        <w:spacing w:lineRule="auto" w:line="240"/>
        <w:rPr>
          <w:sz w:val="28"/>
        </w:rPr>
      </w:pPr>
      <w:r>
        <w:rPr>
          <w:sz w:val="28"/>
        </w:rPr>
        <w:t>Вмешательство пророчества в дела брака</w:t>
      </w:r>
    </w:p>
    <w:p>
      <w:pPr>
        <w:pStyle w:val="Normal"/>
        <w:numPr>
          <w:ilvl w:val="0"/>
          <w:numId w:val="3"/>
        </w:numPr>
        <w:spacing w:lineRule="auto" w:line="240"/>
        <w:rPr>
          <w:sz w:val="28"/>
        </w:rPr>
      </w:pPr>
      <w:r>
        <w:rPr>
          <w:sz w:val="28"/>
        </w:rPr>
        <w:t>Через сестру или брата "сказано..."</w:t>
      </w:r>
    </w:p>
    <w:p>
      <w:pPr>
        <w:pStyle w:val="Normal"/>
        <w:numPr>
          <w:ilvl w:val="0"/>
          <w:numId w:val="3"/>
        </w:numPr>
        <w:spacing w:lineRule="auto" w:line="240"/>
        <w:rPr>
          <w:sz w:val="28"/>
        </w:rPr>
      </w:pPr>
      <w:r>
        <w:rPr>
          <w:sz w:val="28"/>
        </w:rPr>
        <w:t>Злоупотребление сказанным и подделка</w:t>
      </w:r>
    </w:p>
    <w:p>
      <w:pPr>
        <w:pStyle w:val="Normal"/>
        <w:numPr>
          <w:ilvl w:val="0"/>
          <w:numId w:val="3"/>
        </w:numPr>
        <w:spacing w:lineRule="auto" w:line="240"/>
        <w:rPr>
          <w:sz w:val="28"/>
        </w:rPr>
      </w:pPr>
      <w:r>
        <w:rPr>
          <w:sz w:val="28"/>
        </w:rPr>
        <w:t>Чревовещатели</w:t>
      </w:r>
    </w:p>
    <w:p>
      <w:pPr>
        <w:pStyle w:val="Normal"/>
        <w:spacing w:lineRule="auto" w:line="240"/>
        <w:ind w:hanging="0"/>
        <w:rPr>
          <w:b/>
          <w:b/>
          <w:sz w:val="28"/>
        </w:rPr>
      </w:pPr>
      <w:r>
        <w:rPr>
          <w:b/>
          <w:sz w:val="28"/>
        </w:rPr>
      </w:r>
    </w:p>
    <w:p>
      <w:pPr>
        <w:pStyle w:val="Normal"/>
        <w:spacing w:lineRule="auto" w:line="240"/>
        <w:ind w:hanging="0"/>
        <w:rPr/>
      </w:pPr>
      <w:r>
        <w:rPr>
          <w:b/>
          <w:sz w:val="28"/>
        </w:rPr>
        <w:t>Глава</w:t>
      </w:r>
      <w:r>
        <w:rPr>
          <w:sz w:val="28"/>
        </w:rPr>
        <w:t xml:space="preserve"> 2 Видения и голос Божий</w:t>
      </w:r>
      <w:r>
        <w:rPr>
          <w:sz w:val="28"/>
          <w:lang w:val="en-US"/>
        </w:rPr>
        <w:t xml:space="preserve"> ………………………………………………174</w:t>
      </w:r>
    </w:p>
    <w:p>
      <w:pPr>
        <w:pStyle w:val="Normal"/>
        <w:numPr>
          <w:ilvl w:val="0"/>
          <w:numId w:val="3"/>
        </w:numPr>
        <w:spacing w:lineRule="auto" w:line="240"/>
        <w:rPr>
          <w:sz w:val="28"/>
        </w:rPr>
      </w:pPr>
      <w:r>
        <w:rPr>
          <w:sz w:val="28"/>
        </w:rPr>
        <w:t>Видения</w:t>
      </w:r>
    </w:p>
    <w:p>
      <w:pPr>
        <w:pStyle w:val="Normal"/>
        <w:numPr>
          <w:ilvl w:val="0"/>
          <w:numId w:val="3"/>
        </w:numPr>
        <w:spacing w:lineRule="auto" w:line="240"/>
        <w:rPr>
          <w:sz w:val="28"/>
        </w:rPr>
      </w:pPr>
      <w:r>
        <w:rPr>
          <w:sz w:val="28"/>
        </w:rPr>
        <w:t>Галлюцинации</w:t>
      </w:r>
    </w:p>
    <w:p>
      <w:pPr>
        <w:pStyle w:val="Normal"/>
        <w:numPr>
          <w:ilvl w:val="0"/>
          <w:numId w:val="3"/>
        </w:numPr>
        <w:spacing w:lineRule="auto" w:line="240"/>
        <w:rPr>
          <w:sz w:val="28"/>
        </w:rPr>
      </w:pPr>
      <w:r>
        <w:rPr>
          <w:sz w:val="28"/>
        </w:rPr>
        <w:t>Голос Божий и не Божий</w:t>
      </w:r>
    </w:p>
    <w:p>
      <w:pPr>
        <w:pStyle w:val="Normal"/>
        <w:numPr>
          <w:ilvl w:val="0"/>
          <w:numId w:val="3"/>
        </w:numPr>
        <w:spacing w:lineRule="auto" w:line="240"/>
        <w:rPr>
          <w:sz w:val="28"/>
        </w:rPr>
      </w:pPr>
      <w:r>
        <w:rPr>
          <w:sz w:val="28"/>
        </w:rPr>
        <w:t>Существуют ли видения и голос Божий в наше время</w:t>
      </w:r>
    </w:p>
    <w:p>
      <w:pPr>
        <w:pStyle w:val="Normal"/>
        <w:numPr>
          <w:ilvl w:val="0"/>
          <w:numId w:val="3"/>
        </w:numPr>
        <w:spacing w:lineRule="auto" w:line="240"/>
        <w:rPr>
          <w:sz w:val="28"/>
        </w:rPr>
      </w:pPr>
      <w:r>
        <w:rPr>
          <w:sz w:val="28"/>
        </w:rPr>
        <w:t>О сновидениях</w:t>
      </w:r>
    </w:p>
    <w:p>
      <w:pPr>
        <w:pStyle w:val="Normal"/>
        <w:spacing w:lineRule="auto" w:line="240"/>
        <w:ind w:hanging="0"/>
        <w:rPr>
          <w:b/>
          <w:b/>
          <w:sz w:val="28"/>
        </w:rPr>
      </w:pPr>
      <w:r>
        <w:rPr>
          <w:b/>
          <w:sz w:val="28"/>
        </w:rPr>
      </w:r>
    </w:p>
    <w:p>
      <w:pPr>
        <w:pStyle w:val="Normal"/>
        <w:spacing w:lineRule="auto" w:line="240"/>
        <w:ind w:hanging="0"/>
        <w:rPr/>
      </w:pPr>
      <w:r>
        <w:rPr>
          <w:b/>
          <w:sz w:val="28"/>
        </w:rPr>
        <w:t>Глава 3</w:t>
      </w:r>
      <w:r>
        <w:rPr>
          <w:sz w:val="28"/>
        </w:rPr>
        <w:t xml:space="preserve"> Исцеление</w:t>
      </w:r>
      <w:r>
        <w:rPr>
          <w:sz w:val="28"/>
          <w:lang w:val="en-US"/>
        </w:rPr>
        <w:t xml:space="preserve"> ……………………………………………………………….191</w:t>
      </w:r>
    </w:p>
    <w:p>
      <w:pPr>
        <w:pStyle w:val="Normal"/>
        <w:numPr>
          <w:ilvl w:val="0"/>
          <w:numId w:val="3"/>
        </w:numPr>
        <w:spacing w:lineRule="auto" w:line="240"/>
        <w:rPr>
          <w:sz w:val="28"/>
        </w:rPr>
      </w:pPr>
      <w:r>
        <w:rPr>
          <w:sz w:val="28"/>
        </w:rPr>
        <w:t>Краткий обзор книг об исцелениях По книге Д. Шакарияна</w:t>
      </w:r>
    </w:p>
    <w:p>
      <w:pPr>
        <w:pStyle w:val="Normal"/>
        <w:numPr>
          <w:ilvl w:val="0"/>
          <w:numId w:val="3"/>
        </w:numPr>
        <w:spacing w:lineRule="auto" w:line="240"/>
        <w:rPr>
          <w:sz w:val="28"/>
        </w:rPr>
      </w:pPr>
      <w:r>
        <w:rPr>
          <w:sz w:val="28"/>
        </w:rPr>
        <w:t>По книге О. Робертса "Избавление от греха и болезни" По книге Пет Брукс "Духовный авторитет" По книге Томми Осборна "Здоровье больным"</w:t>
      </w:r>
    </w:p>
    <w:p>
      <w:pPr>
        <w:pStyle w:val="Normal"/>
        <w:numPr>
          <w:ilvl w:val="0"/>
          <w:numId w:val="3"/>
        </w:numPr>
        <w:spacing w:lineRule="auto" w:line="240"/>
        <w:rPr>
          <w:sz w:val="28"/>
        </w:rPr>
      </w:pPr>
      <w:r>
        <w:rPr>
          <w:sz w:val="28"/>
        </w:rPr>
        <w:t>Что написано об исцелениях в Слове Божием?</w:t>
      </w:r>
    </w:p>
    <w:p>
      <w:pPr>
        <w:pStyle w:val="Normal"/>
        <w:numPr>
          <w:ilvl w:val="0"/>
          <w:numId w:val="3"/>
        </w:numPr>
        <w:spacing w:lineRule="auto" w:line="240"/>
        <w:rPr>
          <w:sz w:val="28"/>
        </w:rPr>
      </w:pPr>
      <w:r>
        <w:rPr>
          <w:sz w:val="28"/>
        </w:rPr>
        <w:t>Существует ли дар исцеления в наше время?</w:t>
      </w:r>
    </w:p>
    <w:p>
      <w:pPr>
        <w:pStyle w:val="Normal"/>
        <w:numPr>
          <w:ilvl w:val="0"/>
          <w:numId w:val="3"/>
        </w:numPr>
        <w:spacing w:lineRule="auto" w:line="240"/>
        <w:rPr>
          <w:sz w:val="28"/>
        </w:rPr>
      </w:pPr>
      <w:r>
        <w:rPr>
          <w:sz w:val="28"/>
        </w:rPr>
        <w:t>Попытки исцелений в нашем столетии</w:t>
      </w:r>
    </w:p>
    <w:p>
      <w:pPr>
        <w:pStyle w:val="Normal"/>
        <w:numPr>
          <w:ilvl w:val="0"/>
          <w:numId w:val="3"/>
        </w:numPr>
        <w:spacing w:lineRule="auto" w:line="240"/>
        <w:rPr>
          <w:sz w:val="28"/>
        </w:rPr>
      </w:pPr>
      <w:r>
        <w:rPr>
          <w:sz w:val="28"/>
        </w:rPr>
        <w:t xml:space="preserve">Таллинские "исцелители"      </w:t>
      </w:r>
    </w:p>
    <w:p>
      <w:pPr>
        <w:pStyle w:val="Normal"/>
        <w:numPr>
          <w:ilvl w:val="0"/>
          <w:numId w:val="3"/>
        </w:numPr>
        <w:spacing w:lineRule="auto" w:line="240"/>
        <w:rPr>
          <w:sz w:val="28"/>
        </w:rPr>
      </w:pPr>
      <w:r>
        <w:rPr>
          <w:sz w:val="28"/>
        </w:rPr>
        <w:t>Об исцелениях силой не Божией</w:t>
      </w:r>
    </w:p>
    <w:p>
      <w:pPr>
        <w:pStyle w:val="Normal"/>
        <w:spacing w:lineRule="auto" w:line="240"/>
        <w:ind w:hanging="0"/>
        <w:rPr>
          <w:b/>
          <w:b/>
          <w:sz w:val="28"/>
        </w:rPr>
      </w:pPr>
      <w:r>
        <w:rPr>
          <w:b/>
          <w:sz w:val="28"/>
        </w:rPr>
      </w:r>
    </w:p>
    <w:p>
      <w:pPr>
        <w:pStyle w:val="Normal"/>
        <w:spacing w:lineRule="auto" w:line="240"/>
        <w:ind w:hanging="0"/>
        <w:rPr/>
      </w:pPr>
      <w:r>
        <w:rPr>
          <w:b/>
          <w:sz w:val="28"/>
        </w:rPr>
        <w:t xml:space="preserve">Глава 4 </w:t>
      </w:r>
      <w:r>
        <w:rPr>
          <w:sz w:val="28"/>
        </w:rPr>
        <w:t xml:space="preserve">Чудотворение </w:t>
      </w:r>
      <w:r>
        <w:rPr>
          <w:sz w:val="28"/>
          <w:lang w:val="en-US"/>
        </w:rPr>
        <w:t>…………………………………………………………226</w:t>
      </w:r>
    </w:p>
    <w:p>
      <w:pPr>
        <w:pStyle w:val="Normal"/>
        <w:numPr>
          <w:ilvl w:val="0"/>
          <w:numId w:val="3"/>
        </w:numPr>
        <w:spacing w:lineRule="auto" w:line="240"/>
        <w:rPr>
          <w:sz w:val="28"/>
        </w:rPr>
      </w:pPr>
      <w:r>
        <w:rPr>
          <w:sz w:val="28"/>
        </w:rPr>
        <w:t>О чудесах, сотворенных Иисусом Христом и апостолами</w:t>
      </w:r>
    </w:p>
    <w:p>
      <w:pPr>
        <w:pStyle w:val="Normal"/>
        <w:numPr>
          <w:ilvl w:val="0"/>
          <w:numId w:val="3"/>
        </w:numPr>
        <w:spacing w:lineRule="auto" w:line="240"/>
        <w:rPr>
          <w:sz w:val="28"/>
        </w:rPr>
      </w:pPr>
      <w:r>
        <w:rPr>
          <w:sz w:val="28"/>
        </w:rPr>
        <w:t>О "чудесах" нашего времени</w:t>
      </w:r>
    </w:p>
    <w:p>
      <w:pPr>
        <w:pStyle w:val="Normal"/>
        <w:numPr>
          <w:ilvl w:val="0"/>
          <w:numId w:val="3"/>
        </w:numPr>
        <w:spacing w:lineRule="auto" w:line="240"/>
        <w:rPr>
          <w:sz w:val="28"/>
        </w:rPr>
      </w:pPr>
      <w:r>
        <w:rPr>
          <w:sz w:val="28"/>
        </w:rPr>
        <w:t>Подражание чудесам Иисуса Христа</w:t>
      </w:r>
    </w:p>
    <w:p>
      <w:pPr>
        <w:pStyle w:val="Normal"/>
        <w:numPr>
          <w:ilvl w:val="0"/>
          <w:numId w:val="3"/>
        </w:numPr>
        <w:spacing w:lineRule="auto" w:line="240"/>
        <w:rPr>
          <w:sz w:val="28"/>
        </w:rPr>
      </w:pPr>
      <w:r>
        <w:rPr>
          <w:sz w:val="28"/>
        </w:rPr>
        <w:t>О чудесах, творимых силой не Божией</w:t>
      </w:r>
    </w:p>
    <w:p>
      <w:pPr>
        <w:pStyle w:val="Normal"/>
        <w:numPr>
          <w:ilvl w:val="0"/>
          <w:numId w:val="3"/>
        </w:numPr>
        <w:spacing w:lineRule="auto" w:line="240"/>
        <w:rPr>
          <w:sz w:val="28"/>
        </w:rPr>
      </w:pPr>
      <w:r>
        <w:rPr>
          <w:sz w:val="28"/>
        </w:rPr>
        <w:t>О чудесах последнего времени</w:t>
      </w:r>
    </w:p>
    <w:p>
      <w:pPr>
        <w:pStyle w:val="Normal"/>
        <w:spacing w:lineRule="auto" w:line="240"/>
        <w:ind w:hanging="0"/>
        <w:rPr>
          <w:b/>
          <w:b/>
          <w:sz w:val="28"/>
        </w:rPr>
      </w:pPr>
      <w:r>
        <w:rPr>
          <w:b/>
          <w:sz w:val="28"/>
        </w:rPr>
      </w:r>
    </w:p>
    <w:p>
      <w:pPr>
        <w:pStyle w:val="Normal"/>
        <w:spacing w:lineRule="auto" w:line="240"/>
        <w:ind w:hanging="0"/>
        <w:rPr/>
      </w:pPr>
      <w:r>
        <w:rPr>
          <w:b/>
          <w:sz w:val="28"/>
        </w:rPr>
        <w:t>Глава 5</w:t>
      </w:r>
      <w:r>
        <w:rPr>
          <w:sz w:val="28"/>
        </w:rPr>
        <w:t xml:space="preserve"> Различные странности и</w:t>
      </w:r>
      <w:r>
        <w:rPr>
          <w:b/>
          <w:sz w:val="28"/>
        </w:rPr>
        <w:t xml:space="preserve"> </w:t>
      </w:r>
      <w:r>
        <w:rPr>
          <w:sz w:val="28"/>
        </w:rPr>
        <w:t xml:space="preserve">непристойности у пятидесятников </w:t>
      </w:r>
      <w:r>
        <w:rPr>
          <w:sz w:val="28"/>
          <w:lang w:val="en-US"/>
        </w:rPr>
        <w:t>………..238</w:t>
      </w:r>
      <w:r>
        <w:rPr>
          <w:sz w:val="28"/>
        </w:rPr>
        <w:t xml:space="preserve">    </w:t>
      </w:r>
    </w:p>
    <w:p>
      <w:pPr>
        <w:pStyle w:val="Normal"/>
        <w:numPr>
          <w:ilvl w:val="0"/>
          <w:numId w:val="3"/>
        </w:numPr>
        <w:spacing w:lineRule="auto" w:line="240"/>
        <w:rPr>
          <w:sz w:val="28"/>
        </w:rPr>
      </w:pPr>
      <w:r>
        <w:rPr>
          <w:sz w:val="28"/>
        </w:rPr>
        <w:t>Духовные жены</w:t>
      </w:r>
    </w:p>
    <w:p>
      <w:pPr>
        <w:pStyle w:val="Normal"/>
        <w:numPr>
          <w:ilvl w:val="0"/>
          <w:numId w:val="3"/>
        </w:numPr>
        <w:spacing w:lineRule="auto" w:line="240"/>
        <w:rPr>
          <w:sz w:val="28"/>
        </w:rPr>
      </w:pPr>
      <w:r>
        <w:rPr>
          <w:sz w:val="28"/>
        </w:rPr>
        <w:t>"Дарвспоможения"</w:t>
      </w:r>
    </w:p>
    <w:p>
      <w:pPr>
        <w:pStyle w:val="Normal"/>
        <w:numPr>
          <w:ilvl w:val="0"/>
          <w:numId w:val="3"/>
        </w:numPr>
        <w:spacing w:lineRule="auto" w:line="240"/>
        <w:rPr>
          <w:sz w:val="28"/>
        </w:rPr>
      </w:pPr>
      <w:r>
        <w:rPr>
          <w:sz w:val="28"/>
        </w:rPr>
        <w:t>"Огненное искушение"</w:t>
      </w:r>
    </w:p>
    <w:p>
      <w:pPr>
        <w:pStyle w:val="Normal"/>
        <w:numPr>
          <w:ilvl w:val="0"/>
          <w:numId w:val="3"/>
        </w:numPr>
        <w:spacing w:lineRule="auto" w:line="240"/>
        <w:rPr>
          <w:sz w:val="28"/>
        </w:rPr>
      </w:pPr>
      <w:r>
        <w:rPr>
          <w:sz w:val="28"/>
        </w:rPr>
        <w:t>"Восхищение"</w:t>
      </w:r>
    </w:p>
    <w:p>
      <w:pPr>
        <w:pStyle w:val="Normal"/>
        <w:numPr>
          <w:ilvl w:val="0"/>
          <w:numId w:val="3"/>
        </w:numPr>
        <w:spacing w:lineRule="auto" w:line="240"/>
        <w:rPr>
          <w:sz w:val="28"/>
        </w:rPr>
      </w:pPr>
      <w:r>
        <w:rPr>
          <w:sz w:val="28"/>
        </w:rPr>
        <w:t>Ругательные слова в глоссолалии</w:t>
      </w:r>
    </w:p>
    <w:p>
      <w:pPr>
        <w:pStyle w:val="Heading4"/>
        <w:numPr>
          <w:ilvl w:val="0"/>
          <w:numId w:val="3"/>
        </w:numPr>
        <w:rPr/>
      </w:pPr>
      <w:r>
        <w:rPr/>
        <w:t>Послесловие Общее заключение</w:t>
      </w:r>
    </w:p>
    <w:sectPr>
      <w:footerReference w:type="default" r:id="rId2"/>
      <w:type w:val="nextPage"/>
      <w:pgSz w:w="11906" w:h="16820"/>
      <w:pgMar w:left="1134" w:right="1134" w:gutter="0" w:header="0" w:top="1134" w:footer="720"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94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hanging="0"/>
      <w:jc w:val="center"/>
      <w:outlineLvl w:val="0"/>
    </w:pPr>
    <w:rPr>
      <w:b/>
      <w:smallCaps/>
      <w:sz w:val="48"/>
    </w:rPr>
  </w:style>
  <w:style w:type="paragraph" w:styleId="Heading2">
    <w:name w:val="Heading 2"/>
    <w:basedOn w:val="Normal"/>
    <w:next w:val="Normal"/>
    <w:qFormat/>
    <w:pPr>
      <w:keepNext w:val="true"/>
      <w:numPr>
        <w:ilvl w:val="1"/>
        <w:numId w:val="1"/>
      </w:numPr>
      <w:spacing w:lineRule="auto" w:line="240"/>
      <w:ind w:hanging="0"/>
      <w:outlineLvl w:val="1"/>
    </w:pPr>
    <w:rPr>
      <w:b/>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rPr>
  </w:style>
  <w:style w:type="paragraph" w:styleId="Heading4">
    <w:name w:val="Heading 4"/>
    <w:basedOn w:val="Normal"/>
    <w:next w:val="Normal"/>
    <w:qFormat/>
    <w:pPr>
      <w:keepNext w:val="true"/>
      <w:numPr>
        <w:ilvl w:val="0"/>
        <w:numId w:val="3"/>
      </w:numPr>
      <w:spacing w:lineRule="auto"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eastAsia="ru-RU" w:bidi="hi-IN"/>
    </w:rPr>
  </w:style>
  <w:style w:type="paragraph" w:styleId="TextBodyIndent">
    <w:name w:val="Body Text Indent"/>
    <w:basedOn w:val="Normal"/>
    <w:pPr>
      <w:spacing w:lineRule="auto" w:line="240"/>
      <w:ind w:firstLine="709"/>
    </w:pPr>
    <w:rPr>
      <w:sz w:val="28"/>
    </w:rPr>
  </w:style>
  <w:style w:type="paragraph" w:styleId="2">
    <w:name w:val="Основной текст с отступом 2"/>
    <w:basedOn w:val="Normal"/>
    <w:qFormat/>
    <w:pPr>
      <w:spacing w:lineRule="auto" w:line="240"/>
      <w:ind w:left="567" w:hanging="0"/>
    </w:pPr>
    <w:rPr>
      <w:b/>
      <w:sz w:val="24"/>
    </w:rPr>
  </w:style>
  <w:style w:type="paragraph" w:styleId="21">
    <w:name w:val="Основной текст 2"/>
    <w:basedOn w:val="Normal"/>
    <w:qFormat/>
    <w:pPr>
      <w:spacing w:lineRule="auto" w:line="240"/>
      <w:ind w:hanging="0"/>
    </w:pPr>
    <w:rPr>
      <w:b/>
      <w:sz w:val="28"/>
    </w:rPr>
  </w:style>
  <w:style w:type="paragraph" w:styleId="3">
    <w:name w:val="Основной текст с отступом 3"/>
    <w:basedOn w:val="Normal"/>
    <w:qFormat/>
    <w:pPr>
      <w:spacing w:lineRule="auto" w:line="240"/>
      <w:ind w:left="567" w:hanging="0"/>
    </w:pPr>
    <w:rPr>
      <w:b/>
      <w:sz w:val="22"/>
    </w:rPr>
  </w:style>
  <w:style w:type="paragraph" w:styleId="Style10">
    <w:name w:val="Цитата"/>
    <w:basedOn w:val="Normal"/>
    <w:qFormat/>
    <w:pPr>
      <w:spacing w:lineRule="auto" w:line="240"/>
      <w:ind w:left="567" w:right="276"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8:36:00Z</dcterms:created>
  <dc:creator>Roman</dc:creator>
  <dc:description/>
  <dc:language>en-US</dc:language>
  <cp:lastModifiedBy>Roman</cp:lastModifiedBy>
  <dcterms:modified xsi:type="dcterms:W3CDTF">2003-05-03T10:46:00Z</dcterms:modified>
  <cp:revision>62</cp:revision>
  <dc:subject/>
  <dc:title>Глава 3</dc:title>
</cp:coreProperties>
</file>